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S P R A W O Z D A N I E</w:t>
      </w:r>
    </w:p>
    <w:p>
      <w:pPr>
        <w:pStyle w:val="Footer"/>
        <w:tabs>
          <w:tab w:val="clear" w:pos="4536"/>
          <w:tab w:val="clear" w:pos="9072"/>
        </w:tabs>
        <w:ind w:left="141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WYKONANIA  BUDŻETU  GMINY  RADZANÓW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  2021  ROK</w:t>
      </w:r>
    </w:p>
    <w:p>
      <w:pPr>
        <w:pStyle w:val="Normal"/>
        <w:spacing w:lineRule="atLeast" w:line="240"/>
        <w:rPr>
          <w:sz w:val="28"/>
        </w:rPr>
      </w:pPr>
      <w:r>
        <w:rPr>
          <w:b/>
          <w:sz w:val="28"/>
        </w:rPr>
        <w:t xml:space="preserve">        </w:t>
      </w:r>
      <w:r>
        <w:rPr>
          <w:rFonts w:eastAsia="Arial" w:cs="Arial" w:ascii="Arial" w:hAnsi="Arial"/>
          <w:b/>
          <w:sz w:val="24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Część opisowa do informacji  z realizacji budżetu Gmi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Radzanów za   2021 ro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4"/>
          <w:szCs w:val="24"/>
        </w:rPr>
        <w:t xml:space="preserve">Charakterystyka budżetu gminy Radzanów wg stanu na dzień 31 grudnia 2021 roku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Uchwałą Rady Gminy Nr VIII/51/20 z  dnia 18 grudnia 2020 roku został uchwalony budżet gminy Radzanów na 2021 rok, który po stronie dochodów zamknął się kwotą 21.444.208,00 natomiast po stronie wydatków kwotą 21.577.426,98 różnica w wysokości 133.218,98 stanowiła planowany deficyt budżetowy pokryty z niewykorzystanych środków pieniężnych na rachunku bieżącym budżetu, wynikających z rozliczenia dochodów i wydatków nimi finansowanych związanych ze szczególnymi zasadami wykonywania budżetu określonymi w odrębnych ustawach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 plan dochodów uchwalonego budżetu został zwiększon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kwotę 1.187.789,20 tj. do wysokości 22.631.997,20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okresie sprawozdawczym  zwiększony  został  plan wydatków o kwotę 2.014.168,28 tj. do wysokości  23.591.595,26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wyniku dokonanych zmian w planie dochodów i wydatków budżet gminy Radzanów na dzień 31 grudnia 2021 roku zamknął  się planowanym deficytem w kwocie 959.598,06 zł pokrytym wolnymi środkami na rachunku bankowym. 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okresie sprawozdawczym dochody budżetowe zrealizowane zostały w łącznej kwocie 29.027.260,50  tj. w 128,26%, natomiast wydatki budżetowe w wysokości 22.562.706,5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w 95,64%, w wyniku czego powstała nadwyżka budżetowa w kwocie 6.464.553,91, która zostanie przeznaczona na sfinansowanie skumulowanego niedoboru budżetu z lat ubiegłych oraz na wydatki lat przyszł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łużenie gminy  Radzanów na dzień 31.12.2021  wynosi  530.341,00  z tytułu  zaciągniętych kredytów.  Gmina przez cały okres planowanych spłat zobowiązań spełnia wskaźniki spłaty z art. 243 ustawy o finansach publicz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>Należności wymagalne na dzień 31.12.2021 rok ogółem wyniosły 356.451,24 i obejmują: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podatkowe należności w wysokości  79.620,12 z tego: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niepodatkowe  należności budżetowe  z odsetkami w kwocie  276.831,12 z tego: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 należności z wypłaconej zaliczki alimentacyjnej i funduszu alimentacyjnego 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gzekwowanej  przez komornika dla gminy Radzanów w kwocie   270.346,27 zł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należności z tytułu opłat za ścieki w kwocie 348,16 zł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należności z tytułu opłat za wodę w kwocie 5.919,20 zł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należności z tytułu wynajmu lokali w kwocie 83,39 zł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) należności za usługi opiekuńcze w kwocie 134,10 zł.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a należności wszczęto egzekucje administracyjną.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obniżenia górnych stawek podatków wynosiły 220.755,00  i stanowią 5,21%  wykonanych dochodów własnych. Skutki udzielonych przez gminę ulg i zwolnień wynosiły 88.506,00  i stanowią 2,08% wykonanych dochodów własnych.  Natomiast skutki umorzenia zaległości podatkowych wyniosły 9.173,91,00  i stanowiły 0,21% uzyskanych dochodów własnych. Nie wystąpiły skutki z tytułu rozłożenia na raty, odroczenie terminu płatności. 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trzymane dochody za gospodarowanie odpadami komunalnymi w kwocie 409.093,58 zł, zgodnie z art. 6r ustawy z dnia 13 września 1996r o utrzymaniu czystości</w:t>
      </w:r>
    </w:p>
    <w:p>
      <w:pPr>
        <w:pStyle w:val="Normal"/>
        <w:ind w:right="-108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porządku w gminach (t.j. Dz.U.2021.888 ze zm.) przeznaczono w całości na pokrycie wydatków funkcjonowania systemu gospodarowania odpadami komunalnymi w kwocie 470.289,04 tj. na: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 xml:space="preserve">- odbiór, transport, zbieranie, unieszkodliwianie odpadów komunalnych wydatkowano w 2021r 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</w:rPr>
        <w:t xml:space="preserve">w kwotę 386.889,04 </w:t>
      </w:r>
    </w:p>
    <w:p>
      <w:pPr>
        <w:pStyle w:val="Normal"/>
        <w:ind w:right="-10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obsługę administracyjną systemu gospodarowania odpadami w kwocie 83.400,00.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 xml:space="preserve">Otrzymane dochody pochodzące z udzielonych zezwoleń na sprzedaż alkoholu 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 kwocie 48.327,78 zł zostały wydatkowane  na przeciwdziałanie alkoholizmowi w kwocie 29.751,59   realizując Gminny program przeciwdziałania alkoholizmowi oraz narkomani na 2021 rok.  Niewykorzystane środki zostały wprowadzone w marcu  do budżetu w 2022 roku na pokrycie wydatków związanych z przeciwdziałaniem alkoholizmowi.  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</w:t>
      </w:r>
      <w:r>
        <w:rPr>
          <w:color w:val="333333"/>
          <w:sz w:val="24"/>
          <w:szCs w:val="24"/>
        </w:rPr>
        <w:t>Otrzymane dochody z opłat i kar za korzystanie ze środowiska w 2021 roku w kwocie 5.739,54 zostały wydatkowane   w kwocie 5.797,49</w:t>
      </w:r>
      <w:r>
        <w:rPr>
          <w:sz w:val="24"/>
        </w:rPr>
        <w:t xml:space="preserve"> na gospodarkę ściekowa i ochronę wód gruntowych   oraz posadzenie krzewów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>Jednostki budżetowe Gminy nie utworzyły rachunków dochodów własnych.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/>
        <w:t xml:space="preserve">                 </w:t>
      </w:r>
      <w:r>
        <w:rPr>
          <w:sz w:val="24"/>
          <w:szCs w:val="24"/>
        </w:rPr>
        <w:t>W Gminie na 31.12.2021 nie występują zobowiązania wymagalne. Natomiast występują zobowiązania niewymagalne dotyczą ciągłości działania jednostki na zaciągnięcie których, wójt posiada upoważnienie Rady Gminy określone w WPF. Wysokie zobowiązania wieloletnie niewymagalne dotyczące umieszczenia urządzeń  kanalizacyjnych w pasie dróg powiatowych w kwocie 83.823,50 zł  wynikają z decyzji administracyjnej Starostwa Powiatowego. Zobowiązania są ujęte w zaangażowaniu wydatków lat przyszłych.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bookmarkStart w:id="0" w:name="_Hlk67485807"/>
      <w:bookmarkEnd w:id="0"/>
      <w:r>
        <w:rPr>
          <w:color w:val="333333"/>
          <w:sz w:val="24"/>
          <w:szCs w:val="24"/>
        </w:rPr>
        <w:t xml:space="preserve">                </w:t>
      </w:r>
      <w:r>
        <w:rPr>
          <w:color w:val="333333"/>
          <w:sz w:val="24"/>
          <w:szCs w:val="24"/>
        </w:rPr>
        <w:t xml:space="preserve">W 2021r. nie wystąpiły ubytki w dochodach  z podatków i opłat wynikające 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z przeciwdziałania COVID-19 z tytułu : rozłożenia na raty, odroczenia terminu płatności, umorzenia, obniżenia stawek i zwolnienia .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</w:t>
      </w:r>
      <w:r>
        <w:rPr>
          <w:color w:val="333333"/>
          <w:sz w:val="24"/>
          <w:szCs w:val="24"/>
        </w:rPr>
        <w:t>Poniesiono wydatki w celu realizacji zadań związanych z przeciwdziałaniem COVID-19 w kwocie 670.134,15 zł z tego: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>a) wydatki bieżące  w kwocie 144.118,15 zł  na: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obsługę szczepień z dotacji 4.254,00 zł,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obsługę szczepień ze środków własnych gminy 41,05 zł,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promocja szczepień z dotacji 9.886,80 zł,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program „Wspieraj Seniora” 9.936,30 zł,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program „Laboratoria przyszłości” 120.000,00 zł.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>b) wydatki majątkowe w kwocie 526.016,00 zł z tego:</w:t>
      </w:r>
    </w:p>
    <w:p>
      <w:pPr>
        <w:pStyle w:val="Normal"/>
        <w:ind w:right="-108" w:hanging="0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 xml:space="preserve">- </w:t>
      </w:r>
      <w:bookmarkStart w:id="1" w:name="_Hlk98753994"/>
      <w:r>
        <w:rPr>
          <w:color w:val="333333"/>
          <w:sz w:val="24"/>
          <w:szCs w:val="24"/>
        </w:rPr>
        <w:t xml:space="preserve">ze środków RFIL otrzymanych w 2020 r.  </w:t>
      </w:r>
      <w:bookmarkEnd w:id="1"/>
      <w:r>
        <w:rPr>
          <w:color w:val="333333"/>
          <w:sz w:val="24"/>
          <w:szCs w:val="24"/>
        </w:rPr>
        <w:t>500.000,00 zł,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- ze środków RFIL otrzymanych w 2021r.   26.016,00 zł.</w:t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2" w:name="_Hlk67485807"/>
      <w:bookmarkStart w:id="3" w:name="_Hlk67485807"/>
      <w:bookmarkEnd w:id="3"/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right="-108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GMINY RADZANÓW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Dochody gminy Radzanów za  2021 roku zostały zrealizowane w kwocie 29.027.260,50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tj. w 128,26%  w stosunku do planu po zmianach wynoszącego 22.631.997,20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Dochody bieżące zaplanowano w kwocie 21.993.023,20 zrealizowano w kwocie 23.043.850,66   tj. 104,77%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Plan dochodów majątkowych wynosi 638.974,00 , zrealizowano w kwocie 5.983.409,84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tj. 936,40%.</w:t>
      </w:r>
    </w:p>
    <w:p>
      <w:pPr>
        <w:pStyle w:val="Normal"/>
        <w:autoSpaceDE w:val="fals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dział zrealizowanych dochodów gminy w kwocie 29.027.260,50 ze względu na źródło ich pochodzenia  kształtuje się w sposób następujący: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05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z tytułu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hody własne gminy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3.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6.853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wencja ogólna gminy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95.7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9.10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tacja na zadania zlecon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84.0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10.578,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4"/>
                <w:szCs w:val="24"/>
              </w:rPr>
              <w:t xml:space="preserve">dotacja celowa na zadania    własne gminy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414,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rPr/>
            </w:pPr>
            <w:r>
              <w:rPr>
                <w:sz w:val="24"/>
                <w:szCs w:val="24"/>
              </w:rPr>
              <w:t xml:space="preserve">dotacje na zadania realizowane na      podstawie porozumień (§2020,2710,6300,6630)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274,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dotacje celowe  w ramach programów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finansowanych z udziałem  środków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europejskich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.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.53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COVID § 2180, 6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4.077,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8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dochody z innych  źródeł  (§0940, 2440,2680, 2690,2460,6290,2750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425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31.9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7.26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ochody własne zrealizowano w  104,77%. Szczegółowo plan i wykonanie dochodów własnych Gminy Radzanów przedstawiono poniżej w tabe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0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dochodów włas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4.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0.3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0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.3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.851,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683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datek leś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98,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794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lokalne (za gospodarowanie odpadami komunalny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746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Opłaty za pobyt i wyżywienie w przedszk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93,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targ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za zezwolenia na sprzedaż alkoho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27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Podatek od czynności cywilno-praw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14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karb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eksploat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86,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22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408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e opła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71,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5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14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</w:tr>
      <w:tr>
        <w:trPr>
          <w:trHeight w:val="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 składników mają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i dzierżawa składników mają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51,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8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dochody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43.6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36.853,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7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większy udział w dochodach własnych Gminy stanowi podatek dochodowy od osób fizycznych w kwocie 1.790.365,00 zł po stronie wykonania i stanowi 42,25% dochodów własnych. Znaczący udział w dochodach własnych ma podatek rolny, jest to kwota 701.683,22 zł po stronie wykonania, podatek ten stanowi ponad 16,56% dochodów własnych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ównież istotny udział w dochodach własnych ma podatek od nieruchomości, jest to kwota 658.851,56 zł po stronie wykonania, podatek ten stanowi ponad 15,55% dochodów włas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bCs/>
          <w:sz w:val="28"/>
          <w:szCs w:val="24"/>
          <w:lang w:eastAsia="ar-SA"/>
        </w:rPr>
        <w:t>Szczegółowy opis dochodów  według źródeł ich pochodzenia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52" w:leader="none"/>
        </w:tabs>
        <w:suppressAutoHyphens w:val="true"/>
        <w:ind w:left="1152" w:hanging="1152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</w:t>
      </w:r>
      <w:r>
        <w:rPr>
          <w:b/>
          <w:sz w:val="24"/>
          <w:szCs w:val="24"/>
          <w:lang w:eastAsia="ar-SA"/>
        </w:rPr>
        <w:t>Dział 010  Rolnictwo i łowiectw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1152" w:leader="none"/>
        </w:tabs>
        <w:suppressAutoHyphens w:val="true"/>
        <w:ind w:left="1152" w:hanging="1152"/>
        <w:outlineLvl w:val="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chody bieżące w tym dziale pochodzą z dotacji na zadania z zakresu administracji rządowej na zwrot podatku akcyzowego zawartego w cenie oleju napędowego wykorzystywanego do produkcji rolnej w kwocie 448.998,23 zł, z tytułu  usług odprowadzania ścieków wraz z odsetkami w wysokości 54.204,15 zł oraz  z czynszów za obwody łowieckie w kwocie   1.864,84 z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występujące zaległości w kwocie 348,16 wszczęto egzekucj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W ramach dochodów majątkowych otrzymano dotację ze środków Europejskiego Funduszu Rolnego na rzecz Rozwoju Obszarów Wiejskich na zadanie inwestycyjne pn. „Budowa sieci wodociągowej w m. Kadłubska Wola, gmina Radzanów” w kwocie 412.958,00 zł.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Dział 400 Wytwarzanie i zaopatrywanie w energię elektryczną, gaz i wodę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 xml:space="preserve">W dziale tym dochody dotyczą wpływów ze sprzedaży wody wraz z odsetkami za nieterminowe wpłaty w wysokości 86.705,38 zł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występujące zaległości w kwocie 5.919,20 wszczęto egzekucj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kern w:val="2"/>
          <w:sz w:val="24"/>
          <w:szCs w:val="24"/>
          <w:lang w:eastAsia="ar-SA"/>
        </w:rPr>
        <w:t xml:space="preserve">           </w:t>
      </w:r>
      <w:r>
        <w:rPr>
          <w:b/>
          <w:kern w:val="2"/>
          <w:sz w:val="24"/>
          <w:szCs w:val="24"/>
          <w:lang w:eastAsia="ar-SA"/>
        </w:rPr>
        <w:t>Dział 600 Transport i łącznoś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W ramach dochodów majątkowych otrzymano dotację ze środków związanych z wyłączeniem z produkcji gruntów rolnych </w:t>
      </w:r>
      <w:r>
        <w:rPr>
          <w:sz w:val="24"/>
          <w:szCs w:val="24"/>
        </w:rPr>
        <w:t>z przeznaczeniem na realizacje zadania pod nazwą „Przebudowa drogi wewnętrznej w miejscowości</w:t>
      </w:r>
      <w:r>
        <w:rPr>
          <w:sz w:val="24"/>
          <w:szCs w:val="24"/>
          <w:lang w:eastAsia="ar-SA"/>
        </w:rPr>
        <w:t xml:space="preserve"> Błeszno – Stara Wieś” w wysokości 120.000,00 zł.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>Dział 700 Gospodarka mieszkaniow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ochody bieżące w tym dziale wyniosły 25.812,22 zł i pochodziły głównie z czynszów za lokale mieszkalne i użytkowe w budynkach gminnych. </w:t>
      </w:r>
      <w:r>
        <w:rPr>
          <w:sz w:val="24"/>
          <w:szCs w:val="24"/>
        </w:rPr>
        <w:t>Na koniec 2021 wystąpiły zaległości wymagalne w wraz z odsetkami w kwocie 9.934,61 zł na które wszczęto egzekucję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chody majątkowe ze sprzedaży działki w miejscowości Bukówno wynosiły 7.100,00 zł.</w:t>
        <w:tab/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ział 750 Administracja publiczn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W dziale tym uzyskano łączne dochody 67.969,60 zł i pochodziły one z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dotacji celowej rozdział 75011 Urzędy wojewódzkie 50.207,00 zł (na zadania związane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z realizacją zadań z zakresu administracji rządowej)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dotacji celowej rozdział 75056 Spis powszechny i inne 14.336,00 (na przeprowadzeni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Narodowego Spisu Powszechnego Ludności i Mieszkań)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wynagrodzenie płatnika za terminowe odprowadzanie podatku dochodowego od osób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fizycznych, </w:t>
      </w:r>
      <w:r>
        <w:rPr>
          <w:sz w:val="24"/>
          <w:szCs w:val="24"/>
        </w:rPr>
        <w:t>koszty upomnień oraz dochody związane z realizacją zadań z zakresu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ministracji rządowej</w:t>
      </w:r>
      <w:r>
        <w:rPr>
          <w:sz w:val="24"/>
          <w:szCs w:val="24"/>
          <w:lang w:eastAsia="ar-SA"/>
        </w:rPr>
        <w:t xml:space="preserve"> 3.426,60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eastAsia="ar-SA"/>
        </w:rPr>
        <w:t>Dział 751 Urzędy naczelnych organów władzy państwowej, kontroli i ochrony prawa oraz sądownictwa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Dochody wykonane w tym dziale to dotacje na realizację zadań zleconych z zakresu administracji rządowej w kwocie 782,00 zł przeznaczona na prowadzenie i aktualizację  rejestru wyborców.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iał 754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Bezpieczeństwo publiczne i ochrona przeciwpożarowa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W dziale tym uzyskano  dochody</w:t>
      </w:r>
      <w:r>
        <w:rPr>
          <w:bCs/>
          <w:sz w:val="24"/>
          <w:szCs w:val="24"/>
          <w:lang w:eastAsia="ar-SA"/>
        </w:rPr>
        <w:t xml:space="preserve"> dotacja </w:t>
      </w:r>
      <w:r>
        <w:rPr>
          <w:sz w:val="24"/>
          <w:szCs w:val="24"/>
        </w:rPr>
        <w:t>z Województwa Mazowieckiego w ramach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„Mazowieckiego Instrumentu Aktywizacji Sołectw MAZOWSZE 2021” na dofinansowanie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nia prac remontowych w budynku użytkowanego przez jednostkę OSP Czarnocinie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kwocie 10.000,00 zł,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„MAZOWIECKIE STRAŻNICE OSP – 2021” na remont garażu w strażnicy OSP Bukówno w kwocie 24.999,99 .</w:t>
      </w:r>
    </w:p>
    <w:p>
      <w:pPr>
        <w:pStyle w:val="Normal"/>
        <w:suppressAutoHyphens w:val="true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iał 756 Dochody od osób prawnych, od osób fizycznych i od innych jednostek nie posiadających osobowości prawnej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Dochody w tym dziale w łącznej kwocie 3.519.591,55 zł pochodzą z: udziału w podatku dochodowym od osób fizycznych, udziału w podatku dochodowym od osób prawnych</w:t>
        <w:tab/>
        <w:t>,                 podatku od nieruchomości, podatku od środków transportowych</w:t>
        <w:tab/>
        <w:t>, podatku rolnego, podatku od czynności cywilnoprawnych, opłaty skarbowej, podatku leśnego, podatku od spadków i darowizn, rekompensaty za utracone dochody z opłaty targowej, opłat za wydawanie zezwoleń na sprzedaż alkoholu,  odsetek za zwłokę w zapłacie podatków i opłat.</w:t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a występujące zaległości w kwocie 52.158,34 wszczęto egzekucję komorniczą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  <w:lang w:eastAsia="ar-SA"/>
        </w:rPr>
        <w:t>Dział 758  Różne rozliczenia</w:t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W tym dziale uzyskano dochody  w kwocie 14.529.153,39 zł z tego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część oświatowa subwencji ogólnej dla jednostek samorządu terytorialnego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4.358.880,00 zł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uzupełnienie subwencji ogólnej  331.338,00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subwencja ogólna z przeznaczeniem na wsparcie finansowe inwestycji w zakresi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Wodociągów  1.917.593,00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-     subwencja ogólna z przeznaczeniem na wsparcie finansowe inwestycji w zakresi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kanalizacji 2.015.764,00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ęść wyrównawcza subwencji ogólnej dla gmin 4.237.265,00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setki od udzielonych pożyczek dla KGW 51,39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środki na dofinansowanie własnych inwestycji gmin (Rządowy Fundusz Inwestycji Lokalnych)  1.500.000,00 zł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część równoważąca subwencji ogólnej 168.262,00 zł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Dział 801 Oświata i wychowanie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Dochody w kwocie 686.263,97 zł pochodzą z następujących źródeł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wynagrodzenie płatnika za terminowe odprowadzanie podatku dochodowego od osób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 xml:space="preserve">fizycznych,  </w:t>
      </w:r>
      <w:r>
        <w:rPr>
          <w:sz w:val="24"/>
          <w:szCs w:val="24"/>
        </w:rPr>
        <w:t xml:space="preserve">za wydanie duplikatu legitymacji szkolne oraz zwrot z innej gminy za koszty ucznia w oddziale przedszkolnym – 14.444,12 zł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dotacja na wyposażenie szkół z programu „Laboratoria Przyszłości 120.000,00 zł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wpłaty za pobyt i wyżywienie w przedszkolu 24.793,80 zł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 wpłaty za wyżywienie uczniów w stołówkach szkolnych – 69.569,50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z dotacji  na zadania związane z wychowaniem przedszkolnym w kwocie 120.622,00 zł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z dotacji na zadania zlecone z zakresu administracji rządowej  na podręczniki i materiały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edukacyjne 50.978,55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z dotacji z MEN na organizacje wycieczek szkolnych w ramach przedsięwzięcia „Poznaj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Polskę”  21.280,00 zł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z dotacji na realizację projektów finansowanych z Unii Europejskiej w kwocie 264.576,00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Dział 851 Ochrona zdrowi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 tym dziale uzyskano dochody  w kwocie 1.014.140,80 zł  z tego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 środki od Wojewody Mazowieckiego na transport na szczepienia i organizację punktu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dotyczącego szczepień 4.254,00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środki od Wojewody Mazowieckiego na promocję szczepień przeciwko COVID-19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9.886,80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środki od Wojewody Mazowieckiego jako nagroda z konkursu „Rosnąca odporność”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1.000.000,00 zł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Dział 852 Pomoc społeczn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ochody w tym dziale w kwocie  226.069,90 zł pochodzą z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- dotacji na zadania własne w kwocie  222.814,22 zł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* na utrzymanie ośrodka pomocy społecznej 60.594,37 zł,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* składki na ubezpieczenia zdrowotne opłacane za osoby pobierające niektóre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ab/>
        <w:t xml:space="preserve">   świadczenia z pomocy społecznej 8.386,55 zł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* na realizację Rządowego Programu „Pomoc państwa w zakresie dożywiania”      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13.100,00 zł,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 działania na rzecz „Wspieraj Seniora” 9.936,30zł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* zasiłki stałe 112.797,00 zł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 zasiłki okresowe 18.000,00 zł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innych dochodów kwocie  3.255,68 zł w tym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*z tytułu wpłat za usługi opiekuńcze  w wysokości 2.842,68 zł</w:t>
      </w:r>
    </w:p>
    <w:p>
      <w:pPr>
        <w:pStyle w:val="Normal"/>
        <w:suppressAutoHyphens w:val="true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 </w:t>
      </w:r>
      <w:r>
        <w:rPr>
          <w:rFonts w:eastAsia="Lucida Sans Unicode" w:cs="Arial"/>
          <w:sz w:val="24"/>
          <w:szCs w:val="24"/>
          <w:lang w:eastAsia="zxx"/>
        </w:rPr>
        <w:tab/>
        <w:t xml:space="preserve">  *z tytułu wynagrodzenia dla płatnika za prawidłowe pobieranie zaliczki na podatek </w:t>
        <w:tab/>
        <w:t xml:space="preserve">    dochodowy w wysokości,  oraz zwrot za f-rę</w:t>
      </w:r>
      <w:r>
        <w:rPr>
          <w:sz w:val="24"/>
          <w:szCs w:val="24"/>
        </w:rPr>
        <w:t xml:space="preserve"> 413,00 </w:t>
      </w:r>
      <w:r>
        <w:rPr>
          <w:rFonts w:eastAsia="Lucida Sans Unicode" w:cs="Arial"/>
          <w:sz w:val="24"/>
          <w:szCs w:val="24"/>
          <w:lang w:eastAsia="zxx"/>
        </w:rPr>
        <w:t>zł.</w:t>
      </w:r>
    </w:p>
    <w:p>
      <w:pPr>
        <w:pStyle w:val="Normal"/>
        <w:suppressAutoHyphens w:val="true"/>
        <w:jc w:val="both"/>
        <w:rPr>
          <w:rFonts w:eastAsia="Lucida Sans Unicode" w:cs="Arial"/>
          <w:b/>
          <w:b/>
          <w:bCs/>
          <w:sz w:val="24"/>
          <w:szCs w:val="24"/>
          <w:lang w:eastAsia="ar-SA"/>
        </w:rPr>
      </w:pPr>
      <w:r>
        <w:rPr>
          <w:rFonts w:eastAsia="Lucida Sans Unicode"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4"/>
          <w:szCs w:val="24"/>
          <w:lang w:eastAsia="ar-SA"/>
        </w:rPr>
        <w:t>Dział 854 Edukacyjna opieka wychowawcza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ramach tego działu otrzymano dotację z budżetu państwa na stypendia socjalne dla uczniów w kwocie 167.914,93 zł .</w:t>
      </w:r>
    </w:p>
    <w:p>
      <w:pPr>
        <w:pStyle w:val="Normal"/>
        <w:suppressAutoHyphens w:val="true"/>
        <w:ind w:first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ział 855 Rodzina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Dochody w tym dziale w kwocie  7.061.403,59 zł pochodzą z: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dotacji na zadania zlecone w wysokości  7.045.277,15 zł w tym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* na świadczenia rodzinne  2.084.344,59 zł,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* świadczenia wychowawcze 4.952.901,36 zł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*na kartę dużej rodziny 112,10 zł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* na ubezpieczenie zdrowotne osób nie ubezpieczonych z innego tytułu 7.919,10 zł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- dotacji na dofinansowanie zatrudnienia asystenta rodziny 2.000,00 zł,</w:t>
      </w:r>
    </w:p>
    <w:p>
      <w:pPr>
        <w:pStyle w:val="Normal"/>
        <w:suppressAutoHyphens w:val="true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- innych dochodów </w:t>
      </w:r>
      <w:r>
        <w:rPr>
          <w:rFonts w:eastAsia="Lucida Sans Unicode" w:cs="Arial"/>
          <w:sz w:val="24"/>
          <w:szCs w:val="24"/>
          <w:lang w:eastAsia="zxx"/>
        </w:rPr>
        <w:t>z tytułu zwrotów nienależnie pobranych świadczeń rodzinnych i funduszu</w:t>
      </w:r>
    </w:p>
    <w:p>
      <w:pPr>
        <w:pStyle w:val="Normal"/>
        <w:suppressAutoHyphens w:val="true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  </w:t>
      </w:r>
      <w:r>
        <w:rPr>
          <w:rFonts w:eastAsia="Lucida Sans Unicode" w:cs="Arial"/>
          <w:sz w:val="24"/>
          <w:szCs w:val="24"/>
          <w:lang w:eastAsia="zxx"/>
        </w:rPr>
        <w:t xml:space="preserve">alimentacyjnego z lat ubiegłych, odsetek  oraz dochodów  związanych z realizacją zadań </w:t>
      </w:r>
    </w:p>
    <w:p>
      <w:pPr>
        <w:pStyle w:val="Normal"/>
        <w:suppressAutoHyphens w:val="true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Times New Roman" w:cs="Times New Roman"/>
          <w:sz w:val="24"/>
          <w:szCs w:val="24"/>
          <w:lang w:eastAsia="zxx"/>
        </w:rPr>
        <w:t xml:space="preserve">    </w:t>
      </w:r>
      <w:r>
        <w:rPr>
          <w:rFonts w:eastAsia="Lucida Sans Unicode" w:cs="Arial"/>
          <w:sz w:val="24"/>
          <w:szCs w:val="24"/>
          <w:lang w:eastAsia="zxx"/>
        </w:rPr>
        <w:t>z zakresu  administracji rządowej   w wysokości 14.126,44 zł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Arial"/>
          <w:sz w:val="24"/>
          <w:szCs w:val="24"/>
          <w:lang w:eastAsia="zxx"/>
        </w:rPr>
      </w:pPr>
      <w:r>
        <w:rPr>
          <w:rFonts w:eastAsia="Lucida Sans Unicode" w:cs="Arial"/>
          <w:sz w:val="24"/>
          <w:szCs w:val="24"/>
          <w:lang w:eastAsia="zxx"/>
        </w:rPr>
        <w:tab/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Na zaległości z tytułu zaliczek i funduszu alimentacyjnego w kwocie 270.346,27 zł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ona jest egzekucja komornicza przez  komorników sądowych i skarbowych.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b/>
          <w:bCs/>
          <w:sz w:val="24"/>
          <w:szCs w:val="24"/>
          <w:lang w:eastAsia="ar-SA"/>
        </w:rPr>
        <w:t>Dział 900 Gospodarka komunalna i ochrona środowiska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bookmarkStart w:id="4" w:name="_Hlk35522137"/>
      <w:r>
        <w:rPr>
          <w:bCs/>
          <w:sz w:val="24"/>
          <w:szCs w:val="24"/>
          <w:lang w:eastAsia="ar-SA"/>
        </w:rPr>
        <w:t>W dziale tym dochody ogółem wynosiły 551.333,12 zł</w:t>
      </w:r>
      <w:bookmarkEnd w:id="4"/>
      <w:r>
        <w:rPr>
          <w:bCs/>
          <w:sz w:val="24"/>
          <w:szCs w:val="24"/>
          <w:lang w:eastAsia="ar-SA"/>
        </w:rPr>
        <w:t xml:space="preserve"> i dotyczyły głównie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dochodów z tytułu opłat wraz z odsetkami i kosztami upomnień za gospodarowanie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odpadami komunalnymi,  które za 2021 r wynosiły 409.093,58 zł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 wpływy z tytułu opłat za korzystanie ze środowiska  w wysokości 5.739,54 zł, które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</w:t>
      </w:r>
      <w:r>
        <w:rPr>
          <w:bCs/>
          <w:sz w:val="24"/>
          <w:szCs w:val="24"/>
          <w:lang w:eastAsia="ar-SA"/>
        </w:rPr>
        <w:t xml:space="preserve">zostały  przeznaczone na wydatki dotyczące ochrony środowiska,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dotacja z WFOŚiGW w Warszawie na  wsparcie i obsługę wnioskodawców na Program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„</w:t>
      </w:r>
      <w:r>
        <w:rPr>
          <w:sz w:val="24"/>
          <w:szCs w:val="24"/>
        </w:rPr>
        <w:t>Czyste powietrze” kwocie   9.000,00 z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a z WFOŚiGW w Warszawie na usuwanie folii z terenu gminy w 2020r  kwocie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7.500,00 zł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Na występujące zaległości w kwocie 27.461,78 zł prowadzona jest egzekucja komornicza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Dział 921 Kultura i ochrona dziedzictwa narodowego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hody w kwocie 9.994,84 zł dotyczą dotacji z „Mazowieckiego Instrumentu Aktywizacji Sołectw MAZOWSZE 2021” na zadanie inwestycyjne  „Utwardzenie placu przy budynku świetlicy w Branicy”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ZYCHODY I ROZCHODY BUDŻETU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Planowano po zmianach deficyt budżetu Gminy Radzanów w kwocie 959.598,06, natomiast na koniec roku 2021 osiągnięto nadwyżkę budżetową w kwocie 6.464.553,91 zł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ykonane przychody w 2021 roku  wynosiły 1.950.254,39 z tytułu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lnych środków jako nadwyżka środków pieniężnych na rachunku bieżącym budżetu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dnostki samorządu terytorialnego, wynikającej z rozliczeń kredytów i pożyczek z l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biegłych w kwocie 897.122,02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dwyżki budżetowej z lat ubiegłych, pomniejszonej o niewykorzystane środki pieniężne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 których mowa w art. 217 ust. 2 pkt 8 ustawy o finansach publicznych w kwocie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1.547,29 zł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wykorzystane środki pieniężne, o których mowa w art. 217 ust. 2 pkt 8 ustaw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 finansach publicznych w kwocie 701.585,08 z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chody z tytułu spłaty zaciągniętych kredytów i pożyczek  w okresie sprawozdawczym  zaplanowano w kwocie 366.781,02 i  zostały zrealizowane w 100%. 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IĄGNIĘTY WYNIK FINANSOWY, PRZEZNACZENIE NADWYŻKI ORAZ SPOSÓB SFINANSOWANIA DEFICYTU</w:t>
      </w:r>
    </w:p>
    <w:p>
      <w:pPr>
        <w:pStyle w:val="Normal"/>
        <w:autoSpaceDE w:val="false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okresie sprawozdawczym dochody budżetowe zrealizowane zostały w łącznej kwocie 29.027.260,50   natomiast wydatki budżetowe w wysokości 22.562.706,59, w wyniku czego powstała nadwyżka budżetowa w 2021 roku w kwocie 6.464.553,91, która zostanie przeznaczona na sfinansowanie skumulowanego niedoboru budżetu z lat ubiegłych oraz na wydatki w latach 2022 - 2024 z </w:t>
      </w:r>
      <w:bookmarkStart w:id="5" w:name="_Hlk67297830"/>
      <w:r>
        <w:rPr>
          <w:sz w:val="24"/>
          <w:szCs w:val="24"/>
        </w:rPr>
        <w:t xml:space="preserve">niewykorzystanych środków pieniężnych pozostających na rachunku bieżącym </w:t>
      </w:r>
      <w:bookmarkEnd w:id="5"/>
      <w:r>
        <w:rPr>
          <w:sz w:val="24"/>
          <w:szCs w:val="24"/>
        </w:rPr>
        <w:t xml:space="preserve">budżetu z 2021r, nadwyżki budżetowej i wolnych środków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ągnięta nadwyżka budżetowa w 2021 roku wynika z tego, iż:   w IV kwartale ograniczono maksymalnie wydatki bieżące aby wygenerować nadwyżkę operacyjną, która ma wpływ na indywidualny wskaźnik wynikający z ustawy o finansach publicznych, otrzymanych środków z subwencji ogólnej w m-cu grudniu na wydatki w latach 2022-2024, nagrody w konkursie „Rosnaca Odporność. Na wygenerowanie nadwyżki oprócz tego miał udział, że nie rozdysponowano rezerw. Oprócz tego wpłynęły dochody z RFIL,  które będą wydatkowane w 2022r.  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>Z rozliczenia  roku 2021  wystąpiły środki do rozdysponowania w 2022r. i w latach następnych kwocie 8.048.027,28 zł: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- wolne środki jako nadwyżka środków pieniężnych na rachunku bieżącym budżetu jednostki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amorządu terytorialnego, wynikającej z rozliczeń kredytów i pożyczek z lat ubiegłych 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kwocie 530.341,00 zł,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>- nadwyżka budżetowa w kwocie 1.043.363,95 zł,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iewykorzystane środków pieniężnych pozostających na rachunku bieżącym budżetu 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kwocie 6.474.322,33zł z tego z:</w:t>
      </w:r>
    </w:p>
    <w:p>
      <w:pPr>
        <w:pStyle w:val="Normal"/>
        <w:autoSpaceDE w:val="false"/>
        <w:ind w:left="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RFIL – 1.473.984,00 zł,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opłat za zezwolenia na sprzedaż alkoholu -18.576,19 zł,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rogram finansowany ze środków UE pn. „Lokalny Ośrodek Wiedzy i Edukacji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Gminie Radzanów” – 48.405,14 zł,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nagroda z konkursu  „Rosnąca odporność” – 1.000.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środki z subwencji ogólnej z przeznaczeniem na inwestycje wodociągow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917.593,00zł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środki z subwencji ogólnej z przeznaczeniem na inwestycje kanalizacyjn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015.764,00zł,</w:t>
      </w:r>
    </w:p>
    <w:p>
      <w:pPr>
        <w:pStyle w:val="Normal"/>
        <w:autoSpaceDE w:val="false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0" w:hanging="0"/>
        <w:jc w:val="both"/>
        <w:rPr/>
      </w:pPr>
      <w:r>
        <w:rPr/>
        <w:t xml:space="preserve"> </w:t>
      </w:r>
      <w:r>
        <w:rPr>
          <w:b/>
          <w:sz w:val="28"/>
        </w:rPr>
        <w:t>WYDATKI   GMINY RADZANÓW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lanowana na 2021 rok kwota wydatków budżetowych Gminy wyniosła  23.591.595,26 </w:t>
      </w:r>
    </w:p>
    <w:p>
      <w:pPr>
        <w:pStyle w:val="Normal"/>
        <w:jc w:val="both"/>
        <w:rPr/>
      </w:pPr>
      <w:r>
        <w:rPr>
          <w:sz w:val="24"/>
        </w:rPr>
        <w:t>natomiast zrealizowane wydatki zamknęły się kwotą  22.562.706,59  tj. 95,64% w odniesieniu</w:t>
      </w:r>
    </w:p>
    <w:p>
      <w:pPr>
        <w:pStyle w:val="Normal"/>
        <w:jc w:val="both"/>
        <w:rPr/>
      </w:pPr>
      <w:r>
        <w:rPr>
          <w:sz w:val="24"/>
        </w:rPr>
        <w:t xml:space="preserve">do planu ro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 wydatków bieżących zakładał 22.071.839,26 natomiast zrealizowano w 95,78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kwocie 21.141.690,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lanowanej na wydatki majątkowe w budżecie  na 2021 rok  kwoty 1.519.756,00  wydatkowane zostały  środki w wysokości 1.421.016,53 tj. 93,50  % kwoty planowanej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Omówienie wydatków majątkowych przedstawiono poniżej w rozdziale w którym występują.</w:t>
      </w:r>
    </w:p>
    <w:p>
      <w:pPr>
        <w:pStyle w:val="Normal"/>
        <w:jc w:val="both"/>
        <w:rPr/>
      </w:pPr>
      <w:r>
        <w:rPr>
          <w:sz w:val="24"/>
        </w:rPr>
        <w:t>Realizacja  wydatków w roku sprawozdawczym przedstawia się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010  - ROLNICTWO  I  ŁOWIECT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sz w:val="24"/>
        </w:rPr>
        <w:t>Rozdział 01010</w:t>
      </w:r>
      <w:r>
        <w:rPr>
          <w:sz w:val="24"/>
        </w:rPr>
        <w:t xml:space="preserve"> –</w:t>
      </w:r>
      <w:r>
        <w:rPr>
          <w:sz w:val="24"/>
          <w:szCs w:val="24"/>
        </w:rPr>
        <w:t>w rozdziale tym zaplanowano środki  w wysokości 896.380,00 z czego w okresie sprawozdawczym wykorzystano  759.858,62 tj.  84,77% kwoty planowanej, w tym m.in. n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wydatki bieżące w kwocie 94.840,15  tj. 67,63% planu w wysokości 140.230,00  na funkcjonowanie oczyszczalni ścieków (drobne artykuły do naprawy, monitoring, utylizację odpadów,    energię elektryczną,  badania ścieków, opłata za przepompownię, opłatę dla Wód  Polskich) oraz</w:t>
      </w:r>
      <w:r>
        <w:rPr>
          <w:sz w:val="24"/>
        </w:rPr>
        <w:t xml:space="preserve"> opłatę roczną za umieszczenie w pasie drogowym urządzeń kanalizacji sanitarnej   i wodociągu.  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  <w:t xml:space="preserve">Gmina posiada zobowiązanie   wieloletnie niewymagalne wobec Powiatu  wynikające </w:t>
      </w:r>
    </w:p>
    <w:p>
      <w:pPr>
        <w:pStyle w:val="Normal"/>
        <w:ind w:left="600" w:hanging="0"/>
        <w:jc w:val="both"/>
        <w:rPr/>
      </w:pPr>
      <w:r>
        <w:rPr>
          <w:sz w:val="24"/>
        </w:rPr>
        <w:t>z  decyzji  administracyjnej za umieszczenie urządzeń kanalizacyjnych w  pasie drogi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powiatowej  w kwocie 83.823,50 z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ramach </w:t>
      </w:r>
      <w:r>
        <w:rPr>
          <w:b/>
          <w:sz w:val="24"/>
          <w:szCs w:val="28"/>
        </w:rPr>
        <w:t xml:space="preserve">wydatków inwestycyjnych </w:t>
      </w:r>
      <w:r>
        <w:rPr>
          <w:sz w:val="24"/>
          <w:szCs w:val="28"/>
        </w:rPr>
        <w:t xml:space="preserve">zaplanowano 756.150,00 wydatkowano  </w:t>
      </w:r>
    </w:p>
    <w:p>
      <w:pPr>
        <w:pStyle w:val="Normal"/>
        <w:ind w:left="600" w:hanging="0"/>
        <w:jc w:val="both"/>
        <w:rPr/>
      </w:pPr>
      <w:r>
        <w:rPr>
          <w:sz w:val="24"/>
          <w:szCs w:val="28"/>
        </w:rPr>
        <w:t xml:space="preserve">665.018,47 tj. 87,95% planu 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na: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-   </w:t>
      </w:r>
      <w:r>
        <w:rPr>
          <w:b/>
          <w:sz w:val="24"/>
          <w:szCs w:val="28"/>
        </w:rPr>
        <w:t>„Budowa sieci wodociągowej w miej. Bukówno – Ratoszyn”</w:t>
      </w:r>
      <w:r>
        <w:rPr>
          <w:bCs/>
          <w:sz w:val="24"/>
          <w:szCs w:val="28"/>
        </w:rPr>
        <w:t xml:space="preserve">  </w:t>
      </w:r>
      <w:bookmarkStart w:id="6" w:name="_Hlk98758678"/>
      <w:r>
        <w:rPr>
          <w:bCs/>
          <w:sz w:val="24"/>
          <w:szCs w:val="28"/>
        </w:rPr>
        <w:t>plan 32.000,00 zł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 xml:space="preserve">wydatkowano ze środków RFIL z roku 2021 w kwocie 26.990,41 zł tj 84,35%, </w:t>
      </w:r>
    </w:p>
    <w:p>
      <w:pPr>
        <w:pStyle w:val="Normal"/>
        <w:ind w:left="600" w:hanging="0"/>
        <w:jc w:val="both"/>
        <w:rPr/>
      </w:pPr>
      <w:bookmarkEnd w:id="6"/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planu</w:t>
      </w:r>
      <w:r>
        <w:rPr>
          <w:sz w:val="24"/>
          <w:szCs w:val="28"/>
        </w:rPr>
        <w:t>, inwestycja rozpoczęta, realizacja w 2022 roku,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-  </w:t>
      </w:r>
      <w:r>
        <w:rPr>
          <w:b/>
          <w:bCs/>
          <w:sz w:val="24"/>
          <w:szCs w:val="28"/>
        </w:rPr>
        <w:t>„Budowa sieci wodociągowej w m. Kadłubska Wola gm. Radzanów”</w:t>
      </w:r>
      <w:r>
        <w:rPr>
          <w:bCs/>
          <w:sz w:val="24"/>
          <w:szCs w:val="28"/>
        </w:rPr>
        <w:t xml:space="preserve"> plan</w:t>
      </w:r>
    </w:p>
    <w:p>
      <w:pPr>
        <w:pStyle w:val="Normal"/>
        <w:ind w:left="600" w:hanging="0"/>
        <w:jc w:val="both"/>
        <w:rPr/>
      </w:pPr>
      <w:r>
        <w:rPr>
          <w:bCs/>
          <w:sz w:val="24"/>
          <w:szCs w:val="28"/>
        </w:rPr>
        <w:t xml:space="preserve">    </w:t>
      </w:r>
      <w:r>
        <w:rPr>
          <w:bCs/>
          <w:sz w:val="24"/>
          <w:szCs w:val="28"/>
        </w:rPr>
        <w:t>638.050,00 zł wydatkowano 638.028,06 zł  tj. 55,99% ze środków: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RFIL z roku 2021 w kwocie 200.000,00 zł,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PROW w kwocie 412.958,00 zł</w:t>
      </w:r>
    </w:p>
    <w:p>
      <w:pPr>
        <w:pStyle w:val="Normal"/>
        <w:ind w:left="600" w:hanging="0"/>
        <w:jc w:val="both"/>
        <w:rPr/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gminy 25.070,06 zł.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Inwestycja zakończona.</w:t>
      </w:r>
    </w:p>
    <w:p>
      <w:pPr>
        <w:pStyle w:val="Normal"/>
        <w:ind w:left="600" w:hanging="0"/>
        <w:jc w:val="both"/>
        <w:rPr>
          <w:b/>
          <w:b/>
          <w:sz w:val="24"/>
          <w:szCs w:val="28"/>
        </w:rPr>
      </w:pPr>
      <w:r>
        <w:rPr>
          <w:bCs/>
          <w:sz w:val="24"/>
          <w:szCs w:val="28"/>
        </w:rPr>
        <w:t xml:space="preserve">- </w:t>
      </w:r>
      <w:r>
        <w:rPr>
          <w:b/>
          <w:sz w:val="24"/>
          <w:szCs w:val="28"/>
        </w:rPr>
        <w:t xml:space="preserve">Przebudowa stacji uzdatniania wody w Radzanowie wraz z wykonaniem 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 xml:space="preserve">fotowoltaiki” </w:t>
      </w:r>
      <w:r>
        <w:rPr>
          <w:bCs/>
          <w:sz w:val="24"/>
          <w:szCs w:val="28"/>
        </w:rPr>
        <w:t>zaplanowano 86.100,00 zł. Zrezygnowano z realizacji tej inwestycji ze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/>
          <w:sz w:val="24"/>
          <w:szCs w:val="28"/>
        </w:rPr>
        <w:t xml:space="preserve">  </w:t>
      </w: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względu na otrzymane dofinansowanie z Polskiego Ładu na budowę sieci 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 xml:space="preserve">wodociągowej a zadanie to będzie częścią składową inwestycji pn. „Budowa sieci </w:t>
      </w:r>
    </w:p>
    <w:p>
      <w:pPr>
        <w:pStyle w:val="Normal"/>
        <w:ind w:left="60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</w:t>
      </w:r>
      <w:r>
        <w:rPr>
          <w:bCs/>
          <w:sz w:val="24"/>
          <w:szCs w:val="28"/>
        </w:rPr>
        <w:t>wodociągowej w gminie Radzanów”   realizowanej w latach 2022-2024.</w:t>
      </w: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>Rozdział  01030</w:t>
      </w:r>
      <w:r>
        <w:rPr>
          <w:sz w:val="24"/>
        </w:rPr>
        <w:t xml:space="preserve"> – izby rolnicze ujęte zostały w budżecie na 2021r. środki w wysokości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18.800,00 z przeznaczeniem na dokonanie wpłaty na rzecz Mazowieckiej Izby Rolnicz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Kwota ta wydatkowana została na powyższy cel w wysokości 14.037,34 tj. w 74,6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ozdział 01095 – </w:t>
      </w:r>
      <w:r>
        <w:rPr>
          <w:sz w:val="24"/>
        </w:rPr>
        <w:t>pozostała działalność w rozdziale tym realizowano wydatki związ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płatę części podatku akcyzowego zawartego w cenie oleju napędowego  wykorzystywanego do produkcji rolnej przez producentów rolnych z terenu gminy oraz pokrycie kosztów  jego  zwrotu w kwocie 449.920,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400 – WYTWARZANIE I ZAOPATRYWANIE W ENERGI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ELEKTRYCZNĄ, GAZ I WODĘ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Rozdział 40002 </w:t>
      </w:r>
      <w:r>
        <w:rPr>
          <w:sz w:val="24"/>
        </w:rPr>
        <w:t xml:space="preserve">– </w:t>
      </w:r>
      <w:r>
        <w:rPr>
          <w:sz w:val="24"/>
          <w:szCs w:val="24"/>
        </w:rPr>
        <w:t xml:space="preserve">w rozdziale tym zaplanowano środki na wytwarzanie wody  w wysokości 97.000,00 z czego w okresie sprawozdawczym wykorzystano  75.572,92 tj. 77,91% kwoty planowanej, w tym m.in. na: drobne artykuły do naprawy,  środki do uzdatniania wody,  energię elektryczną, pobór próbek wody, badania wody, opłata środowiskowa za pobór wody, opłatę dla Wód Polski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600 – TRANSPORT I ŁĄCZNOŚ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60016</w:t>
      </w:r>
      <w:r>
        <w:rPr>
          <w:sz w:val="24"/>
          <w:szCs w:val="24"/>
        </w:rPr>
        <w:t xml:space="preserve"> – na utrzymanie i budowę gminnych dróg publicznych zaplanowano środ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wysokości 272.538,00  z czego w okresie sprawozdawczym wydatkowano  264.090,05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j. 96,90% kwoty planowanej, w tym m.in.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utrzymanie bieżące i zimowe dróg gminnych  w kwocie 251.052,05 tj. 96,74% pla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zącego 259.500,00 .  </w:t>
      </w:r>
    </w:p>
    <w:p>
      <w:pPr>
        <w:pStyle w:val="Normal"/>
        <w:keepNext w:val="true"/>
        <w:numPr>
          <w:ilvl w:val="0"/>
          <w:numId w:val="5"/>
        </w:numPr>
        <w:autoSpaceDE w:val="false"/>
        <w:jc w:val="both"/>
        <w:outlineLvl w:val="0"/>
        <w:rPr/>
      </w:pPr>
      <w:r>
        <w:rPr>
          <w:sz w:val="24"/>
          <w:szCs w:val="28"/>
        </w:rPr>
        <w:t xml:space="preserve">w ramach </w:t>
      </w:r>
      <w:r>
        <w:rPr>
          <w:b/>
          <w:sz w:val="24"/>
          <w:szCs w:val="28"/>
        </w:rPr>
        <w:t xml:space="preserve">wydatków inwestycyjnych </w:t>
      </w:r>
      <w:r>
        <w:rPr>
          <w:sz w:val="24"/>
          <w:szCs w:val="24"/>
        </w:rPr>
        <w:t>zaplanowano środki  własne w kwocie 13.038,00 na następujące zadani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bookmarkStart w:id="7" w:name="_Hlk98829009"/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Odbudowa drogi gminnej w miejscowości  Kadłubska Wola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planowan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i wydatkowano 369,00 na wykonanie dokumentacji, </w:t>
      </w:r>
      <w:bookmarkEnd w:id="7"/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Odbudowa drogi gminnej w miejscowości  Rogolin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planowan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wydatkowano 369,00 na wykonanie dokumentacj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Przebudowa drogi gminnej w miejscowości  Młodynie Górn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planowan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 wydatkowano 12.300,00 na wykonanie dokumentacj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60017</w:t>
      </w:r>
      <w:r>
        <w:rPr>
          <w:sz w:val="24"/>
          <w:szCs w:val="24"/>
        </w:rPr>
        <w:t xml:space="preserve"> –zaplanowano </w:t>
      </w:r>
      <w:bookmarkStart w:id="8" w:name="_Hlk98921780"/>
      <w:r>
        <w:rPr>
          <w:b/>
          <w:bCs/>
          <w:sz w:val="24"/>
          <w:szCs w:val="24"/>
        </w:rPr>
        <w:t xml:space="preserve">na wydatki inwestycyjne </w:t>
      </w:r>
      <w:r>
        <w:rPr>
          <w:sz w:val="24"/>
          <w:szCs w:val="24"/>
        </w:rPr>
        <w:t xml:space="preserve">środki  w wysokości 263.567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czego w okresie sprawozdawczym wydatkowano  263.566,37 tj. 100,00% kwoty planowanej, w tym m.in. na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Przebudowa drogi wewnętrznej w miejscowości  Rogolin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o i wydatkowano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30,00 na wykonanie dokumentacji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Odbudowa drogi wewnętrznej w miejscowości  Bukówno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planowano i wydatkowano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69,00 na wykonanie dokumentacji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Odbudowa drogi wewnętrznej w miejscowości  Młodynie Górne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o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wydatkowano 369,00 na wykonanie dokumentacji,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Przebudowa drogi wewnętrznej w miejscowości  Smardzew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o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wydatkowano 6.150,00 na wykonanie dokumentacji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Przebudowa drogi wewnętrznej w miejscowości Błeszno – Stara Wieś”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aplanowano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5.449,00  wydatkowano 255.448,37, z tego dofinansowanie z Województwa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0.000,00zł.</w:t>
      </w:r>
    </w:p>
    <w:p>
      <w:pPr>
        <w:pStyle w:val="Normal"/>
        <w:ind w:left="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DZIAŁ 700 – GOSPODARKA  MIESZKANIOW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b/>
          <w:sz w:val="24"/>
        </w:rPr>
        <w:t>Rozdział 70005</w:t>
      </w:r>
      <w:r>
        <w:rPr>
          <w:sz w:val="24"/>
        </w:rPr>
        <w:t xml:space="preserve"> – na  realizację zadań  w tym rozdziale zaplanowano w budżecie 2021r. kwotę 300.717,00 z czego w okresie sprawozdawczym  wydatkowano 284.586,92 tj. 94,64 % kwoty     planowanej na energię elektryczną,  ogłoszenia w prasie, wypis  z rejestru gruntów, mapy geodezyjne oraz podatek od nieruchomości. Znaczącą pozycją wydatków jest podatek od nieruchomości za grunty nie zwolnione ustawowo gdzie samoistnym posiadaczem jest Gmina i wynosi 248.017,00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 710 – DZIAŁALNOŚĆ USŁUGOW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iał 71004 –</w:t>
      </w:r>
      <w:r>
        <w:rPr>
          <w:sz w:val="24"/>
        </w:rPr>
        <w:t xml:space="preserve">  w rozdziale tym  wydatkowano 26.188,00 na studium uwarunkow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 zagospodarowania przestrzennego gminy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 750 – ADMINISTRACJA  PUBLICZ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75011 – </w:t>
      </w:r>
      <w:r>
        <w:rPr>
          <w:sz w:val="24"/>
        </w:rPr>
        <w:t>urzędy wojewódzkie</w:t>
      </w:r>
      <w:r>
        <w:rPr>
          <w:b/>
          <w:sz w:val="24"/>
        </w:rPr>
        <w:t xml:space="preserve"> </w:t>
      </w:r>
      <w:r>
        <w:rPr>
          <w:sz w:val="24"/>
        </w:rPr>
        <w:t xml:space="preserve"> z planowanej kwoty</w:t>
      </w:r>
      <w:r>
        <w:rPr>
          <w:b/>
          <w:sz w:val="24"/>
        </w:rPr>
        <w:t xml:space="preserve"> </w:t>
      </w:r>
      <w:r>
        <w:rPr>
          <w:sz w:val="24"/>
        </w:rPr>
        <w:t>50.207,00</w:t>
      </w:r>
      <w:r>
        <w:rPr>
          <w:b/>
          <w:sz w:val="24"/>
        </w:rPr>
        <w:t xml:space="preserve"> </w:t>
      </w:r>
      <w:r>
        <w:rPr>
          <w:sz w:val="24"/>
        </w:rPr>
        <w:t>zostało wydatkowane  50.207,00 tj.  100% planu na wypłatę wynagrodzeń i pochodnych od wynagrodzeń pracownikom Urzędu Gminy wykonującym  prace  zlecone z zakresu administracji  rząd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75022</w:t>
      </w:r>
      <w:r>
        <w:rPr>
          <w:sz w:val="24"/>
        </w:rPr>
        <w:t xml:space="preserve"> –  na Radę Gminy zaplanowano w budżecie</w:t>
      </w:r>
      <w:r>
        <w:rPr>
          <w:b/>
          <w:sz w:val="24"/>
        </w:rPr>
        <w:t xml:space="preserve"> </w:t>
      </w:r>
      <w:r>
        <w:rPr>
          <w:sz w:val="24"/>
        </w:rPr>
        <w:t xml:space="preserve">2021r. środki w wysokości 101.200,00 z czego w okresie sprawozdawczym wydatkowano 97.980,27 co stanowi 96,82% realizacji planu rocz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kwoty tej sfinansowano wypłatę diet radnym, przewodniczącym i członkom Komisji  Rady Gminy,  dostęp do serwera transmisji obrad sesji, obsługę sesji i posiedzeń komisji oraz pozostałe wydatki bieżące  zapewniające właściwe  funkcjonowanie biura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75023</w:t>
      </w:r>
      <w:r>
        <w:rPr>
          <w:sz w:val="24"/>
        </w:rPr>
        <w:t xml:space="preserve"> – na urzędy gminy wydatkowane zostały  wydatki bieżące w kwocie 2.155.900,18 głównie wydatki związane z utrzymaniem  Urzędu Gminy  w tym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a pracowników, prowizje sołtysów, opracowanie dokumentacji o warunkach zabudowy, zakup opału, artykułów biurowych, środków czystości,  art. do drobnych remontów,   zakup energii, opłaty RTV, opieka nad sprzętem i oprogramowaniem komputerów,   prenumerata czasopism, opłaty pocztowe, monitoring, opłaty bankowe, abonament BIP, aktualizacja licencji, usługa prawna, opłaty internetowe, opłaty za telefony, delegacje i ryczałty za dojazdy, wymiana drzwi i wykonanie zadaszenia nad drzwiami, doradztwo podatkowe,  ubezpieczenia sprzętu komputerowego i samochodu oraz sprzętu, szkolenia pracowników, koszty komornicze, zakup papieru do xero i drukarek,  zakup toneru i tuszu,  wody mineralnej, paliwo do sprzętu, części do kompute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iał 75056</w:t>
      </w:r>
      <w:r>
        <w:rPr>
          <w:sz w:val="24"/>
        </w:rPr>
        <w:t xml:space="preserve"> – zaplanowane zostały środki w kwocie 14.336,00 na realizację zadań związanych z pracami przygotowawczymi do Narodowego Spisu Powszechnego Ludności i Mieszkań w 2021r. wykonano w  100,00%  tj. w kwocie 14.336,00. </w:t>
      </w:r>
    </w:p>
    <w:p>
      <w:pPr>
        <w:pStyle w:val="Normal"/>
        <w:tabs>
          <w:tab w:val="clear" w:pos="708"/>
          <w:tab w:val="left" w:pos="600" w:leader="none"/>
        </w:tabs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75075</w:t>
      </w:r>
      <w:r>
        <w:rPr>
          <w:sz w:val="24"/>
        </w:rPr>
        <w:t xml:space="preserve"> – zaplanowane zostały w kwocie 10.240,00 na promocję Gminy. Z powyższej kwoty wydatkowano na ten cel    w okresie  sprawozdawczym środki w wysokości 4.392,00 tj. 42,89 %. Mieszkańcy promowali Gminę w Częstochowie i Otrębusach. Ze względu na pandemią COVID-19  ograniczono wydatki na promocję gmin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75095</w:t>
      </w:r>
      <w:r>
        <w:rPr>
          <w:sz w:val="24"/>
        </w:rPr>
        <w:t xml:space="preserve"> – zaplanowane zostały w kwocie 23.030,00  wydatkowano  20.118,02  tj. 87,36 % - na organizacja jubileuszu par małżeńskich i diety sołtysów za posiedzenia na sesji rady gmi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</w:t>
      </w:r>
      <w:r>
        <w:rPr>
          <w:b/>
          <w:sz w:val="24"/>
        </w:rPr>
        <w:t>DZIAŁ 751 – URZĘDY NACZELNYCH ORGANÓW WŁADZY PAŃSTWOWEJ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KONTROLI I OCHRONY PRAWA ORAZ SĄDOWNICT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Rozdział 75101 -   </w:t>
      </w:r>
      <w:r>
        <w:rPr>
          <w:sz w:val="24"/>
        </w:rPr>
        <w:t>zaplanowane zostały środki z dotacji w kwocie 782,00 na aktualizację programu ewidencji ludności, wykonano w 100% tj. w kwocie 782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754 – BEZPIECZEŃSTWO  PUBLICZNE I  OCHRON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PRZECIWPOŻAROW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 xml:space="preserve">Rozdział 75404 -  </w:t>
      </w:r>
      <w:r>
        <w:rPr>
          <w:sz w:val="24"/>
        </w:rPr>
        <w:t>zaplanowane w budżecie Gminy  na 2021r. środki własne na wpłaty na państwowy fundusz celowy wyniosły 3.000,00 z przeznaczeniem dla</w:t>
      </w:r>
      <w:r>
        <w:rPr>
          <w:b/>
          <w:sz w:val="24"/>
        </w:rPr>
        <w:t xml:space="preserve"> </w:t>
      </w:r>
      <w:r>
        <w:rPr>
          <w:sz w:val="24"/>
        </w:rPr>
        <w:t xml:space="preserve">Komendy Powiatowej Policji w Białobrzegach </w:t>
      </w:r>
      <w:r>
        <w:rPr>
          <w:sz w:val="24"/>
          <w:szCs w:val="24"/>
        </w:rPr>
        <w:t xml:space="preserve">na dofinansowanie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kupu samochodu służbowego w wersji nieoznakowanej dla potrzeb KPP w Białobrzegach zgodnie z zawartym porozumieniem.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sz w:val="24"/>
        </w:rPr>
        <w:t>Dotacja rozliczona zgodnie z przeznaczeni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Rozdział 75412 -</w:t>
      </w:r>
      <w:r>
        <w:rPr>
          <w:sz w:val="24"/>
          <w:szCs w:val="24"/>
        </w:rPr>
        <w:t xml:space="preserve"> Ochotnicze Straże Pożarne zaplanowano środki   w wysokości 214.520,00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czego w okresie sprawozdawczym wykorzystano  188.850,06 tj. 88,03% kwoty planowanej, na bieżące</w:t>
      </w:r>
      <w:r>
        <w:rPr>
          <w:sz w:val="24"/>
        </w:rPr>
        <w:t xml:space="preserve"> na utrzymanie gotowości bojowej.  W ramach tych wydatków  zrealizowano między innymi ze środk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ojewództwa Mazowieckiego  w ramach „Mazowieckiego Instrumentu Aktywizacji Sołectw MAZOWSZE 2021” i z własnych środków na wykonanie remontu ogrodzenia i budynku OSP w Czarnocinie w zakresie uzupełnienia tynków oraz pomalowanie ścian, wyremontowanie ogrodzenia i zamontowanie stojaka na rowery w kwocie 20.000,- .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  <w:szCs w:val="24"/>
        </w:rPr>
        <w:t>- Województwa Mazowieckiego  w ramach zadania „MAZOWIECKIE STRAŻNICE OSP- 2021” na remont budynku OSP w Bukównie w zakresie remontu posadzki betonowej w garażu, wymiana bramy wjazdowej do garażu, uzupełnienie tynków i malowanie ścian w garażu w kwocie 24.999,99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</w:rPr>
        <w:t>- ogrodzenie placu OSP Bukówno ze środków własnych w kwocie 6.500,00 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Rozdział 75421 –</w:t>
      </w:r>
      <w:r>
        <w:rPr>
          <w:sz w:val="24"/>
          <w:szCs w:val="24"/>
        </w:rPr>
        <w:t xml:space="preserve"> na zapobieganie epidemii koronawirusa na terenie Gminy Radzanów zaplanowano 6.000,00 zł  z rezerwy kryzysowej, nie wystąpiła konieczność  zakupu  dodatkowych maseczek ochronnych i środków dezynfekując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ZIAŁ  757 – OBSŁUGA  DŁUGU  PUBLICZ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ozdział 75702 - </w:t>
      </w:r>
      <w:r>
        <w:rPr>
          <w:sz w:val="24"/>
        </w:rPr>
        <w:t xml:space="preserve"> zaplanowane w budżecie Gminy  na 2021r. środki własne na obsługę długu publicznego wyniosły 10.000,00.  Z powyższej kwoty  wydatkowano w okresie sprawozdawczym środki w wysokości 7.619,47 tj. 76,19 % planu przeznaczając je na odsetki od zaciągniętych kredy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ZIAŁ  758 – RÓŻNE  ROZLIC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iał 75818 – z</w:t>
      </w:r>
      <w:r>
        <w:rPr>
          <w:sz w:val="24"/>
        </w:rPr>
        <w:t>aplanowano w budżecie Gminy  na  2021r. rezerwy w kwocie 148.600,-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ogólną w kwocie 91.6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celową w kwocie  57.000,00  na  realizację zadań własnych z zakresu zarządzania kryzysow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 półroczu </w:t>
      </w:r>
      <w:r>
        <w:rPr>
          <w:sz w:val="24"/>
        </w:rPr>
        <w:t xml:space="preserve">  2021r. rozdysponowano </w:t>
      </w:r>
      <w:r>
        <w:rPr>
          <w:sz w:val="24"/>
          <w:szCs w:val="24"/>
        </w:rPr>
        <w:t xml:space="preserve"> rezerwę celową w wysokości 6.000,- Zarządzeniem Nr 31/2020 Wójta Gminy Radzanów z dnia 29 kwietnia 2021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iec 2021r pozostała nierozdysponowana rezerwa ogólna w kwocie 91.600,00 oraz rezerwa</w:t>
      </w:r>
      <w:r>
        <w:rPr>
          <w:sz w:val="24"/>
        </w:rPr>
        <w:t xml:space="preserve"> celową  na  realizację zadań własnych z zakresu zarządzania kryzysowego</w:t>
      </w:r>
      <w:r>
        <w:rPr>
          <w:sz w:val="24"/>
          <w:szCs w:val="24"/>
        </w:rPr>
        <w:t xml:space="preserve"> w kwocie 51.000,0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ZIAŁ  801 – OŚWIATA  I  WYCHOWANI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01</w:t>
      </w:r>
      <w:r>
        <w:rPr>
          <w:sz w:val="24"/>
        </w:rPr>
        <w:t xml:space="preserve"> – na bieżące utrzymanie szkół podstawowych zaplanowano w 2021r. kwotę 6.517.706,66. Z powyższej kwoty wydatkowano w okresie sprawozdawczym 6.456.449,09  tj. 99,06%  na:</w:t>
      </w:r>
      <w:r>
        <w:rPr>
          <w:sz w:val="24"/>
          <w:szCs w:val="24"/>
        </w:rPr>
        <w:t xml:space="preserve"> </w:t>
      </w:r>
      <w:r>
        <w:rPr>
          <w:sz w:val="24"/>
        </w:rPr>
        <w:t>płace i pochodne od płac, zakup węgla, oleju opałowego, dmuchawy, kostka brukowa, art. do ułożenia kostki brukowej, remont instalacji elektrycznej i odgromowej, za wykonanie części nawierzchni przy budynku szkoły oraz utwardzenie terenu, remont schodów wejściowych, szafek, pomocy dydaktycznych,  artykułów biurowych, środków czystości, artykułów do remontu, malowania,  energię elektryczn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Ze  zwiększonej części subwencji  oświatowej  wydatkowano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datki na adaptacje nowych pomieszczeń do nauki  w PSP Bukównie w kwocie 10.000,00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II. Z wnioskowanych dotacji wydatkowano n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8"/>
        </w:rPr>
      </w:pPr>
      <w:r>
        <w:rPr>
          <w:sz w:val="24"/>
          <w:szCs w:val="28"/>
        </w:rPr>
        <w:t>na program rządowy „Laboratoria Przyszłości” 120.000,00 zł  zakupiono pomoce dydaktyczne dla szkół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8"/>
        </w:rPr>
        <w:t xml:space="preserve">na program „Zajęcia wspomagające” „Zajęcia wspomagające” wydatkowano na wynagrodzenia oraz pochodne od wynagrodzeń - nauczycieli prowadzących w/w zajęcia w kwocie: </w:t>
      </w:r>
      <w:r>
        <w:rPr>
          <w:b/>
          <w:bCs/>
          <w:sz w:val="24"/>
          <w:szCs w:val="28"/>
        </w:rPr>
        <w:t>15.603,85 zł</w:t>
      </w:r>
      <w:r>
        <w:rPr>
          <w:sz w:val="24"/>
          <w:szCs w:val="28"/>
        </w:rPr>
        <w:t>. Zrealizowano 255 godzin.</w:t>
      </w:r>
      <w:r>
        <w:rPr/>
        <w:t xml:space="preserve"> </w:t>
      </w:r>
      <w:r>
        <w:rPr>
          <w:sz w:val="24"/>
          <w:szCs w:val="24"/>
        </w:rPr>
        <w:t xml:space="preserve">Zajęcia wspomagające mają na celu utrwalenie wiadomości i umiejętności z wybranych obowiązkowych zajęć edukacyjnych z zakresu kształcenia ogólnego. Są przeznaczone dla uczniów klas IV-VIII szkół podstawowych oraz szkół ponadpodstawowych.  Odbywały się wyłącznie w szko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03</w:t>
      </w:r>
      <w:r>
        <w:rPr>
          <w:sz w:val="24"/>
        </w:rPr>
        <w:t xml:space="preserve"> – na bieżące funkcjonowanie oddziałów przedszkolnych w szkołach  podstawowych zaplanowano w 2021r. kwotę 527.851,00 z czego w okresie sprawozdawczym wydatkowano 504.927,91 tj. 95,6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04</w:t>
      </w:r>
      <w:r>
        <w:rPr>
          <w:sz w:val="24"/>
        </w:rPr>
        <w:t xml:space="preserve"> – wydatki  zaplanowano w 2021r. kwocie 240.839,31  z czego w okresie sprawozdawczym wydatkowano 240.557,57 tj. 99,88% w odniesieniu do planu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zwrot kosztów uczęszczania dzieci do przedszkola w innej gminie  zaplanow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2.000,00, wydatkowano 81.719,79 tj. 99,66% planu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wydatki na realizacje projektu dofinansowanego z UE pn. „Rozwój edukacji przedszkoln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Gminie Radzanów” zaplanowano 156.138,31 zł. Projekt realizowany jest od 01.06.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 30.09.2021r. W okresie sprawozdawczym wydatkowano z powyższej kwoty środ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 wysokości 156.138,31 zł  tj. 100% planu między innymi na: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płace i pochodne od płac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moce dydaktyczne, osłony grzejników, środki czystości oraz szkolenia dl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ących zajęcia z przedszkolak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z własnych środków na dodatkowe wynagrodzenie roczne dla nauczycieli z pochodny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projektu „Rozwój edukacji przedszkolnej w Gminie Radzanów” zaplanowano 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701,00 wydatkowano 2.699,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13</w:t>
      </w:r>
      <w:r>
        <w:rPr>
          <w:sz w:val="24"/>
        </w:rPr>
        <w:t xml:space="preserve"> – zaplanowane zostały wydatki w kwocie 283.951,00 na dowożenie uczniów do szkół oraz opiekę w autobusie. W okresie sprawozdawczym wydatkowano na ten cel środki w kwocie  254.321,70 co stanowi 89,57 % planu rocznego. Nie wykonano planu na dowożenie ze względu na to, że  dzieci nie były dowożone do szkół  zgodnie z harmonogramem ze względu na koronawiru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46</w:t>
      </w:r>
      <w:r>
        <w:rPr>
          <w:sz w:val="24"/>
        </w:rPr>
        <w:t xml:space="preserve"> – na dokształcanie i doskonalenie nauczycieli zaplanowano w 2021r. kwot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0.165,00 z czego w okresie sprawozdawczym wydatkowano środki w wysokości 39.527,80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j. 98,41% . Wszystkie złożone wnioski nauczycieli  o dofinansowanie zostały zrealizowane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Rozdział 80148 </w:t>
      </w:r>
      <w:r>
        <w:rPr>
          <w:sz w:val="24"/>
        </w:rPr>
        <w:t>-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Przy PSP w Rogolinie działa stołówka szkolna, która przygotowuje posiłki dla trzech szkół. Zrealizowano wydatki w kwocie 279.266,46  na wynagrodzenia i pochodne oraz zakup wyposażenia , środków  czystości i wsad do kotła  tj. 92,10% planu w wysokości 303.232,00. Dożywianie uczniów w I półroczu   trwało siedem miesięcy, natomiast w II półroczu  cztery miesią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49</w:t>
      </w:r>
      <w:r>
        <w:rPr>
          <w:sz w:val="24"/>
        </w:rPr>
        <w:t xml:space="preserve"> – na realizację zadań wymagających stosowania specjalnej organizacji nauki i metod pracy dla dzieci w przedszkolach, oddziałach przedszkolnych w szkołach podstawowych zaplanowano w 2021r. kwotę 68.746,18 z czego w okresie sprawozdawczym wydatkowano środki w wysokości 68.746,18 tj. 100%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50</w:t>
      </w:r>
      <w:r>
        <w:rPr>
          <w:sz w:val="24"/>
        </w:rPr>
        <w:t xml:space="preserve"> – na realizację zadań wymagających stosowania specjalnej organizacji nauki i metod pracy dla dzieci i młodzieży w szkołach podstawowych zaplanowano w 2021r. kwotę 280.157,73 z czego w okresie sprawozdawczym wydatkowano środki w wysokości 280.157,73 zł tj. 100%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0153</w:t>
      </w:r>
      <w:r>
        <w:rPr>
          <w:sz w:val="24"/>
        </w:rPr>
        <w:t xml:space="preserve"> – w ramach tego rozdziału z dotacji zakupiono uczniom podręczniki, materiały edukacyjne lub materiały ćwiczeniowe i obsługę na kwotę 50.978,55  tj. 99.99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Rozdział 80195</w:t>
      </w:r>
      <w:r>
        <w:rPr>
          <w:sz w:val="24"/>
          <w:szCs w:val="24"/>
        </w:rPr>
        <w:t xml:space="preserve"> –</w:t>
      </w:r>
      <w:r>
        <w:rPr>
          <w:bCs/>
          <w:sz w:val="24"/>
          <w:szCs w:val="24"/>
        </w:rPr>
        <w:t xml:space="preserve"> w rozdziale tym gmina zaplanowano wydatki w kwocie 394.463,82, wydatkowano 370.716,83 zł tj. 93,98% planu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tego rozdziału poniesiono wydatki na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realizację projektu z Europejskiego Funduszu Społecznego pn.: „Rozwój kompetencji kluczowych kluczem do sukcesu uczniów z terenu gminy Radzanów” realizowany w trzech szkołach podstawowych podnoszący kompetencje kluczowe i umiejętności uniwersalne uczniów, doposażenie pracowni szkolnych i zajęcia pozalekcyjne, projekt realizowany od 01.01.2019 do 30.06.2021r.  Zaplanowano na 2021 rok 162.966,51  wydatkowano  100%  tj. 162.293,92 zł.  Projekt zakończony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„Lokalny Ośrodek Wiedzy i Edukacji w Gminie Radzanów (LOVE)” na rzecz osób dorosłych z otoczenia szkoły, projekt realizowany w 2020-2022roku.  Zaplanowano na 2021 rok 163.396,31 zł  wydatkowano  87,49%  tj. 142.957,17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c)  na program rządowy „Poznaj Polskę” zaplanowano i wydatkowano 26.600,00 zł  (środki rządowe : 21.280,00 zł,  5.320,00 wkład własny) na organizację wycieczek jako uatrakcyjnienie procesu edukacyjnego dzieci i młodzieży poprzez umożliwienie im poznawania Polski, jej środowiska przyrodniczego, tradycji, zabytków kultury i historii oraz osiągnięć polskiej nau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wypłatę wynagrodzenia dla Komisji egzaminacyjnych na awans zawodowy nauczyci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13,00,  wydatkowano 439,2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nagrody i zakupy 2.000,00  wydatkowano w konkursie na najlepszego ucznia w sz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00,00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f) zakup materiałów 3.100,00  wydatkowano 767,06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na odpis na zakładowy fundusz świadczeń socjalnych dla emerytowanych nauczyci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kwocie 35.488,00  przelano na rachunek wyodrębniony 35.486,81 zł tj. 100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angażowanych   środ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zwrot niewykorzystanych dotacji z UE wpływ  w roku 2020 672,59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</w:rPr>
      </w:pPr>
      <w:r>
        <w:rPr>
          <w:b/>
          <w:sz w:val="24"/>
        </w:rPr>
        <w:t>DZIAŁ  851 -  OCHRONA  ZDROWI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5153</w:t>
      </w:r>
      <w:r>
        <w:rPr>
          <w:sz w:val="24"/>
        </w:rPr>
        <w:t xml:space="preserve"> – na zwalczanie narkomanii zaplanowano w 2021r. środki w wysokości 500,00. W 2021r. nie wystąpiły wydatki w tym rozdziale.  Zadania realizowane łącznie z profilaktyką alkohol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85154</w:t>
      </w:r>
      <w:r>
        <w:rPr>
          <w:sz w:val="24"/>
        </w:rPr>
        <w:t xml:space="preserve"> – przeciwdziałanie alkoholizmowi zaplanowane zostały na 2021r. wydat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iązane z realizacją gminnego programu profilaktyki i rozwiązywania  problemów alkoholowych. Przeznaczona na ten cel kwota wynosiła 47.828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 wydatkowano z powyższej kwoty środki w wysokości 29.751,59 tj. 62,21% planu w tym m.in. na:  koszty konsultanta dla osób uzależnionych od alkoholu i innych używek,</w:t>
      </w:r>
      <w:r>
        <w:rPr>
          <w:sz w:val="24"/>
          <w:szCs w:val="24"/>
        </w:rPr>
        <w:t xml:space="preserve"> dotacja dla fundacji  na propagowanie wśród dzieci i młodzieży aktywnych form     spędzania wolnego czasu jako profilaktyka antyalkoholow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ski procent wykonania wynika z  wystąpieniem COVID-19 co skutkowało z rezygnacji zaplanowanych dalszych zadań: dowóz dzieci na basen,  prowadzenie warszta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wydatkowana kwota zostanie wprowadzona do budżetu na 2022 ro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</w:rPr>
      </w:pPr>
      <w:r>
        <w:rPr>
          <w:b/>
        </w:rPr>
        <w:t>DZIAŁ  852 -  POMOC  SPOŁECZ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02</w:t>
      </w:r>
      <w:r>
        <w:rPr>
          <w:sz w:val="24"/>
          <w:szCs w:val="24"/>
        </w:rPr>
        <w:t xml:space="preserve"> – zaplanowano w budżecie  kwotę w wysokości 171.930,00.  Środki włas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y wydatkowano w okresie   sprawozdawczym w wysokości 171.906,00 tj. w 99,99%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płaty za pobyt czterech podopiecznych w Domu Pomocy Społecznej w Niedabylu. Kierowane są tam osoby wymagające opieki, które wyrażają na to zgodę i spełniają określone wymo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03 -</w:t>
      </w:r>
      <w:r>
        <w:rPr>
          <w:sz w:val="24"/>
          <w:szCs w:val="24"/>
        </w:rPr>
        <w:t xml:space="preserve"> na 2021r zabezpieczono środki własne gminy w kwocie 3.600,00 zł na przyznane świadczenia w formie tymczasowego miejsca noclegowego w Schronisku dla Bezdomnych. Do końca grudnia 2021r wydatek ten wynosił 2.205,00 zł tj. 61,25% planu. Pomoc udzielono 1 bezdomnemu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13</w:t>
      </w:r>
      <w:r>
        <w:rPr>
          <w:sz w:val="24"/>
          <w:szCs w:val="24"/>
        </w:rPr>
        <w:t xml:space="preserve"> – na regulowanie składek na ubezpieczenia zdrowotne opłacane za osoby pobierające niektóre świadczenia z pomocy społecznej oraz niektóre świadczenia rodzinne ujęto w budżecie na 2021r. środki  w kwocie 9.390,00 wydatkowano 8.386,55 tj. 89,31 %  z tego z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dotacji na zadania własne w kwocie 8.390,00, które wydatkowano    w wysokości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386,55    tj. 99,96% , pomocą objęto 14 osób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-  środków gminy zaplanowano 1.000,00 , nie wystąpiła konieczność wydatkowania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środków własnych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rot niewykorzystanej dotacji  oraz odsetki zaplanowano w kwocie 500,00, nie wystąpiły zwroty w 2021 r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14</w:t>
      </w:r>
      <w:r>
        <w:rPr>
          <w:sz w:val="24"/>
          <w:szCs w:val="24"/>
        </w:rPr>
        <w:t xml:space="preserve"> – na zasiłki i pomoc w naturze   zaplanowano w budżecie na 2021r. w wysokości 22.000,00 z czego w okresie sprawozdawczym wydatkowano 21.972,88 tj. 99,88% planu z tego z: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i na zadania własne w kwocie 18.000,00, które wydatkowano    w wysokości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000,00    tj. 100%,  pomocą objęto 17 osób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środków gminy zaplanowano 4.000,00 , wydatkowano    w wysokości 3.972,88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99,32%, pomocą objęto 7 osób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planowano również  zwrot do Mazowieckiego  Urzędu Wojewódzkiego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odzyskanych, nienależnie pobranych zasiłków z lat ubiegłych oraz odsetek w kwocie 4.500,00  natomiast w 2021r nie wystąpiły zwroty w 2021r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dział 85216 </w:t>
      </w:r>
      <w:r>
        <w:rPr>
          <w:sz w:val="24"/>
          <w:szCs w:val="24"/>
        </w:rPr>
        <w:t>– na 2021r zaplanowano wypłatę zasiłków stałych 113.797,00 z czego kwota ta została wydatkowana w wysokości 112.844,16 tj. 99,16%  planowanych wydatków z tego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tacji na zadania własne w kwocie 112.797,00, które wydatkowano    w wysokości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112.797,00   tj.100% , pomocą objęto 16 osó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środków gminy zaplanowano 1.000,00, wydatkowano 47,16 zł tj. 4,72% planowanych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planowano również  zwrot do Mazowieckiego  Urzędu Wojewódzkiego odzyskanych,  nienależnie pobranych zasiłków z lat ubiegłych oraz odsetek w kwocie 4.500,00  </w:t>
      </w:r>
      <w:bookmarkStart w:id="9" w:name="_Hlk98847157"/>
      <w:r>
        <w:rPr>
          <w:sz w:val="24"/>
          <w:szCs w:val="24"/>
        </w:rPr>
        <w:t>natomiast w 2021r  nie wystąpiły zwroty w 2021r</w:t>
      </w:r>
      <w:bookmarkEnd w:id="9"/>
      <w:r>
        <w:rPr>
          <w:sz w:val="24"/>
          <w:szCs w:val="24"/>
        </w:rPr>
        <w:t>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19</w:t>
      </w:r>
      <w:r>
        <w:rPr>
          <w:sz w:val="24"/>
          <w:szCs w:val="24"/>
        </w:rPr>
        <w:t xml:space="preserve"> – na utrzymanie Gminnego Ośrodka Pomocy Społecznej zaplanowano n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r. środki  w wysokości 276.487,00 z czego w   okresie  sprawozdawczym wykorzysta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7.955,00 tj. 96,91% 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nansowanie wydatków ze źróde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 dotacji wykorzystano 60.594,37 tj. 100 % planu wynoszącego  60.595,00 </w:t>
      </w:r>
    </w:p>
    <w:p>
      <w:pPr>
        <w:pStyle w:val="Normal"/>
        <w:jc w:val="both"/>
        <w:rPr/>
      </w:pPr>
      <w:r>
        <w:rPr>
          <w:sz w:val="24"/>
          <w:szCs w:val="24"/>
        </w:rPr>
        <w:t>- ze środków własnych gminy  wykorzystano 207.360,63  tj. 96,05 % planu  wynosz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15.892,00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dział 85228 </w:t>
      </w:r>
      <w:r>
        <w:rPr>
          <w:sz w:val="24"/>
          <w:szCs w:val="24"/>
        </w:rPr>
        <w:t xml:space="preserve">– W 2021r zaplanowano na usługi opiekuńcze kwotę 32.280,00, natomias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21r wydatkowano 95,09% tj. 30.696,15. Opieką objęte były 2 os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230</w:t>
      </w:r>
      <w:r>
        <w:rPr>
          <w:sz w:val="24"/>
          <w:szCs w:val="24"/>
        </w:rPr>
        <w:t xml:space="preserve"> – pozostała działalność zaplanowano środki  na dożywianie uczniów w szkołach w kwocie 31.293,00, wykonano 30.077,52 tj. 96,12% planu z tego 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 dotacji na zadania własne wydatkowano 13.100,00 tj. 98,20% planu wynoszącego 13.340,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żywianie uczniów i dowóz zup do szkól ze środków gminy wydatkowano 16.977,52  t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,57% planu   wynoszącego 17.953,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programu  skorzystało średnio 94 uczni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kstpodstawowywcity3"/>
        <w:ind w:left="0" w:hanging="0"/>
        <w:rPr/>
      </w:pPr>
      <w:r>
        <w:rPr>
          <w:b/>
        </w:rPr>
        <w:t xml:space="preserve">Rozdział 85295- </w:t>
      </w:r>
      <w:r>
        <w:rPr>
          <w:bCs/>
        </w:rPr>
        <w:t>z</w:t>
      </w:r>
      <w:r>
        <w:rPr/>
        <w:t xml:space="preserve"> tego rozdziału realizowano Program „Wspieraj Seniora”, na którego zaplanowano 10.029,00  wydatkowano kwotę w wysokości 9.936,30 tj. 99,08% planu, z czego:</w:t>
      </w:r>
    </w:p>
    <w:p>
      <w:pPr>
        <w:pStyle w:val="Tekstpodstawowywcity3"/>
        <w:ind w:left="0" w:hanging="0"/>
        <w:rPr/>
      </w:pPr>
      <w:r>
        <w:rPr/>
        <w:t xml:space="preserve">- ze środków COVID-19 wydatkowano 9.936,30 zł tj. 99,36% planu wynoszącego 10.000,00 </w:t>
      </w:r>
    </w:p>
    <w:p>
      <w:pPr>
        <w:pStyle w:val="Tekstpodstawowywcity3"/>
        <w:ind w:left="0" w:hanging="0"/>
        <w:rPr/>
      </w:pPr>
      <w:r>
        <w:rPr/>
        <w:t xml:space="preserve">- z środków własnych wydano 0,00 zł tj. 0% planu wynoszącego 29,00 zł  </w:t>
      </w:r>
    </w:p>
    <w:p>
      <w:pPr>
        <w:pStyle w:val="Tekstpodstawowywcity3"/>
        <w:ind w:left="0" w:hanging="0"/>
        <w:rPr/>
      </w:pPr>
      <w:r>
        <w:rPr/>
        <w:t>Realizacją usług wsparcia objętych było 15 osób(70+ i 70-) z terenu Gminy Radzanów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DZIAŁ  854 – EDUKACYJNA  OPIEKA  WYCHOWAWCZ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ozdział 85415</w:t>
      </w:r>
      <w:r>
        <w:rPr>
          <w:sz w:val="24"/>
        </w:rPr>
        <w:t xml:space="preserve"> – na pomoc materialną o charakterze socjalnym i udzielenie uczniom       potrzebującym szczególnego wsparcia o charakterze edukacyjnym  w postaci  stypendiów      i zasiłków zaplanowana została w budżecie na  2021r. kwota 228.140,00 z której w okresie sprawozdawczym wydatkowano 209.893,66 tj. 92,00%   z tego finansowane z:</w:t>
        <w:br/>
        <w:t xml:space="preserve"> - z dotacji wykorzystano 167.914,93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e środków własnych gminy wykorzystano 41.978,7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Gmina zobowiązana była  do dofinansowania minimum 20% wydatków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  855 – RODZ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ozdział 85501</w:t>
      </w:r>
      <w:r>
        <w:rPr>
          <w:sz w:val="24"/>
          <w:szCs w:val="24"/>
        </w:rPr>
        <w:t>- Plan środków na 2021r przyznany Decyzją Wojewody wynosi 4.952.903,00, wykonanie wydatków wyniosło 4.952.901,36 tj. 100%. Z tego na wypłatę świadczeń 500+ wydatkowano kwotę 4.910.802,10 zł. Na obsługę administracyjną  można było przeznaczyć 0,85% otrzymanej dotacji, do końca 2021r wydatkowano 42.099,26 zł. Do świadczeń uprawnionych było średnio 817 dzieci.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lanowano również  zwrot do Mazowieckiego  Urzędu Wojewódzkiego odzyskanych,  nienależnie pobranych świadczeń z lat ubiegłych oraz odsetek w kwocie 5.000,00  natomiast w 2021r  nie wystąpiły zwroty w 2021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502</w:t>
      </w:r>
      <w:r>
        <w:rPr>
          <w:sz w:val="24"/>
          <w:szCs w:val="24"/>
        </w:rPr>
        <w:t xml:space="preserve"> – na świadczenia rodzinne, składki na ubezpieczenia emerytalne i rentowe z ubezpieczenia społecznego oraz koszty obsługi ujęto w budżecie na 2021r.   środki w kwocie  2.084.346,0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tkowano w okresie sprawozdawczym 2.084.344,59  tj. 100%  w tym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/  wypłatę świadczeń i składki na ubezpieczenie społeczne od podopie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022.804,53 z tego: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wydatki w kwocie 1.969.913,87 na wypłatę świadczeń: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asiłki rodzinne 5454 świadczeń – na kwotę 614.880,27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dodatki do świadczeń rodzinnych 3105 świadczeń na kwotę 306.154,00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zasiłki pielęgnacyjne 1285 świadczę na kwotę 277.138,00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jednorazowa zapomoga z tyt. ur.  dziecka 33 świadczeń na kwotę 33.000,00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wypłata z funduszu Alim 79 świadczeń na kwotę 34.100,00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świadczenia pielęgnacyjne 343 świadczeń na kwotę 671.458,00</w:t>
      </w:r>
    </w:p>
    <w:p>
      <w:pPr>
        <w:pStyle w:val="Akapitzlist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świadczenia rodzicielskie 37 świadczeń na kwotę 33.183,60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wydatki w kwocie 52.890,66 zł na ubezpieczenia społeczne z tego: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od świadczeń pielęgnacyjnych 204 świadczeń na kwotę 52.890,66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/ wydatki 3%  na obsługę  61.540,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lanowano również  zwrot do Mazowieckiego  Urzędu Wojewódzkiego odzyskanych,  nienależnie pobranych świadczeń z lat ubiegłych oraz odsetek w kwocie 8.000,00  natomiast zwrócono do UW w kwocie 3.132,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ozdział 85503 - </w:t>
      </w:r>
      <w:r>
        <w:rPr>
          <w:sz w:val="24"/>
          <w:szCs w:val="24"/>
        </w:rPr>
        <w:t>na wydatki związane z wydaniem Karty Dużej Rodziny zaplanowano 112,10   wykonanie w 2021r wyniosło 112,10 czyli 100%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504</w:t>
      </w:r>
      <w:r>
        <w:rPr>
          <w:sz w:val="24"/>
          <w:szCs w:val="24"/>
        </w:rPr>
        <w:t xml:space="preserve"> - na 2021 r. zostały zaplanowane  środki w zakresie wspierania rodziny w kwocie 48.580,00 i wypłacono wynagrodzenia bezosobowych wraz z pochodnymi od tych wynagrodzeń dla asystenta rodziny w kwocie 48.578,59 tj. 100% planowanych wydatków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508</w:t>
      </w:r>
      <w:r>
        <w:rPr>
          <w:sz w:val="24"/>
          <w:szCs w:val="24"/>
        </w:rPr>
        <w:t xml:space="preserve"> – zaplanowano w budżecie środki własne w kwocie 4.731,00 na rodziny zastępcze, w 2021r wydatkowano 4.730,50 na dwoje dzieci umieszczonych w  rodzinach zastępczych tj. 100% planowanych wydatków.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ozdział 85513 -</w:t>
      </w:r>
      <w:r>
        <w:rPr>
          <w:sz w:val="24"/>
          <w:szCs w:val="24"/>
        </w:rPr>
        <w:t>na opłacenie składek na ubezpieczenie zdrowotne od świadczeń rodzinnych zaplanowano 7.920,00  opłacono składki łącznie za 4 osoby w kwocie 7.919,10 tj. 99,99% planowanych wydatków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b/>
          <w:sz w:val="24"/>
        </w:rPr>
        <w:t>DZIAŁ  900 – GOSPODARKA  KOMUNALNA  I  OCHRONA  ŚRODOWIS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10" w:name="_Hlk35855739"/>
      <w:bookmarkStart w:id="11" w:name="_Hlk35855739"/>
      <w:bookmarkEnd w:id="11"/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90002</w:t>
      </w:r>
      <w:r>
        <w:rPr>
          <w:sz w:val="24"/>
        </w:rPr>
        <w:t xml:space="preserve"> – </w:t>
      </w:r>
      <w:r>
        <w:rPr>
          <w:sz w:val="24"/>
          <w:szCs w:val="24"/>
        </w:rPr>
        <w:t>na selektywną zbiórkę stałych odpadów komunalnych z terenu gminy</w:t>
      </w:r>
      <w:r>
        <w:rPr>
          <w:sz w:val="24"/>
        </w:rPr>
        <w:t xml:space="preserve"> uję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ostały w budżecie na 2021r. wydatki w kwocie 494.723,00 z czego w okresie         sprawozdawczym wykorzystano 470.289,04  tj. 95,06% w odniesieniu do planu. </w:t>
      </w:r>
    </w:p>
    <w:p>
      <w:pPr>
        <w:pStyle w:val="Tekstpodstawowy31"/>
        <w:rPr/>
      </w:pPr>
      <w:bookmarkStart w:id="12" w:name="_Hlk35855739"/>
      <w:bookmarkEnd w:id="12"/>
      <w:r>
        <w:rPr>
          <w:b w:val="false"/>
        </w:rPr>
        <w:t>Wydatki poniesiono na:</w:t>
      </w:r>
    </w:p>
    <w:p>
      <w:pPr>
        <w:pStyle w:val="Akapitzlist"/>
        <w:ind w:left="0" w:hanging="0"/>
        <w:rPr/>
      </w:pPr>
      <w:r>
        <w:rPr>
          <w:rFonts w:eastAsia="Calibri"/>
          <w:sz w:val="24"/>
          <w:szCs w:val="24"/>
          <w:lang w:eastAsia="en-US"/>
        </w:rPr>
        <w:t>- wywóz odpadów komunalnych od mieszkańców  - 386.889,04 zł,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częściowe koszty wynagrodzenia wraz z pochodnymi  pracowników prowadzących </w:t>
      </w:r>
    </w:p>
    <w:p>
      <w:pPr>
        <w:pStyle w:val="Akapitzlist"/>
        <w:ind w:left="0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ewidencję   systemu – 51.290,00 zł,</w:t>
      </w:r>
    </w:p>
    <w:p>
      <w:pPr>
        <w:pStyle w:val="Akapitzlist"/>
        <w:ind w:left="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kaso dla sołtysów  – 32.110,00 z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bookmarkStart w:id="13" w:name="_Hlk67388744"/>
      <w:r>
        <w:rPr>
          <w:b/>
          <w:sz w:val="24"/>
        </w:rPr>
        <w:t xml:space="preserve">Rozdział 90004 </w:t>
      </w:r>
      <w:bookmarkEnd w:id="13"/>
      <w:r>
        <w:rPr>
          <w:b/>
          <w:sz w:val="24"/>
        </w:rPr>
        <w:t xml:space="preserve">– </w:t>
      </w:r>
      <w:r>
        <w:rPr>
          <w:sz w:val="24"/>
        </w:rPr>
        <w:t>na zakup kwiatów na obsadzenie placu wydatkowano 726,9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bCs/>
          <w:sz w:val="24"/>
        </w:rPr>
      </w:pPr>
      <w:r>
        <w:rPr>
          <w:b/>
          <w:sz w:val="24"/>
        </w:rPr>
        <w:t xml:space="preserve">Rozdział 90005 </w:t>
      </w:r>
      <w:r>
        <w:rPr>
          <w:bCs/>
          <w:sz w:val="24"/>
        </w:rPr>
        <w:t xml:space="preserve">– </w:t>
      </w:r>
      <w:r>
        <w:rPr>
          <w:sz w:val="24"/>
          <w:szCs w:val="24"/>
        </w:rPr>
        <w:t xml:space="preserve">w rozdziale tym zostały zaplanowane wydatki w kwocie  24.477,13    na  wsparcie i obsługę wnioskodawców Programu „Czyste powietrze” wydatkowano 22.795,71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90015</w:t>
      </w:r>
      <w:r>
        <w:rPr>
          <w:sz w:val="24"/>
        </w:rPr>
        <w:t xml:space="preserve"> – oświetlenie ulic, placów i dróg – wydatki na realizację tego zadania</w:t>
      </w:r>
      <w:r>
        <w:rPr>
          <w:b/>
          <w:sz w:val="24"/>
        </w:rPr>
        <w:t xml:space="preserve">     </w:t>
      </w:r>
      <w:r>
        <w:rPr>
          <w:sz w:val="24"/>
        </w:rPr>
        <w:t>zaplanowane zostały w budżecie na 2021r. w wysokości 212.253,00 z czego       w okresie sprawozdawczym wydatkowano 143.691,70 tj. 67,70% na pokrycie kosztów utrzymania i konserwacji oświetlenia. Mniejsze wykonanie w stosunku planu wynika z faktu , że dokonano w ciągu  roku 2021 skrócenia czasu oświetlenia ulic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Rozdział 90019 </w:t>
      </w:r>
      <w:r>
        <w:rPr>
          <w:sz w:val="24"/>
        </w:rPr>
        <w:t xml:space="preserve">– zaplanowano wydatki ze środków z otrzymanych opłat i kar za korzystanie ze środowiska  oraz ze środków własnych w kwocie  7.057,95, wydatkowano 82,14% planu tj. 5.797,49 na badanie  wód gruntowych oraz gospodarkę ściekow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ozdział 90026</w:t>
      </w:r>
      <w:r>
        <w:rPr>
          <w:sz w:val="24"/>
        </w:rPr>
        <w:t xml:space="preserve"> –  w rozdziale tym </w:t>
      </w:r>
      <w:r>
        <w:rPr>
          <w:sz w:val="24"/>
          <w:szCs w:val="24"/>
        </w:rPr>
        <w:t>zaplanowano środki  500,00  wykonano 254,41 tj. 50,88% planu  na</w:t>
      </w:r>
      <w:r>
        <w:rPr>
          <w:sz w:val="24"/>
        </w:rPr>
        <w:t xml:space="preserve"> pozostałe wydatki </w:t>
      </w:r>
      <w:r>
        <w:rPr>
          <w:sz w:val="24"/>
          <w:szCs w:val="24"/>
        </w:rPr>
        <w:t>na selektywną zbiórkę stałych odpadów komunalnych z terenu gminy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Rozdział 90095</w:t>
      </w:r>
      <w:r>
        <w:rPr>
          <w:sz w:val="24"/>
        </w:rPr>
        <w:t xml:space="preserve"> – pozostała działalność</w:t>
      </w:r>
      <w:r>
        <w:rPr>
          <w:sz w:val="24"/>
          <w:szCs w:val="24"/>
        </w:rPr>
        <w:t xml:space="preserve"> zaplanowano środki  10.000,00  wykonano 6.588,32 tj. 65,88% planu na usługi weterynaryjne (odłowienie psów, leczenie i sterylizację psów). Wszystkie zgłoszenia i fakty odnośnie bezpańskich zwierząt zostały załatwione.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W ramach </w:t>
      </w:r>
      <w:r>
        <w:rPr>
          <w:b/>
          <w:sz w:val="24"/>
        </w:rPr>
        <w:t>wydatków inwestycyjnych</w:t>
      </w:r>
      <w:r>
        <w:rPr>
          <w:sz w:val="24"/>
        </w:rPr>
        <w:t xml:space="preserve"> zaplanowano </w:t>
      </w:r>
      <w:r>
        <w:rPr>
          <w:sz w:val="24"/>
          <w:szCs w:val="24"/>
        </w:rPr>
        <w:t xml:space="preserve">środki  w wysokości 464.000,0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czego w okresie sprawozdawczym wydatkowano  456.404,00 tj. 98,36% kwoty planowanej, w tym 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„Zakup beczki asenizacyjnej”</w:t>
      </w:r>
      <w:r>
        <w:rPr>
          <w:sz w:val="24"/>
          <w:szCs w:val="24"/>
        </w:rPr>
        <w:t xml:space="preserve"> plan  90.000,00 wydatkowano 90.000,00 tj. 100% z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odków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RFIL z roku 2021 w kwocie 40.000,00,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gminy w kwocie 50.000,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Zakup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ągnika z osprzętem”</w:t>
      </w:r>
      <w:r>
        <w:rPr>
          <w:sz w:val="24"/>
          <w:szCs w:val="24"/>
        </w:rPr>
        <w:t xml:space="preserve"> plan  269.000,00 wydatkowano 269.000,00 tj. 100% 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odków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RFIL z roku 2021 w kwocie 240.000,00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gminy w kwocie 29.000,00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Zakup kosiarki bijakowej”</w:t>
      </w:r>
      <w:r>
        <w:rPr>
          <w:sz w:val="24"/>
          <w:szCs w:val="24"/>
        </w:rPr>
        <w:t xml:space="preserve"> plan  30.000,00 wydatkowano 30.000,00 tj. 100% ze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środków: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RFIL z roku 2021 w kwocie 20.000,00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Cs/>
          <w:sz w:val="24"/>
          <w:szCs w:val="28"/>
        </w:rPr>
        <w:t xml:space="preserve">      </w:t>
      </w:r>
      <w:r>
        <w:rPr>
          <w:bCs/>
          <w:sz w:val="24"/>
          <w:szCs w:val="28"/>
        </w:rPr>
        <w:t>- gminy w kwocie 10.000,00,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„Zakup i montaż namiotu garażowego”</w:t>
      </w:r>
      <w:r>
        <w:rPr>
          <w:sz w:val="24"/>
          <w:szCs w:val="24"/>
        </w:rPr>
        <w:t xml:space="preserve"> plan  75.000,00 wydatkowano 67.404,00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j. 89,99% ze środków</w:t>
      </w:r>
      <w:r>
        <w:rPr>
          <w:bCs/>
          <w:sz w:val="24"/>
          <w:szCs w:val="28"/>
        </w:rPr>
        <w:t xml:space="preserve"> gmi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</w:rPr>
        <w:t xml:space="preserve">DZIAŁ 921 – KULTURA  I OCHRONA  DZIEDZICTWA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NARODOWEG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Rozdział 92105 </w:t>
      </w:r>
      <w:r>
        <w:rPr>
          <w:sz w:val="24"/>
        </w:rPr>
        <w:t>– zaplanowano wydatki na  kultywowanie tradycji   w kwocie zaplanowano 694,00 wydatkowano 380,00 tj. 54,75 % pla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zdział 92109 – </w:t>
      </w:r>
      <w:r>
        <w:rPr>
          <w:sz w:val="24"/>
          <w:szCs w:val="24"/>
        </w:rPr>
        <w:t xml:space="preserve">zaplanowano </w:t>
      </w:r>
      <w:r>
        <w:rPr>
          <w:b/>
          <w:bCs/>
          <w:sz w:val="24"/>
          <w:szCs w:val="24"/>
        </w:rPr>
        <w:t xml:space="preserve">w wydatkach inwestycyjnych </w:t>
      </w:r>
      <w:r>
        <w:rPr>
          <w:sz w:val="24"/>
          <w:szCs w:val="24"/>
        </w:rPr>
        <w:t>10.001,- na wkład własny do wniosków o przyznanie pomocy finansowej ze środków budżetu wojewódz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zowieckiego w ramach „Mazowieckiego Instrumentu Aktywizacji Sołectw Mazowsze 2019” (50% wkładu własnego) oraz 10.000,- z dotacji.  Łącznie na  zadanie „Utwardzenie placu przy budynku świetlicy wiejskiej w Branicy” zaplanowano 20.001,- wykonano 19.989,69 z t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z dotacji 9.994,8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e środków gminy 9.994,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Rozdział 92116</w:t>
      </w:r>
      <w:r>
        <w:rPr>
          <w:sz w:val="24"/>
        </w:rPr>
        <w:t xml:space="preserve"> –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W 2021 r. Gminna Biblioteka Publiczna wykorzystała dotację podmiotową z budżetu gminy w kwocie 159.999,09   tj. 100% planu wynoszącego 160.000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85" w:hanging="0"/>
        <w:jc w:val="both"/>
        <w:rPr>
          <w:sz w:val="24"/>
        </w:rPr>
      </w:pPr>
      <w:r>
        <w:rPr>
          <w:b/>
          <w:sz w:val="24"/>
        </w:rPr>
        <w:t xml:space="preserve">Rozdział 92195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w rozdziale tym zaplanowano </w:t>
      </w:r>
      <w:r>
        <w:rPr>
          <w:sz w:val="24"/>
          <w:szCs w:val="28"/>
        </w:rPr>
        <w:t>wydatki na kultywowanie tradycji narodowej</w:t>
      </w:r>
      <w:r>
        <w:rPr>
          <w:sz w:val="24"/>
          <w:szCs w:val="24"/>
        </w:rPr>
        <w:t xml:space="preserve"> w kwocie 7.000,00 </w:t>
      </w:r>
      <w:r>
        <w:rPr>
          <w:sz w:val="24"/>
        </w:rPr>
        <w:t>wydatkowano 2,86%  tj. 200. Niski procent wykonania wynika z rezygnacji imprez w związku z ograniczeniami przebywania osób w jednym miejscu z powodu pandemii.</w:t>
      </w:r>
    </w:p>
    <w:p>
      <w:pPr>
        <w:pStyle w:val="Normal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  <w:t>DZIAŁ  926 – KULTURA  FIZYCZNA  I  SPORT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iał 92605</w:t>
      </w:r>
      <w:r>
        <w:rPr>
          <w:sz w:val="24"/>
        </w:rPr>
        <w:t xml:space="preserve"> – na upowszechnianie kultury fizycznej przekazano i rozliczono dotację</w:t>
      </w:r>
      <w:r>
        <w:rPr>
          <w:bCs/>
          <w:sz w:val="24"/>
        </w:rPr>
        <w:t xml:space="preserve">, dla organizacji pozarządowej na upowszechnianie kultury fizycznej </w:t>
      </w:r>
      <w:r>
        <w:rPr>
          <w:sz w:val="24"/>
        </w:rPr>
        <w:t>w kwocie 37.000,00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bookmarkStart w:id="14" w:name="_Hlk67390093"/>
      <w:r>
        <w:rPr>
          <w:b/>
          <w:sz w:val="24"/>
        </w:rPr>
        <w:t>Rozdział 92695</w:t>
      </w:r>
      <w:r>
        <w:rPr>
          <w:sz w:val="24"/>
        </w:rPr>
        <w:t xml:space="preserve"> -</w:t>
      </w:r>
      <w:r>
        <w:rPr>
          <w:sz w:val="24"/>
          <w:szCs w:val="24"/>
        </w:rPr>
        <w:t xml:space="preserve"> </w:t>
      </w:r>
      <w:bookmarkEnd w:id="14"/>
      <w:r>
        <w:rPr>
          <w:sz w:val="24"/>
        </w:rPr>
        <w:t>na dofinansowanie zadań w zakresie kultury fizycznej i sportu zaplanowano w budżecie na 2021r. kwotę 1.300,00 , wydatkowano 409,21 na zakup paliwa do koszenia trawy na boisku. Niski procent wykonania wynika z rezygnacji imprez sportowo-rekreacyjnych ze względu na pandemię COVID-19 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>INFORMACJA O WYKONANIU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datki na wieloletnie przedsięwzięcia w roku 2021 zrealizowano w wysokości 1.644.145,57  tj. 91,28 % limitu wynoszącego 1.801.163,93, w tym w zakresie wydatków: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bieżących (93,68 % limitu tj. 1.043.783,93)</w:t>
        <w:tab/>
        <w:t>977.897,10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ajątkowych (87,96 % planu tj. 757.380,00)</w:t>
        <w:tab/>
        <w:t xml:space="preserve"> 666.248,47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roku 2021 zrealizowano przedsięwzięcia  bieżące i majątkowe z udziałem środków, o których mowa w art. 5 ust. 1 pkt 2 i 3 u.f.p. na łączną kwotę 1.099.417,46, z czego wpłynęły środki pochodzące z Unii Europejskiej i budżetu państwa na te przedsięwzięcia w kwocie 698.814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ramach przedsięwzięć bieżących wydatkowano łącznie 977.897,10, w tym z udziałem środków pochodzących z Unii Europejskiej i budżetu państwa 461.389,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ramach przedsięwzięć majątkowych wydatkowano łącznie 666.248,47, w tym z udziałem środków pochodzących z Unii Europejskiej i budżetu państwa 638.028,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atki bieżące według projektów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"Rozwój kompetencji kluczowych kluczem do sukcesu  uczniów z terenu Gminy Radzanów" </w:t>
      </w:r>
      <w:r>
        <w:rPr>
          <w:sz w:val="24"/>
          <w:szCs w:val="24"/>
        </w:rPr>
        <w:t>realizowany w szkołach w okresie  2018-2021r. w celu podniesienia kompetencji kluczowych i umiejętności uniwersalnych uczniów z terenu Gminy Radzanów. W 2021r. na realizację projektu  poniesiono wydatki w wysokości 162.293,92. Ogółem wartość  projektu 1.291.370,40 zrealizowano 99,95% tj. w kwocie 1.290.697,81 Projekt finansowany z Regionalnego Programu Operacyjnego Województwa Mazowieckiego na lata 2014-2020. Przedsięwzięcie zakończ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"Rozwój edukacji przedszkolnej w Gminie Radzanów" </w:t>
      </w:r>
      <w:r>
        <w:rPr>
          <w:sz w:val="24"/>
          <w:szCs w:val="24"/>
        </w:rPr>
        <w:t>realizowany w szkole w Rogolinie w okresie  2019-2021r. w celu dostępności wysokiej jakości edukacji przedszkolnej dla dzieci w Gminie Radzanów. W 2021r. na realizację projektu  poniesiono wydatki w wysokości 156.138,31. Ogółem wartość  projektu 288.060,00 zrealizowano 100% tj. w kwocie 288.060,00. Projekt finansowany z Regionalnego Programu Operacyjnego Województwa Mazowieckiego na lata 2014-2020. Przedsięwzięcie zakończ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"Lokalny Ośrodek Wiedzy i Edukacji w Gminie Radzanów" </w:t>
      </w:r>
      <w:r>
        <w:rPr>
          <w:sz w:val="24"/>
          <w:szCs w:val="24"/>
        </w:rPr>
        <w:t xml:space="preserve">realizowany w szkole w Rogolinie w okresie  2020-2022r. </w:t>
      </w:r>
      <w:r>
        <w:rPr>
          <w:bCs/>
          <w:sz w:val="24"/>
          <w:szCs w:val="24"/>
        </w:rPr>
        <w:t>na rzecz osób dorosłych z otoczenia szkoły</w:t>
      </w:r>
      <w:r>
        <w:rPr>
          <w:sz w:val="24"/>
          <w:szCs w:val="24"/>
        </w:rPr>
        <w:t xml:space="preserve">. W 2021r. na realizację projektu  poniesiono wydatki w wysokości 142.957,17. Ogółem wartość  projektu 250.000,00 zrealizowano 80,64% tj. w kwocie 201.594,86. Projekt finansowany z Programu Operacyjnego Wiedza Edukacja Rozwój 2014-2020 współfinansowany ze środków Europejskiego Funduszu Społecznego. </w:t>
      </w:r>
      <w:bookmarkStart w:id="15" w:name="_Hlk98931876"/>
      <w:r>
        <w:rPr>
          <w:sz w:val="24"/>
          <w:szCs w:val="24"/>
        </w:rPr>
        <w:t>Przedsięwzięcie w trakcie realizacji.</w:t>
      </w:r>
      <w:bookmarkEnd w:id="15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wzięcie „Odbiór i zagospodarowanie odpadów komunalnych” </w:t>
      </w:r>
      <w:r>
        <w:rPr>
          <w:sz w:val="24"/>
          <w:szCs w:val="24"/>
        </w:rPr>
        <w:t xml:space="preserve">realizowane w latach 2019-2021 . W 2021r. na realizację  poniesiono wydatki w wysokości 123.112,00.  Ogółem wartość przedsięwzięcia 738.672,00 </w:t>
      </w:r>
      <w:bookmarkStart w:id="16" w:name="_Hlk98931850"/>
      <w:r>
        <w:rPr>
          <w:sz w:val="24"/>
          <w:szCs w:val="24"/>
        </w:rPr>
        <w:t xml:space="preserve">zrealizowano w 100% tj. w kwocie </w:t>
      </w:r>
      <w:bookmarkEnd w:id="16"/>
      <w:r>
        <w:rPr>
          <w:sz w:val="24"/>
          <w:szCs w:val="24"/>
        </w:rPr>
        <w:t>738.672,00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7" w:name="_Hlk98932298"/>
      <w:r>
        <w:rPr>
          <w:sz w:val="24"/>
          <w:szCs w:val="24"/>
        </w:rPr>
        <w:t>Przedsięwzięcie zakończone.</w:t>
      </w:r>
      <w:bookmarkEnd w:id="17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wzięcie „Odbiór i zagospodarowanie odpadów komunalnych” </w:t>
      </w:r>
      <w:r>
        <w:rPr>
          <w:sz w:val="24"/>
          <w:szCs w:val="24"/>
        </w:rPr>
        <w:t>realizowane w latach 2021-2023 . W 2021r. na realizację  poniesiono wydatki w wysokości 249.737,04. Ogółem wartość przedsięwzięcia 731.062,80 zrealizowano w 100% tj. w kwocie 249.737,0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 w trakcie reali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dsięwzięcie „Dowożenie uczniów do szkół na rok szkolny 2020/2021 i 2021/2022” </w:t>
      </w:r>
      <w:r>
        <w:rPr>
          <w:sz w:val="24"/>
          <w:szCs w:val="24"/>
        </w:rPr>
        <w:t xml:space="preserve">realizowane w latach 2020-2022 . W 2021r. na realizację   poniesiono wydatki w wysokości 143.658,66.  Ogółem wartość  przedsięwzięcia 360.462,33, zrealizowano w 54,41% tj. w kwocie 196.120,74.  </w:t>
      </w:r>
      <w:bookmarkStart w:id="18" w:name="_Hlk98932402"/>
      <w:r>
        <w:rPr>
          <w:sz w:val="24"/>
          <w:szCs w:val="24"/>
        </w:rPr>
        <w:t>Przedsięwzięcie w trakcie realizacji.</w:t>
      </w:r>
      <w:bookmarkEnd w:id="18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datki majątkowe według projektów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"Budowa sieci wodociągowej w miejscowości Kadłubska Wola, gm. Radzanów" </w:t>
      </w:r>
      <w:r>
        <w:rPr>
          <w:sz w:val="24"/>
          <w:szCs w:val="24"/>
        </w:rPr>
        <w:t>realizowany przez Urząd Gminy. W 2021r. na realizację   poniesiono wydatki w wysokości 638.028,06. Ogółem wartość projektu 704.480,44 , zrealizowano w 100% tj. w kwocie 704.458,46 . Zadanie realizowane w latach 2017-2021 w celu zaopatrzenia w wodę mieszkańców gminy. Przedsięwzięcie zakończ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"Budowa sieci wodociągowej w miejscowości Bukówno - Ratoszyn" </w:t>
      </w:r>
      <w:r>
        <w:rPr>
          <w:sz w:val="24"/>
          <w:szCs w:val="24"/>
        </w:rPr>
        <w:t xml:space="preserve">realizowany przez Urząd Gminy. </w:t>
      </w:r>
      <w:bookmarkStart w:id="19" w:name="_Hlk35860995"/>
      <w:r>
        <w:rPr>
          <w:sz w:val="24"/>
          <w:szCs w:val="24"/>
        </w:rPr>
        <w:t>W 2021r. na realizację projektu</w:t>
      </w:r>
      <w:r>
        <w:rPr>
          <w:sz w:val="24"/>
        </w:rPr>
        <w:t xml:space="preserve"> poniesiono wydatki w kwocie 26.990,41.  </w:t>
      </w:r>
      <w:r>
        <w:rPr>
          <w:sz w:val="24"/>
          <w:szCs w:val="24"/>
        </w:rPr>
        <w:t>Ogółem wartość projektu 1.252.400,00 , zrealizowano w 3,93% tj. w kwocie 49.276,06 . Zadanie realizowane w latach 2020-2022 w celu zaopatrzenia w wodę mieszkańców gminy</w:t>
      </w:r>
      <w:bookmarkEnd w:id="19"/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 w trakcie reali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Projekt "Przebudowa stacji uzdatniania wody w Radzanowie wraz z wykonaniem fotowoltaiki” </w:t>
      </w:r>
      <w:r>
        <w:rPr>
          <w:bCs/>
          <w:sz w:val="24"/>
          <w:szCs w:val="24"/>
        </w:rPr>
        <w:t xml:space="preserve"> planowany</w:t>
      </w:r>
      <w:r>
        <w:rPr>
          <w:bCs/>
          <w:sz w:val="24"/>
          <w:szCs w:val="28"/>
        </w:rPr>
        <w:t xml:space="preserve"> okres realizacji 2021-2022. Ze względu na otrzymane dofinansowanie z Polskiego Ładu na budowę sieci wodociągowej zrezygnowano z realizacji tej inwestycji gdyż zadanie to będzie częścią składową inwestycji pn. „Budowa sieci wodociągowej w gminie Radzanów”   realizowanej w latach 2022-2024.</w:t>
      </w:r>
      <w:r>
        <w:rPr>
          <w:sz w:val="24"/>
        </w:rPr>
        <w:t xml:space="preserve">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ojekt „Przebudowa drogi wewnętrznej w miejscowości  Rogolin”</w:t>
      </w:r>
      <w:r>
        <w:rPr>
          <w:sz w:val="24"/>
          <w:szCs w:val="24"/>
        </w:rPr>
        <w:t xml:space="preserve"> realizowany przez Urząd Gminy. W 2021r. na realizację projektu</w:t>
      </w:r>
      <w:r>
        <w:rPr>
          <w:sz w:val="24"/>
        </w:rPr>
        <w:t xml:space="preserve"> poniesiono wydatki w kwocie 1.230,00.  </w:t>
      </w:r>
      <w:r>
        <w:rPr>
          <w:sz w:val="24"/>
          <w:szCs w:val="24"/>
        </w:rPr>
        <w:t>Ogółem wartość projektu 138.968,00 , zrealizowano w 0,89% tj. w kwocie 1.230,00 . Zadanie realizowane w latach 2021-2022. Przedsięwzięcie w trakcie realiz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21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8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6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6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20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Calibri" w:hAnsi="Calibri" w:cs="Times New Roman"/>
    </w:rPr>
  </w:style>
  <w:style w:type="character" w:styleId="WW8NumSt4z0">
    <w:name w:val="WW8NumSt4z0"/>
    <w:qFormat/>
    <w:rPr>
      <w:rFonts w:ascii="Calibri" w:hAnsi="Calibri" w:cs="Times New Roman"/>
    </w:rPr>
  </w:style>
  <w:style w:type="character" w:styleId="WW8NumSt6z0">
    <w:name w:val="WW8NumSt6z0"/>
    <w:qFormat/>
    <w:rPr>
      <w:rFonts w:ascii="Calibri" w:hAnsi="Calibri" w:cs="Times New Roman"/>
    </w:rPr>
  </w:style>
  <w:style w:type="character" w:styleId="WW8NumSt7z0">
    <w:name w:val="WW8NumSt7z0"/>
    <w:qFormat/>
    <w:rPr>
      <w:rFonts w:ascii="Calibri" w:hAnsi="Calibri" w:cs="Times New Roman"/>
    </w:rPr>
  </w:style>
  <w:style w:type="character" w:styleId="WW8NumSt8z0">
    <w:name w:val="WW8NumSt8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/>
      <w:ind w:firstLine="708"/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blokowy">
    <w:name w:val="Tekst blokowy"/>
    <w:basedOn w:val="Normal"/>
    <w:qFormat/>
    <w:pPr>
      <w:autoSpaceDE w:val="false"/>
      <w:ind w:left="60" w:right="-285" w:hanging="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right="-285" w:hanging="0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autoSpaceDE w:val="false"/>
      <w:ind w:left="6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180" w:hanging="0"/>
    </w:pPr>
    <w:rPr>
      <w:sz w:val="24"/>
      <w:szCs w:val="24"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9:00Z</dcterms:created>
  <dc:creator>Urząd Miejski</dc:creator>
  <dc:description/>
  <cp:keywords/>
  <dc:language>en-US</dc:language>
  <cp:lastModifiedBy>BD1</cp:lastModifiedBy>
  <cp:lastPrinted>2022-03-25T12:54:00Z</cp:lastPrinted>
  <dcterms:modified xsi:type="dcterms:W3CDTF">2022-04-07T09:38:00Z</dcterms:modified>
  <cp:revision>46</cp:revision>
  <dc:subject/>
  <dc:title>BP</dc:title>
</cp:coreProperties>
</file>