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/>
        <w:tab/>
        <w:tab/>
        <w:tab/>
        <w:t xml:space="preserve">  Radzanów 23.08.2022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RŻL.6151.3.2022</w:t>
        <w:tab/>
      </w:r>
    </w:p>
    <w:p>
      <w:pPr>
        <w:pStyle w:val="Normal"/>
        <w:tabs>
          <w:tab w:val="clear" w:pos="708"/>
          <w:tab w:val="left" w:pos="3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firstLine="708"/>
        <w:jc w:val="both"/>
        <w:rPr/>
      </w:pPr>
      <w:r>
        <w:rPr/>
        <w:tab/>
      </w:r>
      <w:r>
        <w:rPr>
          <w:b/>
          <w:bCs/>
        </w:rPr>
        <w:t xml:space="preserve">OBWIESZCZENI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podstawie art. 42ab ust 2 ustawy z dnia 13 października 1995 roku Prawo łowieckie (t.j. Dz.U. z 2020 roku poz. 1683 z późn. zm.) Wójt Gminy Radzanów podaje terminy rozpoczęcia oraz tereny polowań zbiorowych w sezonie 2021/2022 na terenie obwodu łowieckiego nr 485 dzierżawionego przez Nadleśnictwo Dobieszyn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18"/>
        <w:gridCol w:w="1381"/>
        <w:gridCol w:w="5824"/>
      </w:tblGrid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olow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polowani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en polowania 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eszno (na wschód od drogi Radzanów Kożuchów), Branica, Smardzew, Rogolin, Radzanów (na północ od drogi Radzanów oraz na wschód od drogi Radzanów Kożuchów), Zacharzów (na wschód od drogi Radzanów Kożuchów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Właściciel, posiadacz lub zarządca gruntu, w terminie nie krótszym niż 3 dni przed planowanym terminem rozpoczęcia polowania zbiorowego, może zgłosić sprzeciw wraz</w:t>
      </w:r>
    </w:p>
    <w:p>
      <w:pPr>
        <w:pStyle w:val="Normal"/>
        <w:jc w:val="both"/>
        <w:rPr/>
      </w:pPr>
      <w:r>
        <w:rPr/>
        <w:t>z uzasadnieniem do Wójta Gminy Radza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>Wójt Gminy Radza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ławomir Kruśliński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3:00Z</dcterms:created>
  <dc:creator>MSI</dc:creator>
  <dc:description/>
  <cp:keywords/>
  <dc:language>en-US</dc:language>
  <cp:lastModifiedBy>user</cp:lastModifiedBy>
  <cp:lastPrinted>2022-08-23T08:53:00Z</cp:lastPrinted>
  <dcterms:modified xsi:type="dcterms:W3CDTF">2022-08-23T06:53:00Z</dcterms:modified>
  <cp:revision>2</cp:revision>
  <dc:subject/>
  <dc:title/>
</cp:coreProperties>
</file>