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RŻL.6220.3.2018                                                                          Radzanów, dnia 27.01.2021 r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 O S T A N O W I E N I E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o zawieszeniu postępowania w sprawie wydania decyzji</w:t>
      </w:r>
      <w:r>
        <w:rPr/>
        <w:br/>
      </w:r>
      <w:r>
        <w:rPr>
          <w:rStyle w:val="StrongEmphasis"/>
          <w:color w:val="000000"/>
        </w:rPr>
        <w:t>o środowiskowych uwarunkowaniach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Na podstawie art. 86 d. ust. 1 pkt. 1 ustawy z dnia 3 października 2008r. o udostępnieniu informacji  o środowisku i jego ochronie, udziale społeczeństwa w ochronie środowiska oraz o ocenach oddziaływania na środowisko (t.j. Dz. U. z 2020r., poz. 283 z późn. zm.) dalej zwaną ustawą OOŚ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postanawiam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awiesić od dnia 27 stycznia 2021 r. postępowanie w sprawie o wydanie decyzji o środowiskowych uwarunkowaniach realizacji przedsięwzięcia pn: ,,Budowa Gospodarstwa Hodowlanego Młodynie Dolne” w miejscowości Młodynie Dolne na działkach o nr ew. 124, 125, 126, 127, 129 obręb 0008 gmina Radzan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Zgodnie z art. 86 d ust. 1 pkt. 1 ustawy OOŚ, organ właściwy do wydania decyzji o środowiskowych uwarunkowaniach na wniosek podmiotu planującego podjęcie realizacji przedsięwzięcia, zawiesza postępowanie w sprawie wydania decyzji o środowiskowych uwarunkowaniach jeżeli nie zagraża to interesowi społecznemu.</w:t>
      </w:r>
    </w:p>
    <w:p>
      <w:pPr>
        <w:pStyle w:val="Normal"/>
        <w:shd w:fill="FFFFFF" w:val="clear"/>
        <w:jc w:val="both"/>
        <w:rPr/>
      </w:pPr>
      <w:r>
        <w:rPr/>
        <w:t>W odwołaniu z dnia 06.11.2020 r. od decyzji Wójta Gminy z dnia 20.10.2020 r. znak: RŻL.6220.3.2018, wnioskodawca wystąpił o zawieszenie postępowania do czasu rozpatrzenia przez Naczelny Sąd Administracyjny skargi kasacyjnej złożonej w sprawie sygn. Akt VIII SA/Wa 23/20.</w:t>
      </w:r>
    </w:p>
    <w:p>
      <w:pPr>
        <w:pStyle w:val="Normal"/>
        <w:shd w:fill="FFFFFF" w:val="clear"/>
        <w:jc w:val="both"/>
        <w:rPr/>
      </w:pPr>
      <w:r>
        <w:rPr/>
        <w:t>Mając na względzie art. 86 d. ust. 1 pkt. 1 w/w ustawy organ zawiesił postępowanie stwierdzając, że w okolicznościach sprawy zawieszenie postępowania nie zagraża interesowi społecznemu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ouczenie</w:t>
      </w:r>
    </w:p>
    <w:p>
      <w:pPr>
        <w:pStyle w:val="NormalnyWeb"/>
        <w:shd w:fill="FFFFFF" w:val="clear"/>
        <w:rPr/>
      </w:pPr>
      <w:r>
        <w:rPr>
          <w:rStyle w:val="StrongEmphasis"/>
          <w:b w:val="false"/>
          <w:color w:val="000000"/>
        </w:rPr>
        <w:t>Na niniejsze postanowienie nie przysługuje zażalenie.</w:t>
      </w:r>
    </w:p>
    <w:p>
      <w:pPr>
        <w:pStyle w:val="NormalnyWeb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0"/>
          <w:szCs w:val="20"/>
        </w:rPr>
        <w:t>Otrzymują:</w:t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1. Renata Bąk -Jaroszek ul. Zakładowa 7, 26-670 Pionki </w:t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2. Urząd Gminy w Przytyku ul. Zachęta 57, 26-650 Przytyk</w:t>
      </w:r>
    </w:p>
    <w:p>
      <w:pPr>
        <w:pStyle w:val="NormalnyWeb"/>
        <w:shd w:fill="FFFFFF" w:val="clear"/>
        <w:spacing w:before="0" w:after="0"/>
        <w:ind w:left="180" w:hanging="1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</w:t>
      </w:r>
      <w:r>
        <w:rPr>
          <w:rStyle w:val="StrongEmphasis"/>
          <w:b w:val="false"/>
          <w:color w:val="000000"/>
          <w:sz w:val="22"/>
          <w:szCs w:val="22"/>
        </w:rPr>
        <w:t>Stowarzyszenie ,,CZYSTE ŚRODOWISKO’’ Młodynie Dolne i okolice Młodynie Dolne 47, 26-807 Radzanów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4. a/a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3:00Z</dcterms:created>
  <dc:creator>MSI</dc:creator>
  <dc:description/>
  <cp:keywords/>
  <dc:language>en-US</dc:language>
  <cp:lastModifiedBy>MSI</cp:lastModifiedBy>
  <dcterms:modified xsi:type="dcterms:W3CDTF">2021-01-28T06:53:00Z</dcterms:modified>
  <cp:revision>1</cp:revision>
  <dc:subject/>
  <dc:title>RŻL</dc:title>
</cp:coreProperties>
</file>