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>RŻL.6220.1.2018</w:t>
        <w:tab/>
        <w:t xml:space="preserve">               Radzanów 25.07.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 O S T A N O W I E N I 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podjęciu zawieszonego postępowania w sprawie wydania decyzji</w:t>
      </w:r>
      <w:r>
        <w:rPr/>
        <w:br/>
      </w:r>
      <w:r>
        <w:rPr>
          <w:b/>
          <w:bCs/>
          <w:color w:val="000000"/>
        </w:rPr>
        <w:t>o środowiskowych uwarunkowaniach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Na podstawie art. 97 § 2 oraz art. 123 ustawy z dnia 14 czerwca 1960 r. Kodeks Postępowania Administracyjnego (Dz. U. 2021r. poz. 735 ze zm.) Wójt Gminy Radzanów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                 </w:t>
      </w:r>
      <w:r>
        <w:rPr>
          <w:b/>
        </w:rPr>
        <w:t xml:space="preserve"> postanawi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jąć zawieszone postępowanie </w:t>
      </w:r>
      <w:bookmarkStart w:id="0" w:name="_Hlk109633011"/>
      <w:r>
        <w:rPr/>
        <w:t xml:space="preserve">w sprawie wydania decyzji o środowiskowych uwarunkowaniach na realizację przedsięwzięcia polegającego na </w:t>
      </w:r>
      <w:bookmarkEnd w:id="0"/>
      <w:r>
        <w:rPr/>
        <w:t>,,Budowa Gospodarstwa Hodowlanego Młodynie Dolne” w miejscowości Młodynie Dolne na działkach o nr ew. 124, 125, 126, 127, 129 obręb 0008 gmina Radzanów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ab/>
        <w:t xml:space="preserve">       </w:t>
        <w:tab/>
        <w:t xml:space="preserve">           </w:t>
      </w:r>
      <w:r>
        <w:rPr>
          <w:b/>
          <w:bCs/>
        </w:rPr>
        <w:t xml:space="preserve">  Uzasadnie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odwołaniu z dnia 6 listopada 2020 r. od decyzji Wójta Gminy Radzanów z dnia 19 października 2020 r. znak: RŻL.6220.1.2018, wnioskodawca wystąpił o zawieszenie postępowania do czasu rozpatrzenia przez Naczelny Sąd Administracyjny skargi kasacyjnej.</w:t>
      </w:r>
    </w:p>
    <w:p>
      <w:pPr>
        <w:pStyle w:val="Normal"/>
        <w:ind w:firstLine="708"/>
        <w:jc w:val="both"/>
        <w:rPr/>
      </w:pPr>
      <w:r>
        <w:rPr/>
        <w:t xml:space="preserve">Postanowieniem z dnia 27 stycznia 2021 r. Wójt Gminy działając na zasadzie przepisu art. 86d ust 1 pkt 1 ustawy z dnia 3 października 2008 r. o udostępnianiu informacji o środowisku i jego ochronie, udziale społeczeństwa o ochronie środowiska oraz o ocenach oddziaływania na środowisko zawiesił postępowanie w sprawie wydania decyzji o środowiskowych uwarunkowaniach realizacji inwestycji do czasu rozpatrzenia przez Naczelny Sąd Administracyjny skargi kasacyjnej złożonej w sprawie nieważności uchwały Rady Gminy Radzanów z dnia 20 września 2019 r. nr VIII/40/2019 w przedmiocie uchwalenia miejscowego planu zagospodarowania przestrzennego dla części miejscowości Młodynie Dolne. </w:t>
      </w:r>
    </w:p>
    <w:p>
      <w:pPr>
        <w:pStyle w:val="Normal"/>
        <w:jc w:val="both"/>
        <w:rPr/>
      </w:pPr>
      <w:r>
        <w:rPr/>
        <w:t>Wnioskiem z dnia 8 lipca 2022 r. (data wpływu 14.07.2022r.) wnioskodawca zwrócił się do Wójta Gminy Radzanów o podjęcie zawieszonego postępowania znak RŻL.6220.1.2018 w sprawie wydania decyzji o środowiskowych uwarunkowaniach na realizację przedsięwzięcia polegającego na ,,Budowa Gospodarstwa Hodowlanego Młodynie Dolne” w miejscowości Młodynie Dolne na działkach o nr ew. 124, 125, 126, 127, 129 obręb 0008 gmina Radzanów.</w:t>
      </w:r>
    </w:p>
    <w:p>
      <w:pPr>
        <w:pStyle w:val="Normal"/>
        <w:ind w:firstLine="708"/>
        <w:jc w:val="both"/>
        <w:rPr/>
      </w:pPr>
      <w:r>
        <w:rPr/>
        <w:t xml:space="preserve">W dniu 22 lipca 2022 r. do Urzędu Gminy Radzanów wpłynął odpis wyroku Naczelnego Sądu Administracyjnego z dnia 5 lipca 2022 r. sygn. akt II OSK 2855/20. </w:t>
      </w:r>
    </w:p>
    <w:p>
      <w:pPr>
        <w:pStyle w:val="Normal"/>
        <w:jc w:val="both"/>
        <w:rPr/>
      </w:pPr>
      <w:r>
        <w:rPr/>
        <w:t xml:space="preserve">Zgodnie z art. 97 § 2 Kodeksu Postępowania Administracyjnego, gdy ustąpią przyczyny uzasadniające zawieszenie postępowania, organ administracji publicznej podejmie postępowanie z urzędu lub na żądanie strony. </w:t>
      </w:r>
    </w:p>
    <w:p>
      <w:pPr>
        <w:pStyle w:val="Normal"/>
        <w:ind w:firstLine="708"/>
        <w:jc w:val="both"/>
        <w:rPr/>
      </w:pPr>
      <w:r>
        <w:rPr/>
        <w:t>Mając powyższe na uwadze postanawiam jak w sen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 xml:space="preserve">              </w:t>
      </w:r>
      <w:r>
        <w:rPr>
          <w:b/>
        </w:rPr>
        <w:t xml:space="preserve">Pouczenie </w:t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Na niniejsze postanowienie nie przysługuje zażalenie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. Zbigniew Maj</w:t>
      </w:r>
    </w:p>
    <w:p>
      <w:pPr>
        <w:pStyle w:val="Normal"/>
        <w:rPr/>
      </w:pPr>
      <w:r>
        <w:rPr/>
        <w:t xml:space="preserve">2. Urząd Gminy w Przytyku </w:t>
      </w:r>
    </w:p>
    <w:p>
      <w:pPr>
        <w:pStyle w:val="Normal"/>
        <w:rPr/>
      </w:pPr>
      <w:r>
        <w:rPr/>
        <w:t xml:space="preserve">3.Stowarzyszenie ,,CZYSTE ŚRODOWISKO’’ </w:t>
      </w:r>
    </w:p>
    <w:p>
      <w:pPr>
        <w:pStyle w:val="Normal"/>
        <w:rPr/>
      </w:pPr>
      <w:r>
        <w:rPr/>
        <w:t>4. a/a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7:00Z</dcterms:created>
  <dc:creator>MSI</dc:creator>
  <dc:description/>
  <cp:keywords/>
  <dc:language>en-US</dc:language>
  <cp:lastModifiedBy>user</cp:lastModifiedBy>
  <cp:lastPrinted>2022-07-25T11:22:00Z</cp:lastPrinted>
  <dcterms:modified xsi:type="dcterms:W3CDTF">2022-07-25T09:23:00Z</dcterms:modified>
  <cp:revision>3</cp:revision>
  <dc:subject/>
  <dc:title/>
</cp:coreProperties>
</file>