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Radzanów 05.05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ŻL.6220.1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/>
        <w:t xml:space="preserve">OBWIESZCZE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>Na podstawie art. 61 § 4 ustawy z dnia 14 czerwca 1960r. Kodeksu postępowania administracyjnego ( t.j. Dz. U. z 2021 r. poz. 735, zwanej dalej „Kpa”),  art. 74 ust.3 ustawy z dnia 3 października 2008 r. o udostępnieniu informacji o środowisku i jego ochronie, udziale społeczeństwa w ochronie środowiska oraz o ocenach oddziaływania na środowisko (t.j. Dz. U. z 2020 r. poz. 283.), w związku z art. 49 Kpa, Wójt Gminy Radzanów zawiadamia Strony, że prowadzi postępowanie administracyjne wszczęte na wniosek z dnia 4 maja 2021r, Gminy Radzanów, reprezentowanego przez Wójta Gminy Radzanów o wydanie decyzji o środowiskowych uwarunkowaniach dla przedsięwzięcia pn. ,,</w:t>
      </w:r>
      <w:r>
        <w:rPr>
          <w:rFonts w:cs="Calibri" w:ascii="Calibri" w:hAnsi="Calibri"/>
        </w:rPr>
        <w:t>Wykonanie urządzenia wodnego (studni głębinowej nr 4) umożliwiającego pobór wód podziemnych w ilości 30,0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/h, zlokalizowanego na działce o nr ewid. 536 w m. Radzanów, gm. Radzanów, pow. białobrzeski”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Z treścią wniosku i z jego załącznikami można zapoznać się w siedzibie Urzędu Gminy w Radzanowie od poniedziałku do piątku w godzinach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Do obwieszczenia w sposób zwyczajowo przyjęty (14 dni) w: </w:t>
      </w:r>
    </w:p>
    <w:p>
      <w:pPr>
        <w:pStyle w:val="Normal"/>
        <w:ind w:left="90" w:hanging="0"/>
        <w:rPr>
          <w:rFonts w:ascii="Calibri" w:hAnsi="Calibri" w:cs="Calibri"/>
        </w:rPr>
      </w:pPr>
      <w:r>
        <w:rPr>
          <w:rFonts w:cs="Calibri" w:ascii="Calibri" w:hAnsi="Calibri"/>
        </w:rPr>
        <w:t>1.  Urząd Gminy w Radzanowie, Radzanów 92a, 26-807 Radzanó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 Tablica sołectwa Radzanów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BIP Urzędu Gminy Radzanó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8:00Z</dcterms:created>
  <dc:creator>MSI</dc:creator>
  <dc:description/>
  <cp:keywords/>
  <dc:language>en-US</dc:language>
  <cp:lastModifiedBy>MSI</cp:lastModifiedBy>
  <cp:lastPrinted>2021-05-05T11:26:00Z</cp:lastPrinted>
  <dcterms:modified xsi:type="dcterms:W3CDTF">2021-05-05T11:17:00Z</dcterms:modified>
  <cp:revision>5</cp:revision>
  <dc:subject/>
  <dc:title>Radzanów 11</dc:title>
</cp:coreProperties>
</file>