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II/10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Na podstawie art. 18 ust 2 pkt 4  ustawy z dnia 8 marca 1990r o samorządzie gminnym ( t.j. Dz. U. z 2021 r. poz. 1372 ze zm.)  </w:t>
      </w:r>
      <w:r>
        <w:rPr>
          <w:rFonts w:cs="NeoSansPro-Regular;Calibri" w:ascii="NeoSansPro-Regular;Calibri" w:hAnsi="NeoSansPro-Regular;Calibri"/>
          <w:lang w:eastAsia="en-US"/>
        </w:rPr>
        <w:t xml:space="preserve">art. 3 ust. 1 pkt 1  i 3 oraz ust. 3 pkt 2 i 3  ustawy z dnia 13 listopada 2003 r. o dochodach jednostek samorządu terytorialnego (t.j. Dz. U. z 2021 r. poz. 1672) </w:t>
      </w:r>
      <w:r>
        <w:rPr/>
        <w:t>oraz art. 211, art. 212, art. 217 art. 235, art. 236 ustawy z dnia 27 sierpnia 2009 r. o finansach publicznych (t.j. Dz. U. z 2021r., poz. 305 ze zm.)  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dochody budżetu na rok 2022 o kwotę 48.465-  zł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wydatki budżetu na rok 2022 o kwotę 48.465,- 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4"/>
        </w:numPr>
        <w:ind w:left="170" w:right="-567" w:hanging="170"/>
        <w:rPr>
          <w:b/>
          <w:b/>
        </w:rPr>
      </w:pPr>
      <w:r>
        <w:rPr>
          <w:b/>
        </w:rPr>
        <w:t>§ 1 pkt  1,  2, 3 uchwały otrzymuje nowe brzmienie: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18.172.289,-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18.172.289,00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               0,00 zł, </w:t>
      </w:r>
    </w:p>
    <w:p>
      <w:pPr>
        <w:pStyle w:val="Normal"/>
        <w:ind w:left="1134" w:right="-286" w:hanging="0"/>
        <w:jc w:val="both"/>
        <w:rPr/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/>
      </w:pPr>
      <w:r>
        <w:rPr/>
        <w:t xml:space="preserve">Dochody związane z realizacją zadań zleconych z zakresu administracji rządowej  wynoszą   4.220.257,00 zł. 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20.277.222,43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  18.168.692,43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 2.108.530,- zł,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left="567" w:right="-286" w:hanging="0"/>
        <w:jc w:val="both"/>
        <w:rPr/>
      </w:pPr>
      <w:r>
        <w:rPr/>
        <w:t>Wydatki związane z realizacją zadań z zakresu administracji rządowej                             wynoszą 4.220.257,- zł.</w:t>
      </w:r>
    </w:p>
    <w:p>
      <w:pPr>
        <w:pStyle w:val="Normal"/>
        <w:ind w:left="567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/>
        <w:t xml:space="preserve">Ustala się plan wydatków majątkowych na 2022 rok zgodnie z </w:t>
      </w:r>
      <w:r>
        <w:rPr>
          <w:b/>
        </w:rPr>
        <w:t>tabelą nr 3</w:t>
      </w:r>
      <w:r>
        <w:rPr/>
        <w:t xml:space="preserve"> do niniejszej uchwały.</w:t>
      </w:r>
    </w:p>
    <w:p>
      <w:pPr>
        <w:pStyle w:val="Tekstpodstawowywcity2"/>
        <w:spacing w:lineRule="auto" w:line="240"/>
        <w:ind w:left="72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Dochody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80103 -  zwiększenie z tytułu dotacji na zadania własne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90026 – wpływ środków z NFOŚiGW w Warszawie na usuwanie folii rolniczych i innych odpadów pochodzących z działalności rolniczej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Wydatki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 80104 – na  opłaty za ucznia uczęszczającego do innej gminy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90026 –na usuwanie folii rolniczych i innych odpadów pochodzących z działalności rolniczej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</w:t>
      </w:r>
      <w:r>
        <w:rPr>
          <w:b/>
          <w:szCs w:val="16"/>
        </w:rPr>
        <w:t xml:space="preserve">Przenosi się </w:t>
      </w:r>
      <w:r>
        <w:rPr>
          <w:bCs/>
          <w:szCs w:val="16"/>
        </w:rPr>
        <w:t xml:space="preserve">w rozdziale 01043 z wydatków bieżących na wydatki majątkowe na program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funkcjonalno – użytkowy  do realizacji przedsięwzięcia pn. : „Budowa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 xml:space="preserve">sieci wodociągowej w gminie Radzanów” realizowanego w latach 2022-2024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w kwocie 60.000,- zł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Pozostałe zmiany dotyczą przeniesień wydatków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right"/>
        <w:rPr/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Tekstpodstawowywcity2"/>
        <w:spacing w:lineRule="auto" w:line="240"/>
        <w:ind w:left="0" w:right="-286" w:hanging="0"/>
        <w:jc w:val="right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SansPro-Regular">
    <w:altName w:val="Calibri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2-02-17T07:59:00Z</cp:lastPrinted>
  <dcterms:modified xsi:type="dcterms:W3CDTF">2022-02-25T10:22:00Z</dcterms:modified>
  <cp:revision>53</cp:revision>
  <dc:subject/>
  <dc:title>Uchwała Budżetowa na rok 2010</dc:title>
</cp:coreProperties>
</file>