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 Nr  IV/1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 GMINY  RAD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stalenia wysokości opłat za korzystanie z wychowania przedszkolnego                       w czasie przekraczającym czas bezpłatnego nauczania, wychowania i opieki w oddziałach przedszkolnych przy szkołach podstawowych prowadzonych przez Gminę Radzan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Na podstawie art. 18 ust. 2 pkt. 15 ustawy z dnia 8 marca 1990r. o samorządzie gminnym (tj. Dz. U. z 2024 r. poz. 1465 ze zm.), w związku z art. 52 ust.1, ust. 3 i ust. 4  ustawy z dnia 27 października 2017 r. o finansowaniu zadań oświatowych (Dz. U. z 2025r. poz. 439 ze zm.) Rada Gminy Radzanów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 xml:space="preserve">Oddziały przedszkolne w publicznych szkołach podstawowych, prowadzonych przez Gminę Radzanów zapewniają bezpłatne nauczanie, wychowanie i opiekę w wymiarze               5 godzin dziennie, na zasadach określonych w statutach szkół podstawowych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 xml:space="preserve">1. Za korzystanie z wychowania przedszkolnego w czasie przekraczającym wymiar określony w § 1 ustala się opłatę w wysokości 1,40 zł za każdą rozpoczętą godzinę faktycznego pobytu dziecka w oddziale przedszkolnym w szkole podstawowej, zwaną dalej „opłatą”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Opłata, o której mowa w ust. 1 dotyczy uczniów objętych wychowaniem przedszkolnym do końca roku szkolnego w roku kalendarzowym, w którym kończą 6 lat w prowadzonych przez Gminę Radzanów oddziale przedszkolnym w publicznych szkołach podstawowych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 xml:space="preserve">Wysokość miesięcznej opłaty ustalana jest jako iloczyn stawki godzinowej, o której mowa w § 2 ust. 1 i liczby godzin pobytu dziecka w oddziale przedszkolnym w szkole podstawowej ponad 5 godzin dziennie oraz liczba dni pobytu dziecka w oddziale przedszkolnym w szkole podstaw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Traci moc uchwała Nr </w:t>
      </w:r>
      <w:r>
        <w:rPr>
          <w:rFonts w:cs="Times New Roman" w:ascii="Times New Roman" w:hAnsi="Times New Roman"/>
          <w:bCs/>
          <w:sz w:val="26"/>
          <w:szCs w:val="26"/>
        </w:rPr>
        <w:t>VI/18/2021</w:t>
      </w:r>
      <w:r>
        <w:rPr>
          <w:rFonts w:cs="Times New Roman" w:ascii="Times New Roman" w:hAnsi="Times New Roman"/>
          <w:sz w:val="26"/>
          <w:szCs w:val="26"/>
        </w:rPr>
        <w:t xml:space="preserve"> Rady Gminy </w:t>
      </w:r>
      <w:r>
        <w:rPr>
          <w:rFonts w:cs="Times New Roman" w:ascii="Times New Roman" w:hAnsi="Times New Roman"/>
          <w:bCs/>
          <w:sz w:val="26"/>
          <w:szCs w:val="26"/>
        </w:rPr>
        <w:t>Radzanów</w:t>
      </w:r>
      <w:r>
        <w:rPr>
          <w:rFonts w:cs="Times New Roman" w:ascii="Times New Roman" w:hAnsi="Times New Roman"/>
          <w:sz w:val="26"/>
          <w:szCs w:val="26"/>
        </w:rPr>
        <w:t xml:space="preserve"> z dnia 23 lipca 2021 r. w sprawie: ustalenia wysokości opłat za korzystanie z wychowania przedszkolnego                       w czasie przekraczającym czas bezpłatnego nauczania, wychowania i opieki w oddziałach przedszkolnych przy szkołach podstawowych prowadzonych przez Gminę Radzan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>Wykonanie uchwały powierza się Wójtowi Gminy Radz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w terminie 14 dni od dnia jej ogłoszenia w 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dzan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rosław Sokoł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przygotowana zgodnie z delegacją ustawową określoną w z art. 52 ust. 1 ustawy z dnia 27 października 2017 r. o finansowaniu zadań oświatowych (Dz. U.                      z 2024 r. poz. 754 ze zm.) ustalająca opłatę w wysokości </w:t>
      </w:r>
      <w:r>
        <w:rPr>
          <w:rFonts w:cs="Times New Roman" w:ascii="Times New Roman" w:hAnsi="Times New Roman"/>
          <w:b/>
          <w:bCs/>
          <w:sz w:val="26"/>
          <w:szCs w:val="26"/>
        </w:rPr>
        <w:t>1,40 zł. za godzinę pobytu dziecka w oddziale przedszkolnym przy szkole podstawowej</w:t>
      </w:r>
      <w:r>
        <w:rPr>
          <w:rFonts w:cs="Times New Roman" w:ascii="Times New Roman" w:hAnsi="Times New Roman"/>
          <w:sz w:val="26"/>
          <w:szCs w:val="26"/>
        </w:rPr>
        <w:t>, w związku z tym,                     iż zrewaloryzowana została kwota określona w ww. ustawie za godzinę pobytu dziecka         w przedszkolu, a także w oddziale przedszkolnym przy szkole podstawowe ( do 2024 r. było to 1 zł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odnie z art. 52 ust. 7 </w:t>
      </w:r>
      <w:r>
        <w:rPr>
          <w:rFonts w:cs="Times New Roman" w:ascii="Times New Roman" w:hAnsi="Times New Roman"/>
          <w:i/>
          <w:iCs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 finansowaniu zadań oświatowych wysokość wskaźnika waloryzacji oraz maksymalną wysokość kwoty opłaty za korzystanie z wychowania przedszkolnego minister właściwy  ds. oświaty i wychowania ogłasza  w Dzienniku Urzędowym Rzeczypospolitej Polskiej „Monitor Polski” w terminie do końca marca roku, w którym jest dokonywana waloryzacja. Aktualnie obowiązuje </w:t>
      </w:r>
      <w:r>
        <w:rPr>
          <w:rFonts w:cs="Times New Roman" w:ascii="Times New Roman" w:hAnsi="Times New Roman"/>
          <w:i/>
          <w:iCs/>
          <w:sz w:val="26"/>
          <w:szCs w:val="26"/>
        </w:rPr>
        <w:t>Obwieszczenie Ministra Edukacji z dnia 27 lutego 2024 r. w sprawie wysokości wskaźnika waloryzacji oraz maksymalnej wysokości opłaty za korzystanie z wychowania przedszkolnego</w:t>
      </w:r>
      <w:r>
        <w:rPr>
          <w:rFonts w:cs="Times New Roman" w:ascii="Times New Roman" w:hAnsi="Times New Roman"/>
          <w:sz w:val="26"/>
          <w:szCs w:val="26"/>
        </w:rPr>
        <w:t xml:space="preserve">,                      w świetle którego wskaźnik waloryzacji wynosi 1,114, a po waloryzacji maksymalna wysokość kwoty opłaty za korzystanie z wychowania przedszkolnego, o której mowa               w art. 52 ust. 1 </w:t>
      </w:r>
      <w:r>
        <w:rPr>
          <w:rFonts w:cs="Times New Roman" w:ascii="Times New Roman" w:hAnsi="Times New Roman"/>
          <w:i/>
          <w:iCs/>
          <w:sz w:val="26"/>
          <w:szCs w:val="26"/>
        </w:rPr>
        <w:t>Ustawy o finansowaniu zadań oświatowych</w:t>
      </w:r>
      <w:r>
        <w:rPr>
          <w:rFonts w:cs="Times New Roman" w:ascii="Times New Roman" w:hAnsi="Times New Roman"/>
          <w:sz w:val="26"/>
          <w:szCs w:val="26"/>
        </w:rPr>
        <w:t>, wynosi– 1,44 z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adzan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rosław Sokołowski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4:00Z</dcterms:created>
  <dc:creator>Urząd Gminy Radzanów</dc:creator>
  <dc:description/>
  <cp:keywords/>
  <dc:language>en-US</dc:language>
  <cp:lastModifiedBy>BD1</cp:lastModifiedBy>
  <cp:lastPrinted>2021-07-26T11:16:00Z</cp:lastPrinted>
  <dcterms:modified xsi:type="dcterms:W3CDTF">2025-07-22T06:41:00Z</dcterms:modified>
  <cp:revision>12</cp:revision>
  <dc:subject/>
  <dc:title/>
</cp:coreProperties>
</file>