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UCHWAŁA  NR III/16/2024</w:t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Gminy Radzanów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18 marca 2024 roku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7" w:right="-286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: zmian w uchwale budżetowej na 2024 rok.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rt. 18 ust. 2 pkt 4 </w:t>
      </w:r>
      <w:r>
        <w:rPr>
          <w:rFonts w:cs="Cambria" w:ascii="Cambria" w:hAnsi="Cambria"/>
          <w:color w:val="000000"/>
          <w:sz w:val="22"/>
          <w:szCs w:val="22"/>
        </w:rPr>
        <w:t xml:space="preserve">ustawy z dnia 8 marca 1990 r. o samorządzie gminnym (t. j. Dz.U.2023.40 ze zm.), </w:t>
      </w:r>
      <w:r>
        <w:rPr>
          <w:color w:val="000000"/>
          <w:sz w:val="22"/>
          <w:szCs w:val="22"/>
        </w:rPr>
        <w:t xml:space="preserve">art. 3 ustawy z dnia 13 listopada 2003 r. o dochodach jednostek samorządu terytorialnego (t. j. Dz.U. z 2022 r. poz. 2267 ze zm.) </w:t>
      </w:r>
      <w:r>
        <w:rPr>
          <w:rFonts w:cs="Cambria" w:ascii="Cambria" w:hAnsi="Cambria"/>
          <w:color w:val="000000"/>
          <w:sz w:val="22"/>
          <w:szCs w:val="22"/>
        </w:rPr>
        <w:t>art. 211, 212, 214, 215, 216, 217, 235, 236, 237 z dnia 27 sierpnia 2009 r  o finansach publicznych (t. j. Dz.U.2023.1270 ze zm.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ada Gminy Radzanów uchwala, co następuje :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Cs/>
          <w:sz w:val="22"/>
          <w:szCs w:val="22"/>
        </w:rPr>
        <w:t>Zwiększa się planowane dochody budżetu na rok 2024 roku o kwotę              1.917.661,00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Cambria" w:ascii="Cambria" w:hAnsi="Cambria"/>
          <w:bCs/>
          <w:sz w:val="22"/>
          <w:szCs w:val="22"/>
        </w:rPr>
        <w:t>Zwiększa się planowane wydatki budżetu na rok 2024 roku o kwotę               2.003.475,00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9" w:right="-286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 wyniku zmian wprowadzonych w § 1 niniejszej uchwały wprowadza się następujące zmiany w Uchwale Budżetowej na rok 2024 Gminy Radzanów Nr XI/42/2023 z dnia 19 grudnia 2023 roku:</w:t>
      </w:r>
    </w:p>
    <w:p>
      <w:pPr>
        <w:pStyle w:val="Normal"/>
        <w:ind w:left="567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- § 1 pkt 1,2, 3 uchwały budżetowej otrzymuję nowe brzmienie: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1276" w:right="-286" w:hanging="99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dochodów  w  kwocie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3.225.528,57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1.780.730,82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1.444.797,75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1 .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wydatków  w  kwocie 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7.098.014,08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2.204.036,88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4.893.977,20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2 .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majątkowych w tym zadań inwestycyjnych na 2024 rok zgodnie z </w:t>
      </w:r>
      <w:r>
        <w:rPr>
          <w:rFonts w:cs="Cambria" w:ascii="Cambria" w:hAnsi="Cambria"/>
          <w:b/>
          <w:sz w:val="22"/>
          <w:szCs w:val="22"/>
        </w:rPr>
        <w:t>tabelą nr 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780" w:right="-286" w:hanging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Określa się </w:t>
      </w:r>
      <w:r>
        <w:rPr>
          <w:rFonts w:cs="Cambria" w:ascii="Cambria" w:hAnsi="Cambria"/>
          <w:sz w:val="22"/>
          <w:szCs w:val="22"/>
        </w:rPr>
        <w:t xml:space="preserve">deficyt budżetu gminy w kwocie  3.872.485,51 zł, który zostanie sfinansowany   przychodami pochodzącymi: </w:t>
      </w:r>
      <w:bookmarkStart w:id="0" w:name="_Hlk55202304"/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 wynikających z rozliczenia dochodów i wydatków nimi finansowanych związanych ze szczególnymi zasadami wykonywania budżetu określonymi w odrębnych ustawach</w:t>
      </w:r>
      <w:bookmarkEnd w:id="0"/>
      <w:r>
        <w:rPr>
          <w:rFonts w:cs="Cambria" w:ascii="Cambria" w:hAnsi="Cambria"/>
          <w:sz w:val="22"/>
          <w:szCs w:val="22"/>
        </w:rPr>
        <w:t xml:space="preserve"> w kwocie 1.510.012,45 zł 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/>
      </w:pPr>
      <w:r>
        <w:rPr>
          <w:rFonts w:cs="Cambria" w:ascii="Cambria" w:hAnsi="Cambria"/>
          <w:sz w:val="22"/>
          <w:szCs w:val="22"/>
        </w:rPr>
        <w:t>z nadwyżki budżetowej z lat ubiegłych w kwocie 1.202.473,06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/>
      </w:pPr>
      <w:r>
        <w:rPr>
          <w:rFonts w:cs="Cambria" w:ascii="Cambria" w:hAnsi="Cambria"/>
          <w:sz w:val="22"/>
          <w:szCs w:val="22"/>
        </w:rPr>
        <w:t>z wolnych środków na rachunku budżetu w kwocie 160.000,00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przychodów z zaciągniętych kredytów na finansowanie planowanego deficytu budżetu w kwocie 1.000.000,00 zł</w:t>
      </w:r>
    </w:p>
    <w:p>
      <w:pPr>
        <w:pStyle w:val="Tekstpodstawowywcity2"/>
        <w:spacing w:lineRule="auto" w:line="240"/>
        <w:ind w:left="709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709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78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łączną kwotę planowanych przychodów w wysokości 4.032.485,51 zł, </w:t>
      </w:r>
    </w:p>
    <w:p>
      <w:pPr>
        <w:pStyle w:val="Tekstpodstawowywcity2"/>
        <w:spacing w:lineRule="auto" w:line="240"/>
        <w:ind w:left="284" w:right="-28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z następujących tytułów: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rębnych ustawach w kwocie 1.510.012,45 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/>
      </w:pPr>
      <w:r>
        <w:rPr>
          <w:rFonts w:cs="Cambria" w:ascii="Cambria" w:hAnsi="Cambria"/>
          <w:sz w:val="22"/>
          <w:szCs w:val="22"/>
        </w:rPr>
        <w:t>nadwyżki budżetowej z lat ubiegłych w kwocie 1.202.473,06 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/>
      </w:pPr>
      <w:r>
        <w:rPr>
          <w:rFonts w:cs="Cambria" w:ascii="Cambria" w:hAnsi="Cambria"/>
          <w:sz w:val="22"/>
          <w:szCs w:val="22"/>
        </w:rPr>
        <w:t>wolnych środków na rachunku budżetu w kwocie 320.000,00 zł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ów z zaciągniętych kredytów na finansowanie planowanego deficytu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udżetu w kwocie 1.000.000,00 zł 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nr 6</w:t>
      </w:r>
    </w:p>
    <w:p>
      <w:pPr>
        <w:pStyle w:val="Tekstpodstawowywcity2"/>
        <w:spacing w:lineRule="auto" w:line="240"/>
        <w:ind w:left="360" w:right="-28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Wójtowi.</w:t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zasadnienie: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Dochody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dochodów majątkowych o kwotę 1.917.661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60017 – Środki z Rządowego Funduszu Polski Ład 999.661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80101 - Środki z Rządowego Funduszu Polski Ład 918.000,00 zł 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esunięcia w planie dochodów między rozdziałem i paragrafem wynikają z dostosowania planu dochodów do obowiązującej klasyfikacji budżetowej.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Wydatki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wydatków majątkowych o kwotę 2.022.750,00 zł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01043 – zwiększa się plan wydatków o kwotę 60.000,00 zł na wynagrodzenie dla inspektora nadzoru do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zadania p.n. „Budowa sieci wodociągowej w gminie Radzanów etap II” zadanie będzie zrealizowane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w 2024 r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/>
      </w:pPr>
      <w:r>
        <w:rPr>
          <w:rFonts w:cs="Cambria" w:ascii="Cambria" w:hAnsi="Cambria"/>
          <w:sz w:val="20"/>
        </w:rPr>
        <w:t xml:space="preserve">- 60016 – zwiększa się plan wydatków o kwotę 338.183,00 zł  do zadania pn. „Przebudowa dróg na terenie 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/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>gminy Radzanów – etap II” / postępowanie przetargowe zostało rozstrzygnięte, zadanie stało się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>jednoroczne będzie w całości zrealizowane w 2024 r .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60017 - zwiększa się plan wydatków o kwotę 676.567,00 zł  do zadania pn. „Przebudowa dróg na terenie 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/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>gminy Radzanów – etap II”/ postępowanie przetargowe zostało rozstrzygnięte, zadanie stało się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>jednoroczne będzie w całości zrealizowane w 2024 r .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0101 - zwiększa się plan wydatków o kwotę 948.000,00 zł  do zadania pn. „Termomodernizacja budynków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/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>szkół na terenie gm. Radzanów” / postępowanie przetargowe w trakcie wyłonienia wykonawcy,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>zadanie w całości będzie zrealizowane w 2024 r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mniejsza się plan wydatków majątkowych o kwotę 19.275,00 zł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60014 – zmniejsza się plan dotacji dla Powiatu Białobrzeskiego o kwotę 19.275,00 zł na podstawie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pisma informującego o zabezpieczeniu w budżecie Gminy niższej kwoty niż planowano na etapie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projektu budżetu.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/W wydatki majątkowe będą pokryte dochodami majątkowymi z Polskiego Ładu w kwocie 1.917.661,00 zł, natomiast kwota 85.814,00 zł zostanie pokryta przychodami: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z subwencji na kanalizację 60.000,00 zł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z nadwyżki z lat ubiegłych w kwocie 25.814,00 zł 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W wyniku wprowadzonych zmian w uchwale budżetowej na 2024 rok:</w:t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przychody zwiększyły się o kwotę 85.814,00 zł i obecnie wynoszą </w:t>
      </w:r>
      <w:r>
        <w:rPr>
          <w:rFonts w:cs="Cambria" w:ascii="Cambria" w:hAnsi="Cambria"/>
          <w:sz w:val="20"/>
          <w:u w:val="single"/>
        </w:rPr>
        <w:t>4.032.485,51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deficyt budżetu zwiększył się o kwotę 85.814,00 zł i obecnie wynosi </w:t>
      </w:r>
      <w:r>
        <w:rPr>
          <w:rFonts w:cs="Cambria" w:ascii="Cambria" w:hAnsi="Cambria"/>
          <w:sz w:val="20"/>
          <w:u w:val="single"/>
        </w:rPr>
        <w:t>3.872.485,51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>rozchody budżetu pozostają bez zmian.</w:t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  <w:u w:val="single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  <w:u w:val="single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  <w:u w:val="single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AS1</cp:lastModifiedBy>
  <cp:lastPrinted>2024-03-08T11:22:00Z</cp:lastPrinted>
  <dcterms:modified xsi:type="dcterms:W3CDTF">2024-03-19T14:02:00Z</dcterms:modified>
  <cp:revision>113</cp:revision>
  <dc:subject/>
  <dc:title>Uchwała Budżetowa na rok 2010</dc:title>
</cp:coreProperties>
</file>