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</w:r>
    </w:p>
    <w:p>
      <w:pPr>
        <w:pStyle w:val="Heading1"/>
        <w:rPr/>
      </w:pPr>
      <w:r>
        <w:rPr/>
        <w:t>UCHWAŁA NR III/15/2022</w:t>
      </w:r>
    </w:p>
    <w:p>
      <w:pPr>
        <w:pStyle w:val="Heading1"/>
        <w:rPr/>
      </w:pPr>
      <w:r>
        <w:rPr/>
        <w:t xml:space="preserve"> </w:t>
      </w:r>
      <w:r>
        <w:rPr/>
        <w:t>Rady Gminy  Radzanów</w:t>
      </w:r>
    </w:p>
    <w:p>
      <w:pPr>
        <w:pStyle w:val="Normal"/>
        <w:jc w:val="center"/>
        <w:rPr/>
      </w:pPr>
      <w:r>
        <w:rPr/>
        <w:t>z dnia  28  marca 2022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 udzielenia pomocy finansowej dla Powiatu Białobrzeskiego </w:t>
      </w:r>
    </w:p>
    <w:p>
      <w:pPr>
        <w:pStyle w:val="Normal"/>
        <w:jc w:val="center"/>
        <w:rPr/>
      </w:pPr>
      <w:r>
        <w:rPr/>
        <w:t>w 2022 roku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Na podstawie art.18 ust.2pkt 15 ustawy z dnia 8 marca 1990 roku o samorządzie gminnym (t.j.  Dz.U. z 2022r,  poz. 559),  art.216 ust.2 pkt  5 i art. 220  ustawy z dnia 27 sierpnia 2009 r. o finansach publicznych (t.j.  Dz. U. z 2021r.  poz. 305 ze zm.) Rada Gminy  Radzanów 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Udziela się pomocy finansowej Powiatowi Białobrzeskiemu  w kwocie 150.000,- zł. (słownie: Sto pięćdziesiąt tysięcy zł) z przeznaczeniem na zadanie „Przebudowa dróg powiatowych na terenie gmin Stara Błotnica, Radzanów, Białobrzegi, Promna i Wyśmierzyce”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2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asady udzielenia i rozliczenia pomocy o jakiej mowa w § 1 określi odrębna umow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dzanowie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rosław Sokołowski</w:t>
      </w:r>
    </w:p>
    <w:p>
      <w:pPr>
        <w:pStyle w:val="TextBody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omoc finansową dla Powiatu Białobrzeskiego przeznacza się na dofinansowanie wkładu własnego na zadanie pn. „Przebudowa dróg powiatowych na terenie gmin Stara Błotnica, Radzanów, Białobrzegi, Promna i Wyśmierzyce”. Zadanie realizowane w latach 2022-2023 w ramach Rządowego Funduszu Polski Ład. W ramach tej inwestycji zrealizowane zostanie zadanie na terenie gminy Radzanów pn. </w:t>
      </w:r>
      <w:r>
        <w:rPr>
          <w:b/>
          <w:bCs w:val="false"/>
        </w:rPr>
        <w:t xml:space="preserve">„Przebudowa drogi powiatowej nr 1120W Młodynie Górne – Kadłub – Stara Błotnica od km 0+000 do km 8+660”. </w:t>
      </w:r>
      <w:r>
        <w:rPr/>
        <w:t>Wartość tej inwestycji na podstawie kosztorysu ofertowego wyniesie 4.101.227,75 zł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dzanowie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rosław Sokołowski</w:t>
      </w:r>
    </w:p>
    <w:p>
      <w:pPr>
        <w:pStyle w:val="TextBody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/>
    </w:rPr>
  </w:style>
  <w:style w:type="paragraph" w:styleId="Tekstpodstawowy3">
    <w:name w:val="Tekst podstawowy 3"/>
    <w:basedOn w:val="Normal"/>
    <w:qFormat/>
    <w:pPr/>
    <w:rPr>
      <w:b w:val="false"/>
      <w:bCs/>
      <w:sz w:val="28"/>
    </w:rPr>
  </w:style>
  <w:style w:type="paragraph" w:styleId="TextBodyIndent">
    <w:name w:val="Body Text Indent"/>
    <w:basedOn w:val="Normal"/>
    <w:pPr>
      <w:ind w:left="75" w:hanging="0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0:00Z</dcterms:created>
  <dc:creator>.</dc:creator>
  <dc:description/>
  <cp:keywords/>
  <dc:language>en-US</dc:language>
  <cp:lastModifiedBy>BD1</cp:lastModifiedBy>
  <cp:lastPrinted>2022-03-31T10:55:00Z</cp:lastPrinted>
  <dcterms:modified xsi:type="dcterms:W3CDTF">2022-04-07T08:40:00Z</dcterms:modified>
  <cp:revision>88</cp:revision>
  <dc:subject/>
  <dc:title/>
</cp:coreProperties>
</file>