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9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II/7/2023</w:t>
      </w:r>
    </w:p>
    <w:p>
      <w:pPr>
        <w:pStyle w:val="Heading1"/>
        <w:rPr/>
      </w:pPr>
      <w:r>
        <w:rPr/>
        <w:t xml:space="preserve"> </w:t>
      </w:r>
      <w:r>
        <w:rPr/>
        <w:t>Rady Gminy  Radzanów</w:t>
      </w:r>
    </w:p>
    <w:p>
      <w:pPr>
        <w:pStyle w:val="Normal"/>
        <w:jc w:val="center"/>
        <w:rPr/>
      </w:pPr>
      <w:r>
        <w:rPr/>
        <w:t>z dnia  10  marca 2023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 w:val="false"/>
          <w:bCs/>
          <w:sz w:val="24"/>
        </w:rPr>
        <w:t>w sprawie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/>
        <w:t xml:space="preserve">                  </w:t>
      </w:r>
      <w:r>
        <w:rPr>
          <w:sz w:val="24"/>
        </w:rPr>
        <w:t>udzielenia pomocy finansowej dla Powiatu Białobrzeskiego w 2023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/>
        <w:t xml:space="preserve">                 </w:t>
      </w:r>
      <w:r>
        <w:rPr>
          <w:i w:val="false"/>
          <w:iCs w:val="false"/>
        </w:rPr>
        <w:t>Na podstawie art.18 ust.2 pkt 15</w:t>
      </w:r>
      <w:r>
        <w:rPr/>
        <w:t xml:space="preserve"> </w:t>
      </w:r>
      <w:r>
        <w:rPr>
          <w:i w:val="false"/>
          <w:iCs w:val="false"/>
        </w:rPr>
        <w:t>ustawy z dnia 8 marca 1990 roku                       o samorządzie gminnym (t. j.  Dz.U. z 2023r,  poz. 40),  art.216 ust.2 pkt  5 i art. 220  ustawy z dnia 27 sierpnia 2009 r. o finansach publicznych (t. j.  Dz. U. z 2022r.  poz. 1634 ze zm.) Rada Gminy  Radzanów  uchwala co następuje: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  <w:bCs/>
        </w:rPr>
        <w:t>Udziela się pomocy finansowej Powiatowi Białobrzeskiemu  w kwocie 134.000,- zł. (słownie: sto trzydzieści cztery tysiące zł) z przeznaczeniem na zadanie „Przebudowa drogi powiatowej nr 1113W Bukówno-Czarnocin-Grotki od km 5+900 do km 6+420”</w:t>
      </w:r>
      <w:r>
        <w:rPr>
          <w:b w:val="false"/>
          <w:bCs/>
          <w:sz w:val="24"/>
        </w:rPr>
        <w:t>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bCs w:val="false"/>
        </w:rPr>
        <w:t>§ 2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Zasady udzielenia i rozliczenia pomocy o jakiej mowa w § 1 określi odrębna umow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Wykonanie uchwały powierza się Wójtowi Gmin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Rady Gminy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sz w:val="24"/>
        </w:rPr>
        <w:t>w Radzanowie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sz w:val="24"/>
        </w:rPr>
        <w:t>Jarosław Sokołowski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omoc finansową dla Powiatu Białobrzeskiego przeznacza się na dofinansowanie wkładu własnego do zadania pn. „</w:t>
      </w:r>
      <w:r>
        <w:rPr>
          <w:b/>
        </w:rPr>
        <w:t>Przebudowa drogi powiatowej nr 1113W Bukówno-Czarnocin-Grotki od km 5+900 do km 6+420</w:t>
      </w:r>
      <w:r>
        <w:rPr/>
        <w:t>”. Zadanie realizowane               w 2023 roku w ramach złożonego wniosku do Urzędu Marszałkowskiego                            w Warszawie o dotację ze środków budżetu Województwa Mazowieckiego w zakresie budowy  i modernizacji dróg dojazdowych do gruntów rolnych. Wartość tej inwestycji na podstawie kosztorysu ofertowego wyniesie 536.310,86 z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Rady Gminy</w:t>
      </w:r>
    </w:p>
    <w:p>
      <w:pPr>
        <w:pStyle w:val="Normal"/>
        <w:spacing w:before="280" w:after="280"/>
        <w:contextualSpacing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sz w:val="24"/>
        </w:rPr>
        <w:t>w Radzanowie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</w:t>
      </w:r>
      <w:r>
        <w:rPr>
          <w:b w:val="false"/>
          <w:bCs/>
          <w:sz w:val="24"/>
        </w:rPr>
        <w:t>Jarosław Sokołowski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/>
    </w:rPr>
  </w:style>
  <w:style w:type="paragraph" w:styleId="Tekstpodstawowy3">
    <w:name w:val="Tekst podstawowy 3"/>
    <w:basedOn w:val="Normal"/>
    <w:qFormat/>
    <w:pPr/>
    <w:rPr>
      <w:b w:val="false"/>
      <w:bCs/>
      <w:sz w:val="28"/>
    </w:rPr>
  </w:style>
  <w:style w:type="paragraph" w:styleId="TextBodyIndent">
    <w:name w:val="Body Text Indent"/>
    <w:basedOn w:val="Normal"/>
    <w:pPr>
      <w:ind w:left="75" w:hanging="0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0:00Z</dcterms:created>
  <dc:creator>.</dc:creator>
  <dc:description/>
  <cp:keywords/>
  <dc:language>en-US</dc:language>
  <cp:lastModifiedBy>BD1</cp:lastModifiedBy>
  <cp:lastPrinted>2023-03-01T07:43:00Z</cp:lastPrinted>
  <dcterms:modified xsi:type="dcterms:W3CDTF">2023-03-16T08:21:00Z</dcterms:modified>
  <cp:revision>96</cp:revision>
  <dc:subject/>
  <dc:title/>
</cp:coreProperties>
</file>