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 Nr  II/6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Radzan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5 lutego  202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w sprawie:</w:t>
      </w:r>
      <w:r>
        <w:rPr>
          <w:b/>
        </w:rPr>
        <w:t xml:space="preserve"> ustalenia planu dofinansowania form doskonalenia zawodowego nauczycieli </w:t>
        <w:br/>
        <w:t>i ustalenia maksymalnej kwoty dofinansowania opłat oraz form i specjalności  kształcenia w 2021 roku  w szkołach prowadzonych przez Gminę Radzan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</w:t>
      </w:r>
      <w:r>
        <w:rPr/>
        <w:t>Na podstawie art. 18 ust. 2 pkt 15 ustawy z dnia 8 marca 1990 r. o samorządzie gminnym (Dz. U. z 2020 r. poz. 713 z późn. zm.),  art. 70a ust. 1 w związku z art. 91d pkt 1 ustawy z dnia 26 stycznia 1982 r. – Karta Nauczyciela (Dz. U. z 2019 r. poz. 2215) oraz § 5</w:t>
        <w:br/>
        <w:t xml:space="preserve">i § 6 Rozporządzenia Ministra Edukacji Narodowej z dnia 23 sierpnia 2019 r. w sprawie dofinansowania  doskonalenia zawodowego nauczycieli, szczegółowych celów szkolenia branżowego oraz trybu i warunków kierowania nauczycieli na szkolenia branżowe  (Dz. U. </w:t>
        <w:br/>
        <w:t>z 2019r. poz. 1653) w porozumieniu z dyrektorami szkół i po zasięgnięciu opinii zakładowych organizacji związkowych zrzeszających nauczycieli,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Ustala się plan dofinansowania form doskonalenia zawodowego nauczycieli na 2021 ro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y pobierane za doskonalenie zawodowe nauczycieli w formie studiów podyplom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za udział nauczycieli w seminariach, konferencjach, wykładach, warsztatach, szkoleniach wraz z kosztami związanymi z podróżą służb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dla szkoł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im.               D. F. Czachowskiego   w Buków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                  im. J. Korczaka                       w Czarno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im.              H. Sienkiewicza                  w Rogol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 Określa się, iż dofinansowanie będzie przyznawane 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studia podyplomowe o następujących specjalnościach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yk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bliotekoznawstw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tegracja sensoryczn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ligofrenopedagog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dza o społeczeńst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erapia pedagogiczn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ocjoterapia dzieci i młodzież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  udział w seminariach, konferencjach, wykładach, warsztatach, szkol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Ustala się maksymalne kwoty dofinan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studia podyplomowe o specjalnościach wymienionych w § 2 pkt 1 pokrywa się koszty w wysokości 50% opłat poniesionych z tytułu czesnego w roku akademickim 2020/2021.</w:t>
      </w:r>
    </w:p>
    <w:p>
      <w:pPr>
        <w:pStyle w:val="Normal"/>
        <w:numPr>
          <w:ilvl w:val="0"/>
          <w:numId w:val="2"/>
        </w:numPr>
        <w:rPr/>
      </w:pPr>
      <w:r>
        <w:rPr/>
        <w:t>za pozostałe formy doskonalenia zawodowego wymienione w § 2  pkt 2 pokrywa się w całości opłaty wraz z kosztami związanymi z podróżą służb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.</w:t>
      </w:r>
      <w:r>
        <w:rPr/>
        <w:t xml:space="preserve"> Wykonanie uchwały powierza się Wójtowi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>
          <w:bCs/>
        </w:rPr>
      </w:pPr>
      <w:r>
        <w:rPr/>
        <w:t xml:space="preserve">do Uchwały Nr II/6/2021 Rady Gminy Radzanów z dnia 5 lutego 2021 r.   </w:t>
      </w:r>
      <w:r>
        <w:rPr>
          <w:bCs/>
        </w:rPr>
        <w:t xml:space="preserve">w sprawie ustalenia planu dofinansowania form doskonalenia zawodowego nauczycieli </w:t>
        <w:br/>
        <w:t>i ustalenia maksymalnej kwoty dofinansowania opłat oraz form i specjalności  kształcenia w 2021 roku  w szkołach prowadzonych przez Gminę Radzan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godnie z zapisami art. 70a ust. 1 ustawy  Karta Nauczyciela organ prowadzący wyodrębnia w budżecie środki finansowe na doskonalenie zawodowe nauczycieli w wysokości 0,8% planowanych rocznych środków na wynagrodzenia osobowe nauczycieli co stanowi kwotę 40.165,00 zł  na 2021 r. dla szkół prowadzonych przez Gminę Radzanów.              Preferowane specjalności i formy kształcenia nauczycieli prowadzone przez placówki doskonalenia nauczycieli, szkoły wyższe oraz inne podmioty, których zadania statutowe obejmują doskonalenie zawodowe nauczycieli oraz maksymalne kwoty dofinansowania  na rok 2021 zostały uzgodnione z dyrektorami szkół, dla których organem prowadzącym jest Gmina Radzanów na podstawie diagnozy faktycznych potrzeb. Plan dofinansowania form doskonalenia zawodowego nauczycieli na 2021 r. określa tabela w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Wanda Jastrzębska</dc:creator>
  <dc:description/>
  <cp:keywords/>
  <dc:language>en-US</dc:language>
  <cp:lastModifiedBy>BD1</cp:lastModifiedBy>
  <cp:lastPrinted>2020-02-03T09:57:00Z</cp:lastPrinted>
  <dcterms:modified xsi:type="dcterms:W3CDTF">2021-03-02T12:06:00Z</dcterms:modified>
  <cp:revision>22</cp:revision>
  <dc:subject/>
  <dc:title>Projekt</dc:title>
</cp:coreProperties>
</file>