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 I/6/2022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Rady Gminy w Radzan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4 stycznia 2022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 </w:t>
      </w:r>
      <w:bookmarkStart w:id="0" w:name="_Hlk93479487"/>
      <w:r>
        <w:rPr>
          <w:b/>
          <w:bCs/>
        </w:rPr>
        <w:t>statutu Gminnego Ośrodka Pomocy Społecznej w Radzanowie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gscope"/>
        <w:jc w:val="both"/>
        <w:rPr/>
      </w:pPr>
      <w:r>
        <w:rPr/>
        <w:t xml:space="preserve">                  </w:t>
      </w:r>
      <w:r>
        <w:rPr/>
        <w:t>Na podstawie art. 18 ust. 2 pkt. 15, art 40 ust. 2 ustawy z dnia 8 marca 1990r.                  o samorządzie gminnym (Dz.U.2021.1372 t.j.) art. 11 ust. 2 ustawy z dnia 27 sierpnia 2009r. o finansach publicznych (</w:t>
      </w:r>
      <w:r>
        <w:rPr>
          <w:rStyle w:val="Ngbinding"/>
        </w:rPr>
        <w:t>Dz.U.2021.305)</w:t>
      </w:r>
      <w:r>
        <w:rPr/>
        <w:t>,) i art 110 ust. 1 ustawy z dnia  12 marca 2004r.               o pomocy społecznej (</w:t>
      </w:r>
      <w:r>
        <w:rPr>
          <w:rStyle w:val="Ngbinding"/>
        </w:rPr>
        <w:t>Dz.U.2021.2268 t.j.</w:t>
      </w:r>
      <w:r>
        <w:rPr/>
        <w:t>) Rada Gminy w Radzanowie uchwala, 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daje się statut Gminnemu Ośrodkowi Pomocy Społecznej w Radzanowie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raci moc Uchwała </w:t>
      </w:r>
      <w:r>
        <w:rPr>
          <w:bCs/>
        </w:rPr>
        <w:t xml:space="preserve">IX/44/2013 Rady Gminy w Radzanowie z 15 listopada 2013 roku                    w sprawie </w:t>
      </w:r>
      <w:r>
        <w:rPr/>
        <w:t>statutu Gminnego Ośrodka Pomocy Społecznej w Radzanowi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  <w:lang w:eastAsia="pl-PL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do Uchwały Nr I/6/2022                   </w:t>
      </w:r>
    </w:p>
    <w:p>
      <w:pPr>
        <w:pStyle w:val="Normal"/>
        <w:jc w:val="right"/>
        <w:rPr/>
      </w:pPr>
      <w:r>
        <w:rPr/>
        <w:t>Rady Gminy Radzanów</w:t>
      </w:r>
    </w:p>
    <w:p>
      <w:pPr>
        <w:pStyle w:val="Normal"/>
        <w:jc w:val="right"/>
        <w:rPr>
          <w:b/>
          <w:b/>
          <w:bCs/>
        </w:rPr>
      </w:pPr>
      <w:r>
        <w:rPr/>
        <w:t>z dnia 24 stycznia 202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/>
      </w:pPr>
      <w:r>
        <w:rPr>
          <w:b/>
          <w:bCs/>
        </w:rPr>
        <w:t>Gminnego Ośrodka Pomocy Społecznej w Radzan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 Gminny Ośrodek Pomocy Społecznej w Radzanowie, zwany dalej „Ośrodkiem” jest wyodrębnioną  jednostką organizacyjną Gminy Radzanów.</w:t>
      </w:r>
    </w:p>
    <w:p>
      <w:pPr>
        <w:pStyle w:val="Normal"/>
        <w:jc w:val="both"/>
        <w:rPr/>
      </w:pPr>
      <w:r>
        <w:rPr/>
        <w:t>2.Ośrodek nie posiada osobowości prawnej i działa jako jednostka budże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Siedziba Ośrodka znajduje się w budynku Urzędu Gminy w Radzanowie, Radzanów 92A,  26-807 Radzanów.</w:t>
      </w:r>
    </w:p>
    <w:p>
      <w:pPr>
        <w:pStyle w:val="Normal"/>
        <w:jc w:val="both"/>
        <w:rPr/>
      </w:pPr>
      <w:r>
        <w:rPr/>
        <w:t>2.Terenem działania Ośrodka jest obszar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Ośrodek jest bezpośrednim wykonawcą zadań własnych i zadań zleconych gminie w zakresie pomocy społecznej.</w:t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. Ośrodek Pomocy Społecznej w Radzanowie działa na podstaw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) Zarządzenia Nr 2/90 Naczelnika Gminy w Radzanowie z 18 maja 1990 roku w sprawie utworzenia Gminnego Ośrodka Pomocy Społecznej w Radzanow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2) niniejszego Statu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. Ponadto Ośrodek działa w oparciu o właściwe przepisy prawne w tym w szczególności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) ustawy z dnia 8 marca 1990 r. o samorządzie gminny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) ustawy z dnia 27 sierpnia 2009 roku o finansach publiczn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) Kodeksu postępowania administracyjnego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4) ustawy z dnia 29 września 1994 r. o rachunkowości 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5) ustawy z dnia 12 marca 2004 r. o pomocy społecznej, wraz z przepisami wykonawczymi do tej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. Ośrodek realizuje również zadania wynikające z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) ustawy z dnia 29 lipca 2005 r. o przeciwdziałaniu przemocy w rodzin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2) ustawy z dnia 26 października 1982 r. o wychowaniu w trzeźwości i przeciwdziałaniu alkoholizmowi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3) ustawy z dnia 27 sierpnia 2004 r. o świadczeniach opieki zdrowotnej finansowanych ze środków publiczn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4) ustawy z dnia 9 czerwca 2011 r. o wspieraniu rodziny i systemie pieczy zastępczej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5) ustawy z dnia 5 grudnia 2014 r. Karcie Dużej Rodzin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6) ustawy z dnia 7 września 1991 r. o systemie oświaty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7) ustawy z dnia 11 lutego 2016r. o pomocy państwa w wychowywaniu dzieci 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8) ustawy z dnia 4 listopada 2016 roku o wsparciu kobiet w ciąży i rodzin „Za życiem”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9) ustawy z dnia 28 listopada 2003 roku o świadczeniach rodzinnych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0) ustawy z dnia 7 września 2007 roku o pomocy osobom uprawnionym do alimentów,</w:t>
      </w:r>
    </w:p>
    <w:p>
      <w:pPr>
        <w:pStyle w:val="Normal"/>
        <w:jc w:val="both"/>
        <w:rPr/>
      </w:pPr>
      <w:r>
        <w:rPr>
          <w:lang w:eastAsia="pl-PL"/>
        </w:rPr>
        <w:t>11) ustawy z dnia 4 kwietnia 2014 roku o ustaleniu i wypłacie zasiłków dla opiekunów,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lang w:eastAsia="pl-PL"/>
        </w:rPr>
        <w:t>12)  ustawy z  dnia 3 stycznia 2022 r. o dodatku osłonowy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13) Uchwał Rady Gminy Radzanów;</w:t>
      </w:r>
    </w:p>
    <w:p>
      <w:pPr>
        <w:pStyle w:val="Normal"/>
        <w:jc w:val="both"/>
        <w:rPr/>
      </w:pPr>
      <w:r>
        <w:rPr>
          <w:lang w:eastAsia="pl-PL"/>
        </w:rPr>
        <w:t>14) Innych ustaw i przepisów dotyczących jednostek pomocy społecznej i jednostek budżetowych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Ośro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Ośrodek jest instytucją realizującą politykę społeczną państwa, mającą na celu umożliwienie osobom i rodzinom przezwyciężanie trudnych sytuacji życiowych, których nie są one w stanie samodzielnie pokonać wykorzystując własne uprawnienia, zasoby                            i możliwości.</w:t>
      </w:r>
    </w:p>
    <w:p>
      <w:pPr>
        <w:pStyle w:val="Normal"/>
        <w:jc w:val="both"/>
        <w:rPr/>
      </w:pPr>
      <w:r>
        <w:rPr/>
        <w:t>2. Celem działalności Ośrodka jest wspieranie osób i rodzin w wysiłkach zmierzających do zaspokojenia niezbędnych potrzeb życiowych i umożliwienie im życia w warunkach odpowiadających godności człowieka.</w:t>
      </w:r>
    </w:p>
    <w:p>
      <w:pPr>
        <w:pStyle w:val="Normal"/>
        <w:jc w:val="both"/>
        <w:rPr/>
      </w:pPr>
      <w:r>
        <w:rPr/>
        <w:t>3. Zadaniem pomocy społecznej jest zapobieganie sytuacjom, o których mowa w ust. 1 poprzez podejmowanie działań zmierzających do życiowego usamodzielnienia osób i rodzin oraz ich integracji ze środowi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Ośrodek realizuje zadania określone w obowiązujących przepisach prawa w tym:</w:t>
      </w:r>
    </w:p>
    <w:p>
      <w:pPr>
        <w:pStyle w:val="Normal"/>
        <w:jc w:val="both"/>
        <w:rPr/>
      </w:pPr>
      <w:r>
        <w:rPr/>
        <w:t>1) zadania własne z zakresu pomocy społecznej realizowane przez gminę</w:t>
      </w:r>
    </w:p>
    <w:p>
      <w:pPr>
        <w:pStyle w:val="Normal"/>
        <w:jc w:val="both"/>
        <w:rPr/>
      </w:pPr>
      <w:r>
        <w:rPr/>
        <w:t>2) zadania zlecone gminie przez administrację rządową z zakresu pomocy społecznej</w:t>
      </w:r>
    </w:p>
    <w:p>
      <w:pPr>
        <w:pStyle w:val="Normal"/>
        <w:jc w:val="both"/>
        <w:rPr/>
      </w:pPr>
      <w:r>
        <w:rPr/>
        <w:t>3) zadania w zakresie realizacji ustawy o świadczeniach rodzinnych</w:t>
      </w:r>
    </w:p>
    <w:p>
      <w:pPr>
        <w:pStyle w:val="Normal"/>
        <w:jc w:val="both"/>
        <w:rPr/>
      </w:pPr>
      <w:r>
        <w:rPr/>
        <w:t>4) zadania w zakresie realizacji ustawy o pomocy osobom uprawnionym do alimentów</w:t>
      </w:r>
    </w:p>
    <w:p>
      <w:pPr>
        <w:pStyle w:val="Normal"/>
        <w:jc w:val="both"/>
        <w:rPr/>
      </w:pPr>
      <w:r>
        <w:rPr/>
        <w:t>5) zadania w zakresie przeciwdziałania przemocy rodzinie</w:t>
      </w:r>
    </w:p>
    <w:p>
      <w:pPr>
        <w:pStyle w:val="Normal"/>
        <w:jc w:val="both"/>
        <w:rPr/>
      </w:pPr>
      <w:r>
        <w:rPr/>
        <w:t>6) zadania w zakresie wspierania rodziny i pieczy zastępczej</w:t>
      </w:r>
    </w:p>
    <w:p>
      <w:pPr>
        <w:pStyle w:val="Normal"/>
        <w:jc w:val="both"/>
        <w:rPr/>
      </w:pPr>
      <w:r>
        <w:rPr/>
        <w:t>7) inne zadania z zakresu pomocy społecznej wynikające z rozeznania potrzeb Gminy,                      8) rządowych programów pomocy społecznej po otrzymaniu odpowiednich środków</w:t>
      </w:r>
    </w:p>
    <w:p>
      <w:pPr>
        <w:pStyle w:val="Normal"/>
        <w:jc w:val="both"/>
        <w:rPr/>
      </w:pPr>
      <w:r>
        <w:rPr/>
        <w:t>9) realizacja programów unijnych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>Realizując zadania pomocy społecznej Ośrodek współpracuje z organami administracji rządowej, organizacjami społecznymi i pozarządowymi, kościołami, związkami wyznaniowymi oraz osobami fizycznymi 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Normal"/>
        <w:jc w:val="center"/>
        <w:rPr/>
      </w:pPr>
      <w:r>
        <w:rPr>
          <w:b/>
        </w:rPr>
        <w:t>Organizacja wewnętrzna Ośro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1. Ośrodek jest pracodawcą w rozumieniu przepisów prawa pracy.</w:t>
      </w:r>
    </w:p>
    <w:p>
      <w:pPr>
        <w:pStyle w:val="Normal"/>
        <w:jc w:val="both"/>
        <w:rPr/>
      </w:pPr>
      <w:r>
        <w:rPr/>
        <w:t>2.Ośrodkiem kieruje Kierownik Ośrodka zwany dalej Kierownikiem, który jest odpowiedzialny za całokształt działalności i reprezentuje Ośrodek na zewnątrz.</w:t>
      </w:r>
    </w:p>
    <w:p>
      <w:pPr>
        <w:pStyle w:val="Normal"/>
        <w:jc w:val="both"/>
        <w:rPr/>
      </w:pPr>
      <w:r>
        <w:rPr/>
        <w:t>3. Zwierzchnikiem służbowym w stosunku do Kierownika jest Wójt Gminy Radzanów.</w:t>
      </w:r>
    </w:p>
    <w:p>
      <w:pPr>
        <w:pStyle w:val="Normal"/>
        <w:jc w:val="both"/>
        <w:rPr/>
      </w:pPr>
      <w:r>
        <w:rPr/>
        <w:t>4.Kierownika Ośrodka zatrudnia i zwalnia Wójt Gminy Radzanów.</w:t>
      </w:r>
    </w:p>
    <w:p>
      <w:pPr>
        <w:pStyle w:val="Normal"/>
        <w:jc w:val="both"/>
        <w:rPr/>
      </w:pPr>
      <w:r>
        <w:rPr/>
        <w:t>5. Kierownik Ośrodka działa na podstawie pełnomocnictw i upoważnień udzielonych przez Wójta Gminy Radzanów.</w:t>
      </w:r>
      <w:bookmarkStart w:id="1" w:name="outerContainer"/>
      <w:bookmarkEnd w:id="1"/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 Kierownik Ośrodka składa Radzie Gminy coroczne sprawozdania z działalności Ośrodka oraz przedstawia potrzeby w zakresie pomocy społecznej.</w:t>
      </w:r>
    </w:p>
    <w:p>
      <w:pPr>
        <w:pStyle w:val="Normal"/>
        <w:jc w:val="both"/>
        <w:rPr/>
      </w:pPr>
      <w:r>
        <w:rPr/>
        <w:t>7. W bieżących sprawach organizacyjnych Kierownik wydaje zarządzenia.</w:t>
      </w:r>
    </w:p>
    <w:p>
      <w:pPr>
        <w:pStyle w:val="Normal"/>
        <w:jc w:val="both"/>
        <w:rPr/>
      </w:pPr>
      <w:r>
        <w:rPr/>
        <w:t>8. Kierownik jest pracodawcą w rozumieniu przepisów prawa pracy w stosunku do wszystkich pracowników zatrudnionych w Ośrodku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1. Do zatrudnionych w Ośrodku pracowników mają zastosowanie przepisy ustawy                           o pracownikach samorządowych i wydane na jej podstawie przepisy wykonawcze.</w:t>
      </w:r>
    </w:p>
    <w:p>
      <w:pPr>
        <w:pStyle w:val="Normal"/>
        <w:jc w:val="both"/>
        <w:rPr/>
      </w:pPr>
      <w:r>
        <w:rPr/>
        <w:t>2. Wymogi kwalifikacyjne Kierownika i pracowników Ośrodka oraz ich zadania określa ustawa z 12 marca 2004r. o pomocy społecznej (tj. Dz.U. z 2021r., poz. 2268 ze zmianami.)</w:t>
      </w:r>
    </w:p>
    <w:p>
      <w:pPr>
        <w:pStyle w:val="Normal"/>
        <w:jc w:val="both"/>
        <w:rPr/>
      </w:pPr>
      <w:r>
        <w:rPr/>
        <w:t xml:space="preserve">3. Szczegółową organizację wewnętrzną i tryb pracy Ośrodka ustala Kierownik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1. Ośrodek prowadzi gospodarkę finansową na podstawie corocznie ustalonego planu finansowego obejmującego dochody i wydatki zgodnie z uchwałą budżetową Gminy.</w:t>
      </w:r>
    </w:p>
    <w:p>
      <w:pPr>
        <w:pStyle w:val="Normal"/>
        <w:jc w:val="both"/>
        <w:rPr/>
      </w:pPr>
      <w:r>
        <w:rPr/>
        <w:t>2. Źródłem finansowania działalności Ośrodka jest budżet Państwa i budżet Gminy.</w:t>
      </w:r>
    </w:p>
    <w:p>
      <w:pPr>
        <w:pStyle w:val="Normal"/>
        <w:jc w:val="both"/>
        <w:rPr/>
      </w:pPr>
      <w:r>
        <w:rPr/>
        <w:t>3. Ośrodek prowadzi obsługę księgowo - finansową zgodnie z przepisami prawa.</w:t>
      </w:r>
    </w:p>
    <w:p>
      <w:pPr>
        <w:pStyle w:val="Normal"/>
        <w:jc w:val="both"/>
        <w:rPr/>
      </w:pPr>
      <w:r>
        <w:rPr/>
        <w:t>4. Ośrodek wyposażony jest w mienie gminne w zakresie niezbędnym do prowadzenia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Organy Gminy sprawują kontrolę i nadzór nad działalnością Ośrodka w sposób i w trybie określonym w ustawach.</w:t>
      </w:r>
    </w:p>
    <w:p>
      <w:pPr>
        <w:pStyle w:val="Normal"/>
        <w:jc w:val="both"/>
        <w:rPr/>
      </w:pPr>
      <w:r>
        <w:rPr/>
        <w:t>2. Wojewoda sprawuje nadzór nad działalnością Ośrodka w zakresie określonym                           w przepisach prawa.</w:t>
      </w:r>
    </w:p>
    <w:p>
      <w:pPr>
        <w:pStyle w:val="Normal"/>
        <w:jc w:val="both"/>
        <w:rPr/>
      </w:pPr>
      <w:r>
        <w:rPr/>
        <w:t>3. W sprawach nieuregulowanych niniejszym statutem mają zastosowanie powszechnie obowiązujące przepisy prawa.</w:t>
      </w:r>
    </w:p>
    <w:p>
      <w:pPr>
        <w:pStyle w:val="Normal"/>
        <w:jc w:val="both"/>
        <w:rPr/>
      </w:pPr>
      <w:r>
        <w:rPr/>
        <w:t>4. Zmiana postanowień Statutu odbywa się w trybie właściwym dla jego n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  <w:lang w:eastAsia="pl-PL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2">
    <w:name w:val="Domyślna czcionka akapitu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4zfalse">
    <w:name w:val="WW8Num4zfalse"/>
    <w:qFormat/>
    <w:rPr>
      <w:b/>
    </w:rPr>
  </w:style>
  <w:style w:type="character" w:styleId="WW8Num6zfalse">
    <w:name w:val="WW8Num6zfalse"/>
    <w:qFormat/>
    <w:rPr>
      <w:sz w:val="28"/>
      <w:szCs w:val="28"/>
    </w:rPr>
  </w:style>
  <w:style w:type="character" w:styleId="WWWW8Num6ztrue61">
    <w:name w:val="WW-WW8Num6ztrue6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4:00Z</dcterms:created>
  <dc:creator>Katarzyna Reczko</dc:creator>
  <dc:description/>
  <cp:keywords/>
  <dc:language>en-US</dc:language>
  <cp:lastModifiedBy>BD1</cp:lastModifiedBy>
  <cp:lastPrinted>2022-01-25T09:52:00Z</cp:lastPrinted>
  <dcterms:modified xsi:type="dcterms:W3CDTF">2022-02-03T07:04:00Z</dcterms:modified>
  <cp:revision>14</cp:revision>
  <dc:subject/>
  <dc:title/>
</cp:coreProperties>
</file>