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 NR I/4/2024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19 stycznia 2024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4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>ustawy z dnia 8 marca 1990 r. o samorządzie gminnym (t. j. Dz.U.2023.40 ze zm.), art. 211, 212, 214, 217, 236, 237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>Zwiększa się planowane wydatki budżetu na rok 2024 roku o kwotę                   463.650,55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4 Gminy Radzanów Nr XI/42/2023 z dnia 19 grudnia 2023 roku:</w:t>
      </w:r>
    </w:p>
    <w:p>
      <w:pPr>
        <w:pStyle w:val="Normal"/>
        <w:ind w:left="567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- § 1 pkt 2, 3, 5 uchwały budżetowej otrzymuję nowe brzmienie:</w:t>
      </w:r>
    </w:p>
    <w:p>
      <w:pPr>
        <w:pStyle w:val="Normal"/>
        <w:ind w:left="567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644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1.260.782,55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0.543.653,00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0.717.129,5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644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5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80" w:right="-286" w:hanging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 xml:space="preserve">deficyt budżetu gminy w kwocie  3.372.387,55 zł, który zostanie sfinansowany   przychodami pochodzącymi: </w:t>
      </w:r>
      <w:bookmarkStart w:id="0" w:name="_Hlk55202304"/>
    </w:p>
    <w:p>
      <w:pPr>
        <w:pStyle w:val="Tekstpodstawowywcity2"/>
        <w:numPr>
          <w:ilvl w:val="0"/>
          <w:numId w:val="4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0"/>
      <w:r>
        <w:rPr>
          <w:rFonts w:cs="Cambria" w:ascii="Cambria" w:hAnsi="Cambria"/>
          <w:sz w:val="22"/>
          <w:szCs w:val="22"/>
        </w:rPr>
        <w:t xml:space="preserve"> w kwocie 1.202.005,55 zł </w:t>
      </w:r>
    </w:p>
    <w:p>
      <w:pPr>
        <w:pStyle w:val="Tekstpodstawowywcity2"/>
        <w:numPr>
          <w:ilvl w:val="0"/>
          <w:numId w:val="4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adwyżki budżetowej z lat ubiegłych w kwocie 1.010.382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wolnych środków na rachunku budżetu w kwocie 160.000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rzychodów z zaciągniętych kredytów na finansowanie planowanego deficytu budżetu w kwocie 1.000.000,00 zł</w:t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8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3.532.387,55 zł, 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rębnych ustawach w kwocie 1.202.005,55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wyżki budżetowej z lat ubiegłych w kwocie 1.010.382,00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udżetu w kwocie 1.000.000,00 zł 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 w:before="120" w:after="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Przewodniczący Rady Gminy</w:t>
      </w:r>
    </w:p>
    <w:p>
      <w:pPr>
        <w:pStyle w:val="Normal"/>
        <w:jc w:val="right"/>
        <w:rPr>
          <w:bCs/>
        </w:rPr>
      </w:pPr>
      <w:r>
        <w:rPr>
          <w:bCs/>
        </w:rPr>
        <w:t>Radzanów</w:t>
      </w:r>
    </w:p>
    <w:p>
      <w:pPr>
        <w:pStyle w:val="Normal"/>
        <w:jc w:val="right"/>
        <w:rPr>
          <w:bCs/>
        </w:rPr>
      </w:pPr>
      <w:r>
        <w:rPr>
          <w:bCs/>
        </w:rPr>
        <w:t>Jarosław Sokołowski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wydatków majątkowych o kwotę 463.650,55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01043 – zwiększa się plan wydatków o kwotę 463.650,55 zł w zadaniu p.n. „Budowa sieci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odociągowej w Gminie Radzanów etap II”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Pozostałe zmiany w planie wydatków bieżących dotyczą przeniesień między działami, rozdziałami i paragrafami na zabezpieczenie bieżących zadań realizowanych przez jednostki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W wyniku wprowadzonych zmian w uchwale budżetowej na 2024 rok: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720" w:right="-286" w:hanging="360"/>
        <w:rPr>
          <w:rStyle w:val="Markedcontent"/>
          <w:u w:val="single"/>
        </w:rPr>
      </w:pPr>
      <w:r>
        <w:rPr>
          <w:rStyle w:val="Markedcontent"/>
          <w:sz w:val="22"/>
          <w:szCs w:val="22"/>
          <w:u w:val="single"/>
        </w:rPr>
        <w:t>przychody zwiększyły się o kwotę 463.650,55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deficyt budżetu zwiększył się o kwotę 463.650,55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Przewodniczący Rady Gminy</w:t>
      </w:r>
    </w:p>
    <w:p>
      <w:pPr>
        <w:pStyle w:val="Normal"/>
        <w:jc w:val="right"/>
        <w:rPr>
          <w:bCs/>
        </w:rPr>
      </w:pPr>
      <w:r>
        <w:rPr>
          <w:bCs/>
        </w:rPr>
        <w:t>Radzanów</w:t>
      </w:r>
    </w:p>
    <w:p>
      <w:pPr>
        <w:pStyle w:val="Normal"/>
        <w:jc w:val="right"/>
        <w:rPr>
          <w:bCs/>
        </w:rPr>
      </w:pPr>
      <w:r>
        <w:rPr>
          <w:bCs/>
        </w:rPr>
        <w:t>Jarosław Sokołowski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4-01-18T11:50:00Z</cp:lastPrinted>
  <dcterms:modified xsi:type="dcterms:W3CDTF">2024-01-24T08:20:00Z</dcterms:modified>
  <cp:revision>90</cp:revision>
  <dc:subject/>
  <dc:title>Uchwała Budżetowa na rok 2010</dc:title>
</cp:coreProperties>
</file>