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  I/1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ADZANÓW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19 stycznia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w sprawie:</w:t>
      </w:r>
      <w:r>
        <w:rPr>
          <w:b/>
          <w:sz w:val="26"/>
          <w:szCs w:val="26"/>
        </w:rPr>
        <w:t xml:space="preserve"> ustanowienia wieloletniego programu osłonowego „Posiłek w szkole </w:t>
        <w:br/>
        <w:t>i w domu” na lata 2024-202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Na podstawie art. 18 ust. 2 pkt 15 ustawy z dnia 8 marca 1990r.                         o samorządzie gminnym   (t.j. Dz. U. z 2023 r. poz. 40 z późn. zm.), art. 17 ust. 2 pkt 4 oraz art. 110 ust. 10 ustawy z dnia 12 marca 2004 r. o pomocy społecznej (t.j. Dz. U.              z 2023 r. poz. 901 z późn. zm.) w związku z uchwałą Nr 149 Rady Ministrów z dnia 23 sierpnia 2023 r. w sprawie ustanowienia wieloletniego rządowego programu „Posiłek w szkole  i w domu”  na lata 2024 – 2028 (M.P  z 2023 r., poz. 881),                 Rada Gminy Radzanów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la się wieloletni program osłonowy „Posiłek w szkole i w domu” na lata 2024              -2028, stanowiący załącznik do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Wójtowi Gminy Radzan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Przewodniczący Rady Gminy</w:t>
      </w:r>
    </w:p>
    <w:p>
      <w:pPr>
        <w:pStyle w:val="Normal"/>
        <w:jc w:val="right"/>
        <w:rPr>
          <w:bCs/>
        </w:rPr>
      </w:pPr>
      <w:r>
        <w:rPr>
          <w:bCs/>
        </w:rPr>
        <w:t>Radzanów</w:t>
      </w:r>
    </w:p>
    <w:p>
      <w:pPr>
        <w:pStyle w:val="Normal"/>
        <w:jc w:val="right"/>
        <w:rPr>
          <w:bCs/>
        </w:rPr>
      </w:pPr>
      <w:r>
        <w:rPr>
          <w:bCs/>
        </w:rPr>
        <w:t>Jarosław Sokołows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celu realizacji rządowego programu „Posiłek w szkole i w domu” na lata 2024-2028 niezbędne jest przyjęcie Uchwały Rady Gminy w Radzanowie w sprawie ustanowienia przez Gminę Radzanów Programu Osłonowego „Posiłek w szkole                     i w domu” na lata 2024-2028. Zapewni on pomoc osobom starszym, niepełnosprawnym, o niskich dochodach oraz dzieciom i uczniom, którzy wychowują się w rodzinach znajdujących się w trudnej sytu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wiązku z ustanowieniem programu „Posiłek w szkole i w domu” na lata 2024             -2028 od dnia 1 stycznia 2024 r., przestanie obowiązywać program osłonowy                       w zakresie dożywiania „Pomoc gminy w zakresie dożywiania” na lata 2019-20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</w:rPr>
        <w:t>Przewodniczący Rady Gminy</w:t>
      </w:r>
    </w:p>
    <w:p>
      <w:pPr>
        <w:pStyle w:val="Normal"/>
        <w:jc w:val="right"/>
        <w:rPr>
          <w:bCs/>
        </w:rPr>
      </w:pPr>
      <w:r>
        <w:rPr>
          <w:bCs/>
        </w:rPr>
        <w:t>Radzanów</w:t>
      </w:r>
    </w:p>
    <w:p>
      <w:pPr>
        <w:pStyle w:val="Normal"/>
        <w:jc w:val="right"/>
        <w:rPr>
          <w:bCs/>
        </w:rPr>
      </w:pPr>
      <w:r>
        <w:rPr>
          <w:bCs/>
        </w:rPr>
        <w:t>Jarosław Sokoło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64" w:hanging="0"/>
        <w:jc w:val="right"/>
        <w:rPr/>
      </w:pPr>
      <w:r>
        <w:rPr>
          <w:b/>
        </w:rPr>
        <w:t xml:space="preserve">       </w:t>
      </w:r>
      <w:r>
        <w:rPr/>
        <w:t xml:space="preserve">Załącznik do Uchwały </w:t>
      </w:r>
    </w:p>
    <w:p>
      <w:pPr>
        <w:pStyle w:val="Normal"/>
        <w:ind w:left="5664" w:hanging="0"/>
        <w:jc w:val="right"/>
        <w:rPr/>
      </w:pPr>
      <w:r>
        <w:rPr/>
        <w:t xml:space="preserve">           </w:t>
      </w:r>
      <w:r>
        <w:rPr/>
        <w:t>Nr I/1/2024</w:t>
      </w:r>
    </w:p>
    <w:p>
      <w:pPr>
        <w:pStyle w:val="Normal"/>
        <w:ind w:left="4956" w:firstLine="708"/>
        <w:jc w:val="right"/>
        <w:rPr/>
      </w:pPr>
      <w:r>
        <w:rPr/>
        <w:t xml:space="preserve">        </w:t>
      </w:r>
      <w:r>
        <w:rPr/>
        <w:t>Rady Gminy Radzanów</w:t>
      </w:r>
    </w:p>
    <w:p>
      <w:pPr>
        <w:pStyle w:val="Normal"/>
        <w:ind w:left="4956" w:firstLine="708"/>
        <w:jc w:val="right"/>
        <w:rPr/>
      </w:pPr>
      <w:r>
        <w:rPr/>
        <w:t xml:space="preserve">z dnia 19 stycznia 2024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OSŁONOWY „ POSIŁEK W SZKOLE I W DOMU” NA LATA 2024-20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. Podstawa prawna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Gminny program osłonowy „Posiłek w szkole i w domu” na lata 2024-2028, zwany dalej „Programem”, jest programem osłonowym w rozumieniu art. 17 ust. 2 pkt 4 ustawy                o pomocy społecznej, dotyczącym realizacji zadań własnych o charakterze obowiązkowym              w zakresie pomocy społecznej, o których mowa w art. 17 ust. 1 pkt 3 i pkt 14 ustawy                        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gram jest opracowany i przyjęty przez Radę Gminy w Radzanowie w związku                     z przyjętą przez Radę Ministrów uchwałą Nr 149 z dnia 23 sierpnia 2023 r. w sprawie ustanowienia wieloletniego rządowego programu „Posiłek w szkole i w domu” na lata                2024-2028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3. Program będzie realizowany w latach 2024-2028 i obejmować będzie swoim zasięgiem mieszkańców Gminy Rad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. Cel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Programu jest ograniczenie zjawiska niedożywienia dzieci i młodzieży z rodzin o niskich dochodach lub znajdujących się w trudnej sytuacji. Program jest elementem polityki społecznej Gminy Radzanów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y poziomu życia rodzin o niskich dochod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y stanu zdrowia dzieci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a właściwych nawyków żywie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 Ocena sytuacji warunkująca realizację Program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1. W 2023 roku na terenie Gminy Radzanów objęto wsparciem w zakresie dożywiania ogółem 105 osób, z czego dożywianiem uczniów w szkołach – 104 uczni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jczęstszymi powodami udzielania pomocy były długotrwała i ciężka choroba, niepełnosprawność, ubóstwo, wielodzietność, bezrobocie, bezradność w sprawach opiekuńczo-wychowawczych, potrzeba ochrony macierzy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bóstwo rodzin a także znaczące wydatki na żywność pogarszają standard życia rodzin,      a tym samym ograniczają możliwość zabezpieczenia podstawowych potrzeb życiowych pozostających na ich utrzymaniu dzieci. Wobec tego objęcie dzieci i uczniów zgłaszających chęć zjedzenia posiłku pozwoli na zabezpieczenie ich podstawowych potrzeb żywie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związku z wymogiem wieloletniego rządowego programu „Posiłek w szkole                         i w domu” na lata 2024-2028 zasadne jest wprowadzenie niniejszego programu osłon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4. Podmioty realizujące Progr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ordynatorem Programu na szczeblu gminy jest Wójt Gminy Radzanów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2. Program realizowany będzie przez Gminny Ośrodek Pomocy Społecznej w Radzanowie jako samorządową jednostkę organizacyjną pomocy społecznej we współpracy z innymi samorządowymi jednostkami organizacyjnymi gminy, tj. przedszkolami, szkołami podstawowymi, przedszkolami i szkołami prowadzonymi przez inne samorządy gminne oraz z innymi podmiotami prowadzącymi szkoły lub przedszkola, do których uczęszczają dzieci i młodzież z terenu Gminy Rad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dmiotami realizującymi Program w systemie oświaty są organy prowadzące publiczne szkoły podstaw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5. Zakres podmiotowy i przedmiotowy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ramach Programu Gmina Radzanów udziela wsparc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om do czasu podjęcia nauki w szkole podstaw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m do czasu ukończenia szkoły ponadpodstawowej,</w:t>
      </w:r>
    </w:p>
    <w:p>
      <w:pPr>
        <w:pStyle w:val="Normal"/>
        <w:ind w:firstLine="360"/>
        <w:jc w:val="both"/>
        <w:rPr/>
      </w:pPr>
      <w:r>
        <w:rPr/>
        <w:t>- w formie posiłku, świadczenia pieniężnego na zakup posiłku lub żywności albo świadczenia rzeczowego w postaci produktów żywno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W szczególnie uzasadnionych przypadkach, gdy uczeń albo dziecko mieszkające na terenie gminy Radzanów nie spełnia warunków otrzymania pomocy określonych w ustawie </w:t>
        <w:br/>
        <w:t>o pomocy społecznej oraz nie spełnia kryterium dochodowego, a wyraża chęć zjedzenia posiłku, odpowiednio dyrektor szkoły lub przedszkola informuje pisemnie Gminny Ośrodek Pomocy Społecznej w Radzanowie o potrzebie udzielenia pomocy w formie posiłk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3. Przyznanie pomocy, o której mowa w ust. 3 nie wymaga wydania decyzji administracyjnej w sprawie i ustalenia sytuacji rodziny w drodze rodzinnego wywiadu środowiskowego. Przyznana pomoc ma charakter doraź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Liczba dzieci i uczniów, którym udziela się pomocy w sposób wskazany w ust. 3 i 4, </w:t>
        <w:br/>
        <w:t xml:space="preserve">nie może przekroczyć 20% liczby uczniów i dzieci otrzymujących posiłek w szkołach                       i  przedszkolach z terenu Gminy Radzanów w związku z realizacją pkt III.1.1 wieloletniego rządowego programu „Posiłek w szkole i w domu” na lata 2024-2028, w poprzednim miesiącu kalendarzowym, a w miesiącu wrześniu tej liczby z miesiąca czerwc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6. Finansowa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jest finansowany ze środków własnych Gminy Radzanów oraz dotacji z budżetu państwa otrzymywanej w ramach dofinansowania programu „Posiłek w szkole i w domu”                na lata 2024-202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7. Monitoring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realizacji programu sporządzana będzie roczna informacja, będąca elementem składowym rozliczenia wieloletniego rządowego programu „Posiłek w szkole i w domu” na lata                   2024-2028 w oparciu o Uchwałę Nr 149 Rady Ministrów z dnia 23 sierpnia 2023r.                       (M.P. z 2023 poz. 88)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0:00Z</dcterms:created>
  <dc:creator>user</dc:creator>
  <dc:description/>
  <cp:keywords/>
  <dc:language>en-US</dc:language>
  <cp:lastModifiedBy>BD1</cp:lastModifiedBy>
  <cp:lastPrinted>2024-01-17T10:00:00Z</cp:lastPrinted>
  <dcterms:modified xsi:type="dcterms:W3CDTF">2024-01-24T08:17:00Z</dcterms:modified>
  <cp:revision>24</cp:revision>
  <dc:subject/>
  <dc:title>UCHWAŁA NR ………2023</dc:title>
</cp:coreProperties>
</file>