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MINNA BIBLIOTEKA PUBLICZNA W RADZANOWI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 do rejestru: 1/200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418"/>
        <w:gridCol w:w="1701"/>
        <w:gridCol w:w="1701"/>
        <w:gridCol w:w="1134"/>
        <w:gridCol w:w="1764"/>
        <w:gridCol w:w="1354"/>
        <w:gridCol w:w="1496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03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na Biblioteka Publiczna w Radzanow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bibliotecz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zanów 92A  </w:t>
            </w:r>
            <w:r>
              <w:rPr>
                <w:rFonts w:cs="Times New Roman" w:ascii="Times New Roman" w:hAnsi="Times New Roman"/>
                <w:sz w:val="20"/>
              </w:rPr>
              <w:t>26-807 Rad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Radzan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Uchwała nr V/13/2002 Rady Gminy w Radzanowie z dnia 05.07.2002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statutu gminnej biblioteki publ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88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P:</w:t>
            </w:r>
            <w:r>
              <w:rPr/>
              <w:t xml:space="preserve"> 79814152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D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201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bibliot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3118"/>
        <w:gridCol w:w="1985"/>
        <w:gridCol w:w="1842"/>
        <w:gridCol w:w="1985"/>
        <w:gridCol w:w="1211"/>
        <w:gridCol w:w="1768"/>
      </w:tblGrid>
      <w:tr>
        <w:trPr/>
        <w:tc>
          <w:tcPr>
            <w:tcW w:w="1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.07.2002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em 15.07.2002r. złożono do rejestru statut przyjęty Uchwałą Nr V/13/2002 Rady Gminy w Radzanowie z dnia 05 lipca 200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Gruszczyń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em 02.03.2004r. złożono do rejestru Zarządzenie Nr 4/2004 Wójta Gminy Radzanów o powołaniu Dyrektora Gminnej Biblioteki Publi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ria Gruszczyń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05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em 04.03.2005r. złożono do rejestru Statut przyjęty Uchwałą  nr II/5/2005 Rady Gminy w Radzanowie z dnia 28.02.2005r. w sprawie statutu Gminnej Biblioteki Publicznej w Rad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Gruszczyńska - 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3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em 23.08.2013r. złożono do rejestru Statut przyjęty Uchwałą  nr VI/31/2013 Rady Gminy w Radzanowie z dnia 16.08.2013r. w sprawie uchwalenia statutu Gminnej Biblioteki Publicznej w Radzan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Gruszczyńska - dyre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2551"/>
      </w:tblGrid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VI/39/2012 w sprawie zatwierdzenia rocznego sprawozdania finansowego Gminnej Biblioteki Publicznej w Radzanowie za 20211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V/29/2013 w sprawie zatwierdzenia rocznego sprawozdania finansowego Gminnej Biblioteki Publicznej w Radzanowie za 202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VI/32/2014 w sprawie zatwierdzenia rocznego sprawozdania finansowego Biblioteki Publicznej w Radzanowie za 20213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VI/26/2015 w sprawie zatwierdzenia rocznego sprawozdania finansowego Biblioteki Publicznej za 2021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12/2016 w sprawie przedstawienia za rok 2015 sprawozdania rocznego z wykonania budżetu gminy  Radzanów i planów finansowych SPZOZ w Radzanowie oraz GBP w Radzanowie oraz przedstawienia informacji o stanie mienia gm. Radzanów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11/2017 w sprawie przedstawienia za rok 2016 sprawozdania rocznego z wykonania budżetu gminy  Radzanów i planów finansowych SPZOZ w Radzanowie oraz GBP w Radzanowie oraz przedstawienia informacji o stanie mienia gm. Rad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19.03.201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12/2018 w sprawie przedstawienia za rok 2017 sprawozdania rocznego z wykonania budżetu gminy  Radzanów i planów finansowych SPZOZ w Radzanowie oraz GBP w Radzanowie oraz przedstawienia informacji o stanie mienia gm. Rad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22.05.201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rządzenie Nr 29/2019 w sprawie zatwierdzenia rocznego sprawozdania finansowego za 2018 rok samorządowej instytucji kultury  GBP w Radzanow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05.05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19/2020 w sprawie zatwierdzenia rocznego sprawozdania finansowego za 2019 rok samorządowej instytucji kultury  -GBP w Radza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36/2021 w sprawie zatwierdzenia rocznego sprawozdania finansowego za 2020 rok samorządowej instytucji kultury - GBP w Radza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31/2022 w sprawie zatwierdzenia rocznego sprawozdania finansowego za 2021 rok samorządowej instytucji kultury - Gminnej Biblioteki Publicznej w Radzanowie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enie Nr 36/2023 w sprawie zatwierdzenia rocznego sprawozdania finansowego za 2022 rok samorządowej instytucji kultury - Gminnej Biblioteki Publicznej w Radzanow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Leśnowolsk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2693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685</wp:posOffset>
                </wp:positionV>
                <wp:extent cx="771525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5pt;mso-wrap-distance-left:7.05pt;mso-wrap-distance-right:7.05pt;mso-wrap-distance-top:0pt;mso-wrap-distance-bottom:0pt;margin-top:1.5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19:00Z</dcterms:created>
  <dc:creator>praca</dc:creator>
  <dc:description/>
  <cp:keywords/>
  <dc:language>en-US</dc:language>
  <cp:lastModifiedBy>Urząd Gminy Radzanów</cp:lastModifiedBy>
  <cp:lastPrinted>2023-03-29T10:25:00Z</cp:lastPrinted>
  <dcterms:modified xsi:type="dcterms:W3CDTF">2023-06-30T09:09:00Z</dcterms:modified>
  <cp:revision>3</cp:revision>
  <dc:subject/>
  <dc:title/>
</cp:coreProperties>
</file>