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ZARZĄDZENIE NR 8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ÓJTA GMINY RADZAN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z dnia 31 grudnia  2021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planu kontroli zarządczej na 2022 rok w Urzędzie Gminy w Radza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8 i art. 69 ust. 1 pkt. 2 ustawy z dnia 27 sierpnia 2009 r. o finansach publicznych (Dz. U. z 2021 r. poz. 3025 z późn. zm.) w związku z § 14 Zarządzenia nr 13/2011 Wójta Gminy Radzanów z dnia 23 maja 2011 roku w sprawie ok</w:t>
      </w:r>
      <w:r>
        <w:rPr>
          <w:rFonts w:eastAsia="Calibri" w:cs="Times New Roman" w:ascii="Times New Roman" w:hAnsi="Times New Roman"/>
          <w:sz w:val="24"/>
          <w:szCs w:val="24"/>
        </w:rPr>
        <w:t>reślenia sposobu prowadzenia kontroli zarządczej w Urzędzie Gminy Radzanów i jednostkach organizacyjnych Gminy oraz zasad jej koordynacji</w:t>
      </w:r>
      <w:r>
        <w:rPr>
          <w:rFonts w:cs="Times New Roman" w:ascii="Times New Roman" w:hAnsi="Times New Roman"/>
          <w:sz w:val="24"/>
          <w:szCs w:val="24"/>
        </w:rPr>
        <w:t>, zarządzam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 przeprowadzenie kontroli zarządczej w 2022 roku wg. planu kontroli, zgodnie z załącznikiem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Kruśliń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7/202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31 grudnia 2021 r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KONTROLI ZARZĄDCZEJ NA 2022 R.</w:t>
      </w:r>
    </w:p>
    <w:p>
      <w:pPr>
        <w:pStyle w:val="Normal"/>
        <w:spacing w:before="0" w:after="0"/>
        <w:jc w:val="center"/>
        <w:rPr/>
      </w:pPr>
      <w:r>
        <w:rPr/>
        <w:t>w Urzędzie Gminy Radzanów i jednostkach organizacyjnych gminy</w:t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6"/>
        <w:gridCol w:w="11"/>
        <w:gridCol w:w="3687"/>
        <w:gridCol w:w="1417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a kontrolowan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kontrol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troli w m-cu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bsługi    sekretariatu,   OSP i archiwum zakładowe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dzenie rejestrowania korespondencji przychodzącej w rejestrze korespondencji przychodzącej w okresie III-X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chrony zwierząt, rolnictwa i ochrony środowis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terminowego załatwiania spraw w zakresie wycinki drzew w okresie I-VI.2022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ds. kadrowych oraz obsługi dotacji dla pracodawców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w zakresie przyznawania dotacji dla pracodawców w okresie VIII-X.2022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zna Szkoła Podstawowa im.                        J. Korczaka w Czarnocinie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 wynikających z  Narodowego Programu Rozwoju Czytelnictwa w 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zna Szkoła Podstawowa im.                        D. F. Czachowskiego w Bukównie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8" w:right="-4"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 wynikających z  Narodowego Programu Rozwoju Czytelnictwa w 2022 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zna Szkoła Podstawowa im. D. F. Czachowskiego     </w:t>
              <w:br/>
              <w:t xml:space="preserve">w Bukównie 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gospodarki finansowej za okres od 1.IV – do 30.IV. 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ZOZ w Radzanow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gospodarki finansowej za okres od 1.V – do 31.V. 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zna Szkoła Podstawowa im.                        J. Korczaka w Czarnocinie   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gospodarki finansowej za okres od 1.II – do 28.II. 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adzanowie  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wyrywkowa księgowania kont rozrachunkowych za m-c III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7:00Z</dcterms:created>
  <dc:creator>Oem User</dc:creator>
  <dc:description/>
  <cp:keywords/>
  <dc:language>en-US</dc:language>
  <cp:lastModifiedBy>BD1</cp:lastModifiedBy>
  <cp:lastPrinted>2023-02-09T16:12:00Z</cp:lastPrinted>
  <dcterms:modified xsi:type="dcterms:W3CDTF">2023-02-10T0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