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8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grudnia 2021r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w sprawie ustalenia kwoty bazowej na 2021r w załączniku do „Regulaminu gospodarowania środkami Zakładowego Funduszu Świadczeń Socjalnych w Urzędzie Gminy w Radza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. 2 i art. 10 ustawy z dnia 4 marca 1994r. o zakładowym funduszu świadczeń socjalnych (t.j. Dz.U. z 2021r. poz. 746) oraz § 8 ust.2 Regulaminu gospodarowania środkami Zakładowego Funduszu Świadczeń Socjalnych w Urzędzie Gminy w Radzanowie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m </w:t>
      </w:r>
      <w:r>
        <w:rPr>
          <w:bCs/>
        </w:rPr>
        <w:t>kwotę bazową na 2021 rok  do ekwiwalentu pieniężnego w zamian świadczenia rzeczowego w wysokości 590,- złotych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wota bazowa została uzgodniona z pracownikiem wybranym przez załogę do reprezentowania jej interes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obowiązuję Sekretarza do zapoznania pracowników Urzędu Gminy </w:t>
        <w:br/>
        <w:t>z treścią w/w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firstLine="708"/>
        <w:jc w:val="left"/>
        <w:rPr>
          <w:i/>
          <w:i/>
        </w:rPr>
      </w:pPr>
      <w:r>
        <w:rPr>
          <w:b w:val="false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Wójt Gminy</w:t>
      </w:r>
    </w:p>
    <w:p>
      <w:pPr>
        <w:pStyle w:val="Normal"/>
        <w:jc w:val="right"/>
        <w:rPr/>
      </w:pPr>
      <w:r>
        <w:rPr>
          <w:bCs/>
        </w:rPr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BD1</cp:lastModifiedBy>
  <cp:lastPrinted>2021-12-15T11:29:00Z</cp:lastPrinted>
  <dcterms:modified xsi:type="dcterms:W3CDTF">2023-02-09T12:02:00Z</dcterms:modified>
  <cp:revision>55</cp:revision>
  <dc:subject/>
  <dc:title>ZARZĄDZENIE   NR     /2005</dc:title>
</cp:coreProperties>
</file>