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rządzenie Nr 70A/202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ójta Gminy Radzan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</w:rPr>
        <w:t>z dnia 31.08.2022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: wprowadzenia Instrukcji Bezpieczeństwa Pożarowego dla Urzędu Gminy w Radzanowi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33 ust. 1 ustawy z dnia 8 marca 1990 r. o samorządzie gminnym (Dz. U. z 2022 r. poz. 559 ze zm.), oraz § 6 Rozporządzenia Ministra Spraw Wewnętrznych i Administracji z dnia 7 czerwca 2010 roku w sprawie ochrony przeciwpożarowej budynków, innych obiektów budowlanych i terenów (Dz. U. Nr 109, poz. 719 z późn. zm.), zarządzam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rowadzam Instrukcję Bezpieczeństwa Pożarowego dla Urzędu Gminy Radzanów stanowiącą załącznik Nr 1 do niniejszego zarządzenia.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Zobowiązuję się wszystkich pracowników do zapoznania się z treścią </w:t>
      </w:r>
      <w:r>
        <w:rPr>
          <w:rFonts w:cs="Times New Roman" w:ascii="Times New Roman" w:hAnsi="Times New Roman"/>
          <w:sz w:val="24"/>
          <w:szCs w:val="24"/>
        </w:rPr>
        <w:t>Instrukcji i podpisanie oświadczenia o przyjęciu jej do wiadomości, którego wzór stanowi załącznik Nr 1 do Instrukcji Bezpieczeństwa Pożarowego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Zarządzenie Nr 43/2012 Wójta Gminy Radzanów z dnia 28.09.2012 r. </w:t>
      </w:r>
      <w:r>
        <w:rPr>
          <w:rFonts w:cs="Times New Roman" w:ascii="Times New Roman" w:hAnsi="Times New Roman"/>
          <w:sz w:val="24"/>
        </w:rPr>
        <w:t>w sprawie: wprowadzenia Instrukcji Bezpieczeństwa Pożarowego dla Urzędu Gminy w Radzanowie.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</w:rPr>
        <w:t>Nadzór nad wykonaniem zarządzenia powierzam Sekretarzowi Gminy.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chodzi  w życie z dniem podpisania.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ójt Gminy</w:t>
      </w:r>
    </w:p>
    <w:p>
      <w:pPr>
        <w:pStyle w:val="Bezodstpw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ławomir Kruś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39:00Z</dcterms:created>
  <dc:creator>Magdalena</dc:creator>
  <dc:description/>
  <cp:keywords/>
  <dc:language>en-US</dc:language>
  <cp:lastModifiedBy>BD1</cp:lastModifiedBy>
  <cp:lastPrinted>2022-09-23T09:51:00Z</cp:lastPrinted>
  <dcterms:modified xsi:type="dcterms:W3CDTF">2022-09-26T12:17:00Z</dcterms:modified>
  <cp:revision>6</cp:revision>
  <dc:subject/>
  <dc:title/>
</cp:coreProperties>
</file>