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ZARZĄDZENIE Nr 70/2020</w:t>
      </w:r>
    </w:p>
    <w:p>
      <w:pPr>
        <w:pStyle w:val="Heading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4"/>
        </w:rPr>
        <w:t>Wójta Gminy w Radzanowie</w:t>
      </w:r>
    </w:p>
    <w:p>
      <w:pPr>
        <w:pStyle w:val="Heading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 dnia 15 grudnia 2020 roku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4"/>
        </w:rPr>
        <w:t xml:space="preserve">w sprawie: </w:t>
      </w:r>
      <w:r>
        <w:rPr>
          <w:rFonts w:cs="Arial" w:ascii="Arial" w:hAnsi="Arial"/>
          <w:szCs w:val="24"/>
        </w:rPr>
        <w:t xml:space="preserve">Regulaminu wynagradzania pracowników Urzędu Gminy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w Radzanowi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. Kodeks pracy (Dz. U. z 2020 r. poz. 1320 z późn. zm.) oraz art. 39 ust. 1 i 2 Ustawy z dnia 21 listopada 2008 r. o pracownikach samorządowych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 xml:space="preserve">(Dz. U. z 2019 r. poz. 1282) zarządza się, co następuje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Regulamin wynagradzania pracowników Urzędu Gminy w Radzanowie, zwany dalej „Regulaminem” określa: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pracowników zatrudnionych na podstawie  umowy o pracę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magania kwalifikacyjne pracowników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wynagradzania,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ksymalny poziom wynagrodzenia zasadniczego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warunki przyznawania i sposób wypłacania dodatków, premii oraz nagród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la pracowników zatrudnionych na podstawie  powołania, warunki przyznawania i sposób wypłacania dodatków i nagró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ym wynagrodzeniu w tabeli – należy przez to rozumieć najniższe wynagrodzenie ustalone w Załączniku Nr 1 cześć A do Rozpo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ach – należy przez to rozumieć osoby zatrudnione w Urzędzie Gmi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dawcy – należy przez to rozumieć odpowiednio Urząd Gminy w Radzanow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e pracy – należy przez to rozumieć wszelkie przepisy: ustaw i aktów wykonawczych regulujących prawa i obowiązki pracowników oraz pracodaw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jcie Gminy – należy przez to rozumieć Wójta Gminy Radzanó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inie pracy </w:t>
      </w:r>
      <w:r>
        <w:rPr>
          <w:rFonts w:cs="Arial" w:ascii="Arial" w:hAnsi="Arial"/>
          <w:color w:val="000000"/>
        </w:rPr>
        <w:t>– regulamin pracy Urzędu Gminy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rządzeniu – należy przez to rozumieć Rozporządzenie Rady Ministrów</w:t>
      </w:r>
      <w:r>
        <w:rPr>
          <w:rFonts w:cs="Arial" w:ascii="Arial" w:hAnsi="Arial"/>
        </w:rPr>
        <w:t xml:space="preserve"> z dnia 15 maja 2018 r. w sprawie wynagradzania pracowników samorządowych (tj. Dz. U. poz. z 2018 r. poz. 936 z późn. zm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ia kwalifikacyjne – należy przez to rozumieć wymagania co do poziomu lub rodzaju wykształcenia i posiadanych uprawnień niezbędnych do zatrudnienia pracownika na danym stanowi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– należy przez to rozumieć ustawę z dnia 21 listopada 2008 roku o pracownikach samorządowych (tj. Dz. U. z 2019 r. poz. 1282  z późn. zm.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ie wysokości poszczególnych składników wynagrodzenia dla pracownika podejmuje Wójt Gminy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1. Wynagrodzenie pracownika zatrudnionego w pełnym wymiarze czasu pracy nie może być niższe od wynagrodzenia ustalonego zgodnie z </w:t>
      </w:r>
      <w:hyperlink r:id="rId2">
        <w:r>
          <w:rPr>
            <w:rStyle w:val="InternetLink"/>
            <w:rFonts w:cs="Arial" w:ascii="Arial" w:hAnsi="Arial"/>
            <w:lang w:eastAsia="pl-PL"/>
          </w:rPr>
          <w:t>ustawą z 10 października 2002 r. o minimalnym wynagrodzeniu za pracę (tj. Dz. U z 2020 r. poz. 2207 z późn. zm.).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acownikowi zatrudnionemu w niepełnym wymiarze czasu pracy przysługuje wynagrodzenie zasadnicze oraz inne składniki wynagrodzenia w wysokości proporcjonalnej do wymiaru czasu pracy określonego w umowie o pracę lub powołaniu. </w:t>
      </w:r>
      <w:r>
        <w:rPr>
          <w:rFonts w:cs="Arial" w:ascii="Arial" w:hAnsi="Arial"/>
          <w:lang w:eastAsia="pl-PL"/>
        </w:rPr>
        <w:t>Wysokość minimalnego wynagrodzenia takiego pracownika ustala się w kwocie proporcjonalnej do liczby godzin pracy przypadającej do przepracowania przez pracownika w danym miesiącu, biorąc za podstawę wysokość minimalnego wynagrodzenia ustalonego na podstawie ustawy z 10 października 2002 r. o minimalnym wynagrodzeniu za pracę (tj. Dz. U z 2020 r. poz. 2207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eastAsia="pl-PL"/>
        </w:rPr>
      </w:pPr>
      <w:r>
        <w:rPr>
          <w:rFonts w:cs="Arial" w:ascii="Arial" w:hAnsi="Arial"/>
          <w:color w:val="000000"/>
          <w:szCs w:val="20"/>
          <w:lang w:eastAsia="pl-PL"/>
        </w:rPr>
        <w:t>Wymagania kwalifikacyjne pracowników  niezbędne do wykonywania pracy na poszczególnych stanowiskach ustala się na poziomie minimalnych wymagań kwalifikacyjnych, określonych w rozporządze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Podstawowym składnikiem wynagrodzenia pracownika jest wynagrodzenie zasadnic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miesięcznego wynagrodzenia zasadniczego </w:t>
      </w:r>
      <w:r>
        <w:rPr>
          <w:rFonts w:cs="Arial" w:ascii="Arial" w:hAnsi="Arial"/>
          <w:color w:val="000000"/>
        </w:rPr>
        <w:t>ustala się zgodnie z  załącznikiem nr 1 do Zarządzenia ( Tabela maksymalnych stawek miesięcznego wynagrodzenia zasadniczego) oraz z  załącznikiem Nr 2 (Tabelę maksymalnych kategorii zaszeregowania), z zastrzeżeniem ust.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W szczególnie uzasadnionych przypadkach Wójt Gminy może skrócić minimalny staż </w:t>
      </w:r>
      <w:r>
        <w:rPr>
          <w:rFonts w:cs="Arial" w:ascii="Arial" w:hAnsi="Arial"/>
        </w:rPr>
        <w:t xml:space="preserve">pracy zawodowej wymagany na danym stanowis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, na kierowniczym stanowisku urzędniczym oprócz wynagrodzenia zasadniczego i dodatku funkcyjnego mogą być przyznan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 na stanowisku urzędniczym oraz na stanowisku pomocniczym i obsługi oprócz wynagrodzenia zasadniczego mogą być przyznan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powołania oprócz wynagrodzenia zasadniczego i dodatku funkcyjnego mogą być przyzna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dodatek specjal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Pracownikowi przysługują składniki wynagrodzenia nie wymienione w ust. 1-3 przyznawane w wysokości i na zasadach określonych w rozporządzeniu oraz w przepisach prawa pracy, w tym szczególnie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1) dodatek za wieloletnią pracę – zgodnie z ustawą i rozporządzeniem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dodatek za pracę w godzinach nadliczbowych – zgodnie z ustawą i kodeksem pracy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dodatek za pracę w porze nocnej – zgodnie z ustawą i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świadczenia należne w okresie niezdolności do pracy, o których mowa w art. 92, 184 oraz 23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5) dodatkowe wynagrodzenie roczne – zgodnie z ustawą z dnia 12 grudnia 1997 roku o dodatkowym wynagrodzeniu rocznym dla pracowników jednostek sfery budżetowej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nagroda jubileuszowa – zgodnie z ustawą i rozporządzeniem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7) ekwiwalent za urlop wypoczynkowy – zgodnie z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8) odprawa z tytułu zwolnienia z pracy z przyczyn leżących po stronie pracodawcy – zgodnie z ustawa z dnia 13 marca 2003 roku o szczególnych zasadach rozwiązywania z pracownikiem stosunków pracy z przyczyn niedotyczących pracowników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) odprawa w związku z przejściem na emeryturę lub rentę z tytułu niezdolności do pracy zgodnie z ustawą i rozporządzeniem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FUNKCYJNY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1 ustala się w wysokości do 160% najniższego wynagrodzenia zasadniczego (w I kategorii) określonego w Rozporządzeniu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3 ustala się do  wysokości przewidzianej w Rozporządz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SPECJALN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Dodatek specjalny, o którym mowa w § 7 może być przyznany pracownikom z tytułu powierzenia zadań o wysokim stopniu złożoności, odpowiedzialności lub okresowego zwiększenia obowiązków służbowych (np. realizacja jednorazowego projektu, z tytułu zastępstwa innego pracownika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odatek specjalny przyznaje się w wymiarze procentowym nie przekraczającym 40% łącznego wynagrodzenia zasadniczego i dodatku funkcyjnego pracownika,  a w przypadku pracownika, który nie posiada dodatku funkcyjnego w wymiarze nieprzekraczającym 60% wynagrodzenia zasadniczego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 przypadku wystąpienia w ciągu roku oszczędności w bieżącym wykorzystywaniu funduszu płac środki te stanowią fundusz nagród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2.</w:t>
        <w:tab/>
        <w:t xml:space="preserve">Wysokość nagrody ustala się w oparciu o: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1)</w:t>
        <w:tab/>
        <w:t xml:space="preserve">jakość wykonywanej pracy zawodowej, </w:t>
      </w:r>
    </w:p>
    <w:p>
      <w:pPr>
        <w:pStyle w:val="TextBody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stopień złożoności i trudności wykonywanych zadań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3)</w:t>
        <w:tab/>
        <w:t xml:space="preserve">zaangażowanie pracownika w wykonywanie zadań objętych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4) angażowanie się w wykonywanie dodatkowych zadań poza zakresem obowiązków pracownika, </w:t>
      </w:r>
    </w:p>
    <w:p>
      <w:pPr>
        <w:pStyle w:val="TextBody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) działania usprawniające na stanowisku pracy.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groda pieniężna ma charakter indywidualny, uznaniowy i jest przyznawana kwotowo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4.</w:t>
        <w:tab/>
        <w:t>. Nagroda pieniężna może być przyznana pracownikom, którzy spełniają warunki, o których mowa w ust. 2, także z okazji ważnych rocznic, świąt państwowych oraz samorządowych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5. Odpis zawiadomienia o przyznaniu nagrody składa się do akt osobowych pracownik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nagrodzenie za pracę wypłaca się z dołu w terminie do ostatniego dnia miesiąca, za który przysługuje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za dni niezdolności do pracy lub zasiłków chorobowych dokonywana jest w terminie do ostatniego dnia następnego miesiąca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jest dokonywana na wskazany przez pracownika rachunek płatniczy, chyba że pracownik złożył w postaci papierowej lub elektronicznej wniosek o wypłatę wynagrodzenia w kasie Urzędu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dokonywana jest do rąk własnych pracownika albo osoby przez niego upoważnionej, a w razie gdy nie może on osobiście odebrać wynagrodzenia z powodu przemijającej przeszkody i nie złożył pisemnego sprzeciwu co do dokonywania wypłaty, do rąk współmałżonka.</w:t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zastosowanie mają odpowiednie przepisy prawa prac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Regulaminu następują w formie pisemnej w trybie obowiązującym dla jego ustalan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ubiegająca się o zatrudnienie w Urzędzie Gminy, przed zawarciem umowy o pracę, otrzymuje Regulamin do wglądu w celu zapoznania się z jego treścią. Fakt ten potwierdza składając odpowiednie oświadczenie, które jest załączone do akt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59A/2019 Wójta Gminy w Radzanowie z dnia 09.12.2019r. w sprawie Regulaminu wynagradzania dla pracowników Urzędu Gminy w Radzanowi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7.</w:t>
      </w:r>
    </w:p>
    <w:p>
      <w:pPr>
        <w:pStyle w:val="Normal"/>
        <w:tabs>
          <w:tab w:val="clear" w:pos="709"/>
          <w:tab w:val="left" w:pos="7650" w:leader="none"/>
        </w:tabs>
        <w:jc w:val="both"/>
        <w:rPr/>
      </w:pPr>
      <w:r>
        <w:rPr>
          <w:rFonts w:cs="Arial" w:ascii="Arial" w:hAnsi="Arial"/>
        </w:rPr>
        <w:t>Regulamin wchodzi w życie po upływie 14 dni od podania go do wiadomości pracownik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Załącznika nr 1 do </w:t>
      </w:r>
      <w:r>
        <w:rPr>
          <w:rFonts w:cs="Arial" w:ascii="Arial" w:hAnsi="Arial"/>
          <w:color w:val="000000"/>
        </w:rPr>
        <w:t>Zarządzenia Nr 70/202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z dnia 15 grudnia 2020 roku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stawek miesięcznego wynagrodzenia zasadnicz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9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tegoria zaszeregow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nimalna kwota w złot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kwota w złot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3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trHeight w:val="2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700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1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5.20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 do Zarządzenia Nr 70/2020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 dnia 15 grudnia 2020 ro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kategorii zaszeregowania</w:t>
      </w:r>
    </w:p>
    <w:tbl>
      <w:tblPr>
        <w:tblW w:w="98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54"/>
        <w:gridCol w:w="2837"/>
        <w:gridCol w:w="24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alny poziom wynagrodzenia zasadnicz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ksymalny poziom wynagrodzenia zasadnicz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urzędnicze kierownicze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ekretarz gmi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 / Kierownik Refera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a urzędnicz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pek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erent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je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ęgowy,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łodszy referent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księg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pomocnicze i obsługi 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erwato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c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otnik gospodarcz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 administracyj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ekun dzieci i młodzieży (w czasie przewozu do i ze szkoły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Textcenter"/>
                <w:rFonts w:cs="Arial" w:ascii="Arial" w:hAnsi="Arial"/>
                <w:b/>
                <w:bCs/>
              </w:rPr>
              <w:t>Stanowiska, na których nawiązanie stosunku pracy następuje w ramach robót publicznych lub prac interwencyjnych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I stopnia wykonujący zadania w ramach robót publicznych lub prac interwencyj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 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 stopnia wykonujący zadania w ramach robót publicznych lub prac interwencyj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sectPr>
      <w:headerReference w:type="default" r:id="rId3"/>
      <w:type w:val="nextPage"/>
      <w:pgSz w:w="12240" w:h="15840"/>
      <w:pgMar w:left="1417" w:right="17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2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aktyprawne/akty/akt.spr;jsessionid=55EF4A686774FDAB64E3762FCB9C1E90?id=1675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Krystyna Skotnicka</dc:creator>
  <dc:description/>
  <cp:keywords/>
  <dc:language>en-US</dc:language>
  <cp:lastModifiedBy>BD1</cp:lastModifiedBy>
  <cp:lastPrinted>2021-01-11T14:31:00Z</cp:lastPrinted>
  <dcterms:modified xsi:type="dcterms:W3CDTF">2021-01-12T06:44:00Z</dcterms:modified>
  <cp:revision>15</cp:revision>
  <dc:subject/>
  <dc:title>Regulamin wynagradzania</dc:title>
</cp:coreProperties>
</file>