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rządzenie Nr 7/202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ójta Gminy Radzanów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stycznia 2021 rok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wyrażenia opinii o przedłożonym Regulaminie Organizacyjnym Gminnej Biblioteki Publicznej w Radzan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 30 ust. 1 ustawy z dnia 15 marca 1990 o samorządzie gminnym (Dz.U. Z 2020r. poz. 713 z późn. zm.) w związku z </w:t>
      </w:r>
      <w:r>
        <w:rPr>
          <w:rFonts w:eastAsia="Verdana" w:cs="Times New Roman" w:ascii="Times New Roman" w:hAnsi="Times New Roman"/>
          <w:sz w:val="24"/>
          <w:szCs w:val="24"/>
        </w:rPr>
        <w:t xml:space="preserve">Art.13. pkt 3 ustawy z dnia 25 października 1991 r o organizowaniu i prowadzeniu działalności kulturalnej (tj. Dz. U. z 2020 r. poz. 194 z późn. zm.) 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 xml:space="preserve">§1 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Opiniuję pozytywnie projekt </w:t>
      </w:r>
      <w:r>
        <w:rPr>
          <w:rFonts w:cs="Times New Roman" w:ascii="Times New Roman" w:hAnsi="Times New Roman"/>
          <w:sz w:val="24"/>
          <w:szCs w:val="24"/>
        </w:rPr>
        <w:t>Regulaminu Organizacyjnego Gminnej Biblioteki Publicznej               w Radzanowie, który stanowi załącznik do niniejszego zarządzenia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§2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Wykonanie zarządzenia powierza się Dyrektorowi </w:t>
      </w:r>
      <w:r>
        <w:rPr>
          <w:rFonts w:cs="Times New Roman" w:ascii="Times New Roman" w:hAnsi="Times New Roman"/>
          <w:sz w:val="24"/>
          <w:szCs w:val="24"/>
        </w:rPr>
        <w:t>Gminnej Biblioteki Publicznej                             w Radzanowie.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8"/>
          <w:szCs w:val="28"/>
        </w:rPr>
        <w:t>§3</w:t>
      </w:r>
    </w:p>
    <w:p>
      <w:pPr>
        <w:pStyle w:val="Normal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Kruśliński</w:t>
      </w:r>
    </w:p>
    <w:p>
      <w:pPr>
        <w:pStyle w:val="Normal"/>
        <w:jc w:val="center"/>
        <w:rPr>
          <w:rFonts w:ascii="Times New Roman" w:hAnsi="Times New Roman" w:eastAsia="Verdana" w:cs="Verdana"/>
          <w:sz w:val="20"/>
          <w:szCs w:val="20"/>
        </w:rPr>
      </w:pPr>
      <w:r>
        <w:rPr>
          <w:rFonts w:eastAsia="Verdana" w:cs="Verdana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rządzenia nr  7/2021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cs="Times New Roman" w:ascii="Times New Roman" w:hAnsi="Times New Roman"/>
        </w:rPr>
        <w:t>Wójta Gminy Radzanów z dnia 28 stycznia 2021 r.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ORGANIZACYJNY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EJ BIBLIOTEKI PUBLICZNEJ W RADZANOWI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Postanowienia ogóln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zwany dalej Regulaminem określa szczegółową organizację, strukturę wewnętrzną Gminnej Biblioteki Publicznej w Radzanowie oraz merytoryczny zakres jej działania 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a Biblioteka Publiczna w Radzanowie, zwana dalej Biblioteką, działa na podstawie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25 października 1991r. o organizowaniu i prowadzeniu działalności kulturalnej (tekst jedn. Dz. U z  2020 r.poz.194 ze zm.)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27 czerwca 1997 r o bibliotekach (tekst jedn. Dz. U. z 2019 r. poz. 1479; z.zm.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nadanego przez Radę Gminy Radzanów uchwałą Nr VI/31/2013 z dnia 16 sierpnia 2013 roku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Organizacja Bibliotek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Biblioteka jest samodzielną instytucją kultury wchodzącą w skład krajowej sieci bibliotecznej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Siedzibą biblioteki jest lokal w budynku Urzędu Gminy w Radzanowie, Radzanów 92 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Organizatorem  Biblioteki jest  gmina Radzanów, a terenem jej działania  obszar administracyjny gminy Radzanów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Bezpośredni nadzór nad działalnością Biblioteki  sprawuje Wójt Gminy Radzanów. Nadzór merytoryczny sprawuje Powiatowa Biblioteka Publiczna w Białobrzegach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Biblioteka jest finansowana z budżetu Gminy oraz może pozyskiwać środki finansowe                  i inne składniki majątkowe z darowizn, spadków, i opłat  uzyskanych na podstawie art.14. ust. 2 ustawy z dnia 27 czerwca 1997 r. o bibliotekach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W strukturze organizacyjnej Gminnej Biblioteki Publicznej w Radzanowie występuj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a pracy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- 1 etat</w:t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 księgowy - ¼ etatu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struktura organizacyjna Biblioteki przedstawia się następująco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lnia,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ia 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kancelaryjny</w:t>
      </w:r>
    </w:p>
    <w:p>
      <w:pPr>
        <w:pStyle w:val="Normal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ca akt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Biblioteka realizuje następujące  zadani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Gromadzi, opracowuje, przechowuje materiały biblioteczne ze szczególnym uwzględnieniem materiałów dotyczących własnego regionu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Udostępnia zbiory biblioteczne na miejscu, wypożycza do domu oraz prowadzi wypożyczenia międzybiblioteczn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Prowadzi działalność informacyjno-bibliograficzn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Popularyzuje książki i czytelnictwo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Współdziała z innymi bibliotekami, instytucjami upowszechniania kultury, organizacjami     w celu rozwijania i zaspakajania potrzeb oświatowych i kulturalnych społeczności Gminy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39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formy i metody pracy bibliotecznej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-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Misja Bibliotek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sją biblioteki jest tworzenie warunków do zaspakajania potrzeb ogółu społeczeństwa                    w zakresie działalności czytelniczo-oświatowej, kulturalnej i informacyjnej, oraz zapewnienie mieszkańcom warunków do uczestnictwa w upowszechnianiu wiedzy i kultury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 .Zasady funkcjonowania biblioteki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tLeast" w:line="20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Biblioteką kieruje dyrektor, który odpowiada za prawidłową  działalność Biblioteki zgodnie z obowiązującymi przepisami i reprezentuje ją na zewnątrz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Dyrektor prowadzi punkt kancelaryjny i składnicę akt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Podstawowym dokumentem określającym obowiązki dyrektora Biblioteki jest imienny zakres praw i obowiązków podpisany przez niego i  Wójta Gmin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 czasie dłuższej nieobecności  dyrektora, decyzje dotyczące  jego zastępstwa  podejmuje Wójt Gminy Radzanów 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Gospodarkę finansową Gminnej Biblioteki Publicznej prowadzi główny księgowy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Główny Księgowy działa na podstawie ustawy o finansach publicznych (Dz. U. z 2019 r , poz. 869 z pózn. zm.) i odpowiada za prowadzenie rachunkowości i gospodarki finansowej Bibliotek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owym dokumentem określającym obowiązki głównego księgowego jest  imienny zakres praw i obowiązków podpisany przez niego oraz dyrektora Biblioteki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okumentację dotyczącą organizacji i działalności Biblioteki prowadzi i przechowuje dyrektor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okumentację finansową Biblioteki prowadzi i przechowuje główny księgowy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sady i tryb wykonywania czynności kancelaryjnych oraz postepowanie z wszelką dokumentacją w gminnej Bibliotece Publicznej w Radzanowie regulują przepisy kancelaryjno-archiwalne obowiązujące w Gminnej Bibliotece Publicznej w Radzanowie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Times New Roman" w:hAnsi="Times New Roman"/>
          <w:sz w:val="24"/>
          <w:szCs w:val="24"/>
        </w:rPr>
        <w:t xml:space="preserve"> Praca w Bibliotece odbywa si</w:t>
      </w:r>
      <w:r>
        <w:rPr>
          <w:rFonts w:cs="TTE1A74008t00;Times New Roman" w:ascii="Times New Roman" w:hAnsi="Times New Roman"/>
          <w:sz w:val="24"/>
          <w:szCs w:val="24"/>
        </w:rPr>
        <w:t xml:space="preserve">ę </w:t>
      </w:r>
      <w:r>
        <w:rPr>
          <w:rFonts w:cs="Arial" w:ascii="Times New Roman" w:hAnsi="Times New Roman"/>
          <w:sz w:val="24"/>
          <w:szCs w:val="24"/>
        </w:rPr>
        <w:t>w systemie jednozmianowym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Godziny </w:t>
      </w:r>
      <w:r>
        <w:rPr>
          <w:rFonts w:cs="Arial" w:ascii="Times New Roman" w:hAnsi="Times New Roman"/>
          <w:sz w:val="24"/>
          <w:szCs w:val="24"/>
        </w:rPr>
        <w:t xml:space="preserve"> pracy Gminnej Biblioteki Publicznej:</w:t>
      </w:r>
    </w:p>
    <w:p>
      <w:pPr>
        <w:pStyle w:val="Normal"/>
        <w:tabs>
          <w:tab w:val="clear" w:pos="708"/>
          <w:tab w:val="left" w:pos="8944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—</w:t>
      </w:r>
      <w:r>
        <w:rPr>
          <w:rFonts w:cs="Arial" w:ascii="Times New Roman" w:hAnsi="Times New Roman"/>
          <w:sz w:val="24"/>
          <w:szCs w:val="24"/>
        </w:rPr>
        <w:t>Biblioteka Wtorek, czwartek, piątek, sobota  godzina 7.30 – 15.30; środa godzina 9,00-17,00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—</w:t>
      </w:r>
      <w:r>
        <w:rPr>
          <w:rFonts w:cs="Arial" w:ascii="Times New Roman" w:hAnsi="Times New Roman"/>
          <w:sz w:val="24"/>
          <w:szCs w:val="24"/>
        </w:rPr>
        <w:t>księgowość  poniedziałek-piątek godz. 7.30 – 9.30;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Uprawnienia i obowiązki pracowników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Pracownik ma zagwarantowany dostęp do wszystkich regulaminów i przepisów obowiązujących w Bibliotec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czasie wykonywania pracy pracownik obowiązany jest stosować się do posiadanych uprawnień, wskazówek i poleceń przełożonego oraz przepisów prawa regulujących zagadnienia, którymi się zajmuj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 miejscu pracy pracownik obowiązany jest do przestrzegania warunków bezpieczeństwa                 i zasad porządkowych wynikających z przepisów bhp i ppoż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Każdy  pracownik  zobowiązany jest do przestrzegania drogi służbowej w załatwianiu spraw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i warunki  wynagrodzenia  za pracę oraz pozostałe świadczenia związane z pracą                          i warunki ich przyznawania zgodne są z Kodeksem Pracy i obowiązującymi przepisami prawa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Postanowienia końcow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Przepisy wewnętrzne wydaje Dyrektor w formie zarządzeń, pism, instrukcji w celu zapewnienia wykonania zadań określonych w aktach prawnych, a także w celu ukierunkowania działalności Bibliotek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Czynności w sprawach  z zakresu prawa pracy również dotyczących podróży służbowych                  i udzielania urlopów w stosunku do Dyrektora dokonuje Wójt Gminy w Radzanowi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Zmiany w niniejszym Regulaminie Organizacyjnym  wprowadza  się zarządzeniem Dyrektora Gminnej Biblioteki Publicznej w Radzanowi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Regulamin wchodzi w życie z dniem podpisania zarządzenia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sprawach nieuregulowanych niniejszym regulaminem stosuje się odpowiednio przepisy prawa pracy oraz przepisy dotyczące pracowników instytucji kultury.</w:t>
      </w:r>
    </w:p>
    <w:sectPr>
      <w:type w:val="nextPage"/>
      <w:pgSz w:w="11906" w:h="16838"/>
      <w:pgMar w:left="1417" w:right="117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09:00Z</dcterms:created>
  <dc:creator>Biblioteka</dc:creator>
  <dc:description/>
  <cp:keywords/>
  <dc:language>en-US</dc:language>
  <cp:lastModifiedBy>BD1</cp:lastModifiedBy>
  <cp:lastPrinted>2021-01-28T13:14:00Z</cp:lastPrinted>
  <dcterms:modified xsi:type="dcterms:W3CDTF">2021-04-09T10:23:00Z</dcterms:modified>
  <cp:revision>8</cp:revision>
  <dc:subject/>
  <dc:title/>
</cp:coreProperties>
</file>