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 6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6 października 202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wprowadzenia Instrukcji postępowania na wypadek sytuac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podejrzenia popełnienia przestępstwa prania pieniędzy  lub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finansowaniu terroryz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 83 ust. 1 w związku z art. 2 ust. 2 pkt 8 ustawy z dnia 1 marca 2018 r. o przeciwdziałaniu praniu brudnych pieniędzy oraz finansowaniu terroryzmu (t.j. Dz. U. z 2021 r.  poz. 1132 ze zm.) w związku z art. 33 ust. 3  ustawy z dnia 8 marca 1990 r. o samorządzie gminnym (t.j. Dz. U. z 2021r. poz. 1372) zarządz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prowadza się  Instrukcję</w:t>
      </w:r>
      <w:r>
        <w:rPr>
          <w:b/>
        </w:rPr>
        <w:t xml:space="preserve"> </w:t>
      </w:r>
      <w:r>
        <w:rPr>
          <w:bCs/>
        </w:rPr>
        <w:t xml:space="preserve">postępowania na wypadek sytuacji podejrzenia popełnienia przestępstwa prania pieniędzy  lub </w:t>
      </w:r>
      <w:r>
        <w:rPr/>
        <w:t xml:space="preserve"> finansowaniu terroryzmu stanowiąca załącznik Nr 1 do niniejszego zarządzenia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Zobowiązuje się pracowników Urzędu Gminy Radzanów oraz kierowników jednostek organizacyjnych do zapoznania się i bezwzględnego stosowania przepisów dotyczących przeciwdziałania praniu pieniędzy oraz finansowaniu terroryzmu, w tym instrukcji, o której mowa w ust. 1 i na tę okoliczność do złożenia oświadczenia, którego wzór stanowi załącznik nr 2 do niniejszego zarządzenia. Oświadczenie o przyjęciu do wiadomości i przestrzeganiu postanowień zawartych w „Instrukcji postępowania na wypadek sytuacji podejrzenia popełnienia przestępstwa prania pieniędzy lub finansowania terroryzmu” załącza się do akt osobowych pracowni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obą odpowiedzialną za współpracę z Generalnym Inspektorem Informacji Finansowej w zakresie wszystkich spraw związanych z realizacją zadań dotyczących przeciwdziałania praniu pieniędzy lub finansowaniu terroryzmu jest Sekretarz , zwany dalej Koordynato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Zobowiązuje się pracowników Urzędu Gminy Radzanów oraz kierowników jednostek organizacyjnych do współpracy z Koordynatorem w zakresie: </w:t>
      </w:r>
    </w:p>
    <w:p>
      <w:pPr>
        <w:pStyle w:val="Default"/>
        <w:numPr>
          <w:ilvl w:val="0"/>
          <w:numId w:val="9"/>
        </w:numPr>
        <w:spacing w:before="0" w:after="27"/>
        <w:rPr/>
      </w:pPr>
      <w:r>
        <w:rPr/>
        <w:t>przygotowywania Generalnemu Inspektorowi Informacji Finansowej informacji</w:t>
      </w:r>
    </w:p>
    <w:p>
      <w:pPr>
        <w:pStyle w:val="Default"/>
        <w:spacing w:before="0" w:after="27"/>
        <w:ind w:left="720" w:hanging="0"/>
        <w:rPr/>
      </w:pPr>
      <w:r>
        <w:rPr/>
        <w:t xml:space="preserve"> </w:t>
      </w:r>
      <w:r>
        <w:rPr/>
        <w:t xml:space="preserve">i dokumentów mogących mieć wpływ na krajową ocenę ryzyka oraz niezbędnych do realizacji zadań w zakresie zapobiegania przestępstwom prania pieniędzy lub finansowania terroryzmu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przygotowywania informacji o sposobie wykorzystania zaleceń zawartych w Strategii </w:t>
      </w:r>
    </w:p>
    <w:p>
      <w:pPr>
        <w:pStyle w:val="Default"/>
        <w:ind w:left="720" w:hanging="0"/>
        <w:rPr/>
      </w:pPr>
      <w:r>
        <w:rPr/>
        <w:t xml:space="preserve">przeciwdziałania praniu pieniędzy oraz finansowaniu terroryzmu, o której mowa w art. 31 ustawy z dnia 1 marca 2018 r. o przeciwdziałaniu praniu pieniędzy oraz finansowaniu terroryzmu  (M.P. z 2021 poz. 435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Wykonanie zarządzenia powierza się pracownikom Urzędu Gminy Radzanów, kierownikom jednostek organizacyjnych oraz Koordynatorowi. </w:t>
      </w:r>
    </w:p>
    <w:p>
      <w:pPr>
        <w:pStyle w:val="Default"/>
        <w:rPr/>
      </w:pPr>
      <w:r>
        <w:rPr/>
        <w:t xml:space="preserve">2. Nadzór nad realizacją Zarządzenia powierza się Sekretarzow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Traci moc </w:t>
      </w:r>
      <w:r>
        <w:rPr>
          <w:bCs/>
        </w:rPr>
        <w:t>Zarządzenie Nr  24/08 Wójta Gminy Radzanów z dnia 15 września 2008 roku w sprawie: wprowadzenia Instrukcji postępowania w sprawie przeciwdziałania wprowadzaniu do obrotu finansowego wartości majątkowych pochodzących z nielegalnych lub nieujawnionych źródeł oraz przeciwdziałaniu finansowaniu terroryzm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1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do Zarządzenia Nr 68/2021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Wójta Gminy Radzanów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 dnia 6 października 2021 r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strukcja postępowania na wypadek sytuacji podejrzenia popełnienia przestępstwa prania pieniędzy lub finansowania terroryzm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Default"/>
        <w:rPr/>
      </w:pPr>
      <w:r>
        <w:rPr>
          <w:sz w:val="23"/>
          <w:szCs w:val="23"/>
        </w:rPr>
        <w:t xml:space="preserve">Przez użyte w niniejszej Instrukcji określenia rozumie się: </w:t>
      </w:r>
    </w:p>
    <w:p>
      <w:pPr>
        <w:pStyle w:val="Default"/>
        <w:numPr>
          <w:ilvl w:val="0"/>
          <w:numId w:val="8"/>
        </w:numPr>
        <w:spacing w:before="0" w:after="27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ustawa – ustawa z dnia 1 marca 2018 r. o przeciwdziałaniu praniu pieniędzy oraz finansowaniu terroryzmu (t.j. Dz. U. z 2021 r. poz. 1132 ze zm.); </w:t>
      </w:r>
    </w:p>
    <w:p>
      <w:pPr>
        <w:pStyle w:val="Default"/>
        <w:numPr>
          <w:ilvl w:val="0"/>
          <w:numId w:val="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Kodeks karny – ustawa z dnia 6 czerwca 1997 r. Kodeks karny (t.j. Dz.U. z 2020 r. poz. 1444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e zm.); </w:t>
      </w:r>
    </w:p>
    <w:p>
      <w:pPr>
        <w:pStyle w:val="Default"/>
        <w:numPr>
          <w:ilvl w:val="0"/>
          <w:numId w:val="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GIIF – Generalny Inspektor Informacji Finansowej; </w:t>
      </w:r>
    </w:p>
    <w:p>
      <w:pPr>
        <w:pStyle w:val="Default"/>
        <w:numPr>
          <w:ilvl w:val="0"/>
          <w:numId w:val="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jednostka – gminne jednostki organizacyjne w tym Urząd Gminy Radzanów; </w:t>
      </w:r>
    </w:p>
    <w:p>
      <w:pPr>
        <w:pStyle w:val="Default"/>
        <w:numPr>
          <w:ilvl w:val="0"/>
          <w:numId w:val="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jednostka współpracująca – organy, o których mowa w art. 2 ust. 2 pkt 8 ustawy z dnia 1 marca 2018 r. o przeciwdziałaniu praniu pieniędzy oraz finansowaniu terroryzmu; </w:t>
      </w:r>
    </w:p>
    <w:p>
      <w:pPr>
        <w:pStyle w:val="Default"/>
        <w:numPr>
          <w:ilvl w:val="0"/>
          <w:numId w:val="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transakcja – czynność prawna lub faktyczna, której definicja określona jest w art. 2 ust. 2 pkt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21 ustawy z dnia 1 marca 2018 r. o przeciwdziałaniu praniu pieniędzy oraz finansowaniu terroryzmu; </w:t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pranie pieniędzy – czyn określony w art. 299 ustawy z dnia 6 czerwca 1997 r. Kodeks karny;</w:t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finansowanie terroryzmu – czyn określony w art. 165a ustawy z dnia 6 czerwca 1997 r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Kodeks kar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2.</w:t>
      </w:r>
    </w:p>
    <w:p>
      <w:pPr>
        <w:pStyle w:val="Default"/>
        <w:rPr/>
      </w:pPr>
      <w:r>
        <w:rPr>
          <w:sz w:val="23"/>
          <w:szCs w:val="23"/>
        </w:rPr>
        <w:t xml:space="preserve">Pracownicy jednostki w trakcie wykonywania obowiązków służbowych obowiązani są do zwracania szczególnej uwagi na: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nietypowe transakcje związane z nabyciem majątku komunalnego;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umowy i transakcje związane z wykonywaniem przez inne podmioty zadań publicznych,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realizowane na warunkach odbiegających od istniejących standardów;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nietypowe zachowania i czynności podejmowane przez uczestników postępowania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 udzielenie zamówienia publicznego, polegające między innymi na oferowaniu przez nich warunków wykonania zamówienia w sposób rażąco odbiegający od oferowanych przez innych wykonawców;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przypadki dokonywania nadpłat (np. podatków i innych opłat) lub wpłat nienależnych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jednostce i ewentualnego ich wycofania;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dokonywanie wpłat należności w ratach (kilkakrotnie), w tym samym dniu;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dokonywanie wpłat znacznych kwot gotówkowych (np. tytułem zapłaty za nabyte mienie)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udział kontrolowanych jednostek i innych podmiotów w nietypowych przedsięwzięciach,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zczególnie finansowanych z udziałem kapitału zagraniczn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e się wszystkich pracowników jednostki do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dokonywania analizy i oceny realizowanych transakcji w rozumieniu § 2 niniejszej instrukcji,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w których występują symptomy wskazujące na możliwość wprowadzenia do obrotu finansowego wartości majątkowych pochodzących z nielegalnych lub nieujawnionych źródeł, prania pieniędzy lub finansowania terroryzm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sporządzania kopii dokumentów dotyczących transakcji, co do których zachodzi podejrzenie,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że mają one związek z popełnieniem przestępstw, o których mowa w art. 165a lub art. 299 Kodeksu karnego; 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zbierania dostępnych informacji o osobach przeprowadzających te transakcje, zgodnie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art. 36 ustawy; 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zekazywania bezpośredniemu przełożonemu, a następnie Koordynatorowi informacji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w formie notatki służbowej dotyczącej opisu podejrzanych transakcji wraz z uzasadnieniem, iż zachodzą okoliczności wskazane w art. 83 ust. 1 ustawy oraz że istnieje uzasadniona potrzeba powiadomienia o tym GIIF, załączając do powyższej notatki projekt powiadomienia wraz z dokumentacją, o której mowa w pkt 2 i 3, wg wzoru stanowiącego załącznik nr 1 do niniejszej Instrukcji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wzór powiadomienia i sposób przekazania informacji do GIIF o podejrzeniu popełnienia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rzestępstwa prania pieniędzy lub finansowaniu terroryzmu określa rozporządzenie Ministra Finansów z dnia 11 stycznia 2019 r. w sprawie informacji o wwożonych lub wywożonych środkach pieniężnych, krajowych środkach płatniczych i wartościach dewizowych (Dz. U. z 2019 r. poz. 64), wydane na podstawie art. 84 ust. 4 usta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4.</w:t>
      </w:r>
    </w:p>
    <w:p>
      <w:pPr>
        <w:pStyle w:val="Default"/>
        <w:numPr>
          <w:ilvl w:val="0"/>
          <w:numId w:val="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Koordynator, uznając zasadność podjęcia działań z własnej inicjatywy lub wskutek wniosku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racownika jednostki, przedstawia Wójtowi Gminy Radzanów do akceptacji projekt powiadomienia GIIF. </w:t>
      </w:r>
    </w:p>
    <w:p>
      <w:pPr>
        <w:pStyle w:val="Default"/>
        <w:numPr>
          <w:ilvl w:val="0"/>
          <w:numId w:val="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W przypadku braku przesłanek do powiadomienia GIIF Koordynator sporządza uzasadnienie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wojego stanowiska i przedstawia Wójtowi Gminy Radzanów do akceptacji. </w:t>
      </w:r>
    </w:p>
    <w:p>
      <w:pPr>
        <w:pStyle w:val="Default"/>
        <w:numPr>
          <w:ilvl w:val="0"/>
          <w:numId w:val="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Kopia powiadomienia wraz z odpowiednią dokumentacją jest przechowywana w sposób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uniemożliwiający nieuprawniony do nich dostęp i udostępniania osobom wymienionym w ust. 5 oraz innym osobom upoważnionym przez Wójta Gminy Radzanów. </w:t>
      </w:r>
    </w:p>
    <w:p>
      <w:pPr>
        <w:pStyle w:val="Default"/>
        <w:numPr>
          <w:ilvl w:val="0"/>
          <w:numId w:val="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odpisane przez Wójta Gminy Radzanów powiadomienie wpisuje się do rejestru powiadomień GIIF, który prowadzi Koordynator. Wzór rejestru powiadomień GIIF stanowi załącznik nr 2 do niniejszej Instrukcji.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Dostęp do rejestru powiadomień oraz dokumentów wymienionych w ust. 3 mają Wójt Gminy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Radzanów, Sekretarz i Skarbnik Gminy Radzan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5.</w:t>
      </w:r>
    </w:p>
    <w:p>
      <w:pPr>
        <w:pStyle w:val="Default"/>
        <w:rPr/>
      </w:pPr>
      <w:r>
        <w:rPr>
          <w:sz w:val="23"/>
          <w:szCs w:val="23"/>
        </w:rPr>
        <w:t xml:space="preserve">Do obowiązków Koordynatora należy w szczególności: </w:t>
      </w:r>
    </w:p>
    <w:p>
      <w:pPr>
        <w:pStyle w:val="Default"/>
        <w:numPr>
          <w:ilvl w:val="0"/>
          <w:numId w:val="3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nadzór nad przestrzeganiem zasad zawartych w niniejszej instrukcji, przedstawiania propozycji uzupełniania lub zmiany jej treści; </w:t>
      </w:r>
    </w:p>
    <w:p>
      <w:pPr>
        <w:pStyle w:val="Default"/>
        <w:numPr>
          <w:ilvl w:val="0"/>
          <w:numId w:val="3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okresowa analiza zapisów rejestru powiadomień GIIF o podejrzeniach prania pieniędzy lub </w:t>
      </w:r>
    </w:p>
    <w:p>
      <w:pPr>
        <w:pStyle w:val="Default"/>
        <w:spacing w:before="0" w:after="28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inansowania terroryzmu w celu ustalenia ich wzajemnych powiązań oraz przedstawianie Wójtowi Gminy Radzanów raportu za rok poprzedni w terminie do dnia 31 stycznia następnego roku; </w:t>
      </w:r>
    </w:p>
    <w:p>
      <w:pPr>
        <w:pStyle w:val="Default"/>
        <w:numPr>
          <w:ilvl w:val="0"/>
          <w:numId w:val="3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prowadzenie rejestru powiadomień GIIF; </w:t>
      </w:r>
    </w:p>
    <w:p>
      <w:pPr>
        <w:pStyle w:val="Default"/>
        <w:numPr>
          <w:ilvl w:val="0"/>
          <w:numId w:val="3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>gromadzenie i archiwizowanie kopii powiadomień oraz ich projektów wraz z dokumentacją</w:t>
      </w:r>
    </w:p>
    <w:p>
      <w:pPr>
        <w:pStyle w:val="Default"/>
        <w:spacing w:before="0" w:after="28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ą podstawą do sporządzenia powiadomienia GIF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rzygotowywanie Wójtowi Gminy Radzanów jako jednostce współpracującej z GIIF projektów korespondencji, w tym informacji, sprawozdań i dokument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6.</w:t>
      </w:r>
    </w:p>
    <w:p>
      <w:pPr>
        <w:pStyle w:val="Default"/>
        <w:rPr/>
      </w:pPr>
      <w:r>
        <w:rPr>
          <w:sz w:val="23"/>
          <w:szCs w:val="23"/>
        </w:rPr>
        <w:t xml:space="preserve">Na wniosek Koordynatora pracownicy Urzędu Gminy Radzanów oraz kierownicy jednostek organizacyjnych przekazują, w granicach swoich kompetencji: 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isemną informację lub dokumenty mogące mieć wpływ na krajową ocenę ryzyka prania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ieniędzy oraz finansowania terroryzmu w terminie wskazanym przez GIIF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isemną informację o sposobie wykorzystania zaleceń zawartych w Strategii przeciwdziałania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raniu pieniędzy oraz finansowaniu terroryzmu, o której mowa w § 3 pkt 2 zarządzenia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1 do Instrukcji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postępowania na wypadek sytuacji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podejrzenia popełnienia przestępstw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rania pieniędzy lub finansowania terroryzm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zanów, dnia 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NOTATKA SŁUŻBOW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 podejrzeniu zaistnienia sytuacji wymagającej powiadomienia Generalnego Inspektora Informacji Finansowej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Posiadane dane osób fizycznych, pozostających w związku z okolicznościami mogącymi wskazywać na podejrzenie popełnienia przestępstwa prania pieniędzy lub finansowania terroryzmu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) imię i nazwisko ………………………………………………………….….…..……...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) obywatelstwo ……………………………………………………….…….…...….……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numer PESEL lub datę urodzenia – w przypadku, gdy nie nadano numeru PESEL oraz państwo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urodzenia ………………………………………….….…………………….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4) serię i nr dokumentu potwierdzającego tożsamość osoby ………….………………….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5) adres zamieszkania – w przypadku posiadania tej informacji ……………….………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) nazwę (firmy), (NIP) oraz adres głównego miejsca wykonywania działalności gospodarczej –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 przypadku osoby fizycznej prowadzącej działalność gospodarczą    ………………………………………………………………………………………...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osiadane dane osób prawnych i jednostek organizacyjnych nieposiadających osobowości </w:t>
      </w:r>
    </w:p>
    <w:p>
      <w:pPr>
        <w:pStyle w:val="Default"/>
        <w:spacing w:before="0" w:after="27"/>
        <w:ind w:left="420" w:hanging="0"/>
        <w:rPr>
          <w:sz w:val="23"/>
          <w:szCs w:val="23"/>
        </w:rPr>
      </w:pPr>
      <w:r>
        <w:rPr>
          <w:sz w:val="23"/>
          <w:szCs w:val="23"/>
        </w:rPr>
        <w:t xml:space="preserve">prawnej pozostających w związku z okolicznościami mogącymi wskazać na podejrzenie popełnienia przestępstwa prania pieniędzy lub finansowania terroryzmu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1) nazwa (firmy), forma organizacyjna, adres siedziby lub adres prowadzenia działalności   ………………………………………………………………………..……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.; 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NIP, a w przypadku braku takiego numeru – państwo rejestracji, rejestr handlowy oraz numer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i data rejestracji …………………………………………………………………; 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dane identyfikacyjne osoby reprezentującej osobę prawną lub jednostkę organizacyjną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ieposiadającą osobowości prawnej ……………………………………………….…..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Opis okoliczności, wskazujących na podejrzenie popełnienia prania pieniędzy lub finansowania terroryzm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………………………………………………………………………………………………. ……………………………………………………………………………………………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Uzasadnienie przekazania powiadomienia (tj. podanie powodów, dlaczego zawiadamiający 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  <w:t xml:space="preserve">uznał, że mogą one mieć związek z procedurą prania pieniędzy lub finansowania terroryzmu):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.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…………………………………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(czytelny podpis prac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2 do Instrukcji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postępowania na wypadek sytuacji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podejrzenia popełnienia przestępstwa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prania pieniędzy lub finansowania terroryzmu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JESTR POWIADOMIEŃ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Generalnego Inspektora Informacji Finansowej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9"/>
        <w:gridCol w:w="919"/>
        <w:gridCol w:w="1030"/>
        <w:gridCol w:w="1276"/>
        <w:gridCol w:w="1283"/>
        <w:gridCol w:w="1079"/>
        <w:gridCol w:w="809"/>
        <w:gridCol w:w="133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dokonującej zgłoszen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miejsce, rodzaj transak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y transa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reści dokumentów dotyczących transak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ekazania Koordynatorow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ekazania Wójtowi Gmin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ójta Gmin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słania powiadomienia do GIIF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2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do Zarządzenia Nr 68/2021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Wójta Gminy Radzanów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 dnia 6 października 2021 r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ZÓR OŚWIADCZE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/>
      </w:pPr>
      <w:r>
        <w:rPr>
          <w:sz w:val="23"/>
          <w:szCs w:val="23"/>
        </w:rPr>
        <w:t xml:space="preserve">(imię i nazwisko)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(stanowisko)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nazwa jednostk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iniejszym oświadczam, że przyjąłem/łam do wiadomości i przestrzegania zasady określone w „Instrukcji postępowania na wypadek sytuacji podejrzenia popełnienia przestępstwa prania pieniędzy lub finansowania terroryzmu” oraz zobowiązuję się postępować zgodnie z zawartymi w niej postanowienia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nadto zobowiązuję się do zapoznania i przestrzegania przepisów ustawy z dnia 1 marca 2018 r. o przeciwdziałaniu praniu pieniędzy oraz finansowaniu terroryzmu (t.j. Dz. U. z 2021 r. poz. 1132 ze zm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adzanów, dnia  …………………..                               ……….…………………………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>(czytelny podpis pracow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user1</dc:creator>
  <dc:description/>
  <cp:keywords/>
  <dc:language>en-US</dc:language>
  <cp:lastModifiedBy>BD1</cp:lastModifiedBy>
  <cp:lastPrinted>2021-10-06T10:20:00Z</cp:lastPrinted>
  <dcterms:modified xsi:type="dcterms:W3CDTF">2021-10-12T11:38:00Z</dcterms:modified>
  <cp:revision>13</cp:revision>
  <dc:subject/>
  <dc:title>Załącznik nr 1 do zarządzenia nr …………</dc:title>
</cp:coreProperties>
</file>