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6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RADZ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sprawie:</w:t>
      </w:r>
      <w:r>
        <w:rPr>
          <w:b/>
        </w:rPr>
        <w:t xml:space="preserve"> sprzedaży drewna pozyskanego z wycinki drzew oraz wiatrołomów rosnących na nieruchomościach stanowiących własność Gminy Radzan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 podstawie art. 25 ust 1 ustawy z dnia 21 sierpnia 1997 r. o gospodarce nieruchomościami (t.j. Dz. U. z 2021 r. poz. 11 z późn zm. ) w związku z art. 48 ustawy z dnia 23 kwietnia 1964 r. kodeks cywilny (t.j. Dz. U. z 2020 r. poz. 1740 z późn zm. ) oraz art. 90 ustawy z dnia 16 kwietnia 2004 r. o ochronie przyrody ( t.j. Dz. U. z  z 2021 r. poz. 1098 z późn zm. 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rewno pozyskane z wycinki drzew rosnących na nieruchomościach stanowiących własność Gminy Radzanów może być przedmiotem sprzedaży. Sprzedaż drewna przeprowadza </w:t>
      </w:r>
      <w:bookmarkStart w:id="0" w:name="_Hlk83894077"/>
      <w:r>
        <w:rPr/>
        <w:t>Referat Gospodarki Komuna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End w:id="0"/>
      <w:r>
        <w:rPr/>
        <w:t>W przypadku braku ofert na zakup drewna, Gmina może je przekazać na cele społeczne za pośrednictwem Gminnego Ośrodka Pomocy Społecznej w Radzan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 przypadku dokonywania wycinki drzew na nieruchomościach stanowiących własność Gminy Radzanów niezbędne jest spełnienie następujących warunków:</w:t>
      </w:r>
    </w:p>
    <w:p>
      <w:pPr>
        <w:pStyle w:val="Normal"/>
        <w:jc w:val="both"/>
        <w:rPr/>
      </w:pPr>
      <w:r>
        <w:rPr/>
        <w:t>1) drzewa zostaną usunięte po uzyskaniu zezwolenia Starosty w odniesieniu do nieruchomości,</w:t>
      </w:r>
    </w:p>
    <w:p>
      <w:pPr>
        <w:pStyle w:val="Normal"/>
        <w:jc w:val="both"/>
        <w:rPr/>
      </w:pPr>
      <w:r>
        <w:rPr/>
        <w:t>2) koszty usunięcia drzew obciążają podmiot, który uzyskał zgodę na wycinkę drzew,</w:t>
      </w:r>
    </w:p>
    <w:p>
      <w:pPr>
        <w:pStyle w:val="Normal"/>
        <w:jc w:val="both"/>
        <w:rPr/>
      </w:pPr>
      <w:r>
        <w:rPr/>
        <w:t>3) usunięte drzewa stanowią własność Gminy Radzanów i podlegają przekazaniu Wójtow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Informację o miejscu i czasie planowanej sprzedaży drewna zamieszcza się na stronie internetowej </w:t>
      </w:r>
      <w:r>
        <w:rPr>
          <w:color w:val="0000FF"/>
          <w:u w:val="single"/>
        </w:rPr>
        <w:t>http://</w:t>
      </w:r>
      <w:hyperlink r:id="rId2">
        <w:r>
          <w:rPr>
            <w:rStyle w:val="InternetLink"/>
          </w:rPr>
          <w:t>radzanow.pl</w:t>
        </w:r>
      </w:hyperlink>
      <w:r>
        <w:rPr>
          <w:color w:val="0000FF"/>
          <w:u w:val="single"/>
        </w:rPr>
        <w:t xml:space="preserve">/ </w:t>
      </w:r>
      <w:r>
        <w:rPr/>
        <w:t>i</w:t>
      </w:r>
      <w:r>
        <w:rPr>
          <w:color w:val="0000FF"/>
          <w:u w:val="single"/>
        </w:rPr>
        <w:t xml:space="preserve"> </w:t>
      </w:r>
      <w:hyperlink r:id="rId3">
        <w:r>
          <w:rPr>
            <w:rStyle w:val="InternetLink"/>
          </w:rPr>
          <w:t>http://ugradzanow.bip.org.pl/</w:t>
        </w:r>
      </w:hyperlink>
      <w:r>
        <w:rPr>
          <w:color w:val="0000FF"/>
          <w:u w:val="single"/>
        </w:rPr>
        <w:t xml:space="preserve"> </w:t>
      </w:r>
      <w:r>
        <w:rPr/>
        <w:t>oraz na tablicy ogłoszeń w budynku Urzędu Gminy Radzanów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Ustala się cennik sprzedaży drewna zgodnie z załącznikiem do niniejszego zarząd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Sprzedaż drewna nastąpi na rzecz osoby/podmiotu oferującego ceny, które nie mogą być niższe niż ceny wskazane w cenniku stawek sprzedaży drewna stanowiącym załącznik do niniejszej uchwały. W przypadku wystąpienia większego popytu na drewno, jego sprzedaż nastąpi na rzecz osoby/ podmiotu oferującego najwyższą stawkę. W przypadku złożenia przez osoby/podmioty ofert na zakup drewna po takiej samej cenie o sprzedaży drewna zadecyduje kolejność wpływu złożonych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W przypadku braku ofert na zakup drewna Wójt Gminy Radzanów zastrzega sobie możliwość obniżenia cen drewna ustalonych zgodnie z załącznikiem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walifikacji oraz wyceny drewna do sprzedaży dokonuje Referat Gospodarki Komuna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ykonanie Zarządzenia powierzam Referat Gospodarki Komun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arządzenie wchodzi w życie z dniem podpisania i podlega ogłoszeniu na B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Wójt Gminy 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66/2021</w:t>
      </w:r>
    </w:p>
    <w:p>
      <w:pPr>
        <w:pStyle w:val="Normal"/>
        <w:jc w:val="right"/>
        <w:rPr/>
      </w:pPr>
      <w:r>
        <w:rPr/>
        <w:t xml:space="preserve">Wójta Gminy Radzanów </w:t>
      </w:r>
    </w:p>
    <w:p>
      <w:pPr>
        <w:pStyle w:val="Normal"/>
        <w:jc w:val="right"/>
        <w:rPr/>
      </w:pPr>
      <w:r>
        <w:rPr/>
        <w:t xml:space="preserve">Z dnia 1 października 2021 r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68"/>
        <w:gridCol w:w="1312"/>
        <w:gridCol w:w="2300"/>
        <w:gridCol w:w="241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dzaj drew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dnostk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 netto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łowe miękk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ię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d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ni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łowe tward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ię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d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ni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e miękk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d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ni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e tward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d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ni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adzanow.pl" TargetMode="External"/><Relationship Id="rId3" Type="http://schemas.openxmlformats.org/officeDocument/2006/relationships/hyperlink" Target="http://ugradzanow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0:00Z</dcterms:created>
  <dc:creator>MSI</dc:creator>
  <dc:description/>
  <cp:keywords/>
  <dc:language>en-US</dc:language>
  <cp:lastModifiedBy>BD1</cp:lastModifiedBy>
  <cp:lastPrinted>2021-10-01T08:52:00Z</cp:lastPrinted>
  <dcterms:modified xsi:type="dcterms:W3CDTF">2021-10-12T11:33:00Z</dcterms:modified>
  <cp:revision>10</cp:revision>
  <dc:subject/>
  <dc:title>ZARZĄDZENIE NR …………</dc:title>
</cp:coreProperties>
</file>