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zenie nr  63A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27 listopada 202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 w:val="false"/>
          <w:sz w:val="24"/>
        </w:rPr>
        <w:t>zmiany Zarządzenia Nr 30/2007 Wójta Gminy Radzanów z 30.08.2007r.                  w sprawie powołania Gminnej Komisji Rozwiązywania Problemów Alkoholowych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Na podstawie art.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ust. 3 i 4 ustawy z 26 października 1982 roku                     o wychowaniu w trzeźwości i przeciwdziałaniu alkoholizmowi (t.j. Dz. U. z 2019 r. poz. 2277 ze zm.) zarządzam co następuje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§ 1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W Zarządzeniu Nr 30/2007 Wójta Gminy Radzanów z dnia 30 sierpnia 2007 roku               w sprawie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powołania Gminnej Komisji Rozwiązywania Problemów                   Alkoholowych zmienia się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§ 1 pkt 3 , który otrzymuje następujące brzmienie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„ </w:t>
      </w:r>
      <w:r>
        <w:rPr>
          <w:rFonts w:cs="Times New Roman" w:ascii="Times New Roman" w:hAnsi="Times New Roman"/>
          <w:sz w:val="26"/>
          <w:szCs w:val="26"/>
        </w:rPr>
        <w:t>3. Magda Bucior - członek komisji”.</w:t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§ 2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Wykonanie Zarządzenia powierza się Sekretarzowi Gminy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§ 3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ójt Gminy 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awomir Kruśliński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1250671380"/>
      <w:bookmarkStart w:id="1" w:name="_125067138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(WE)">
    <w:altName w:val="Consolas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(WE);Consolas" w:hAnsi="Arial (WE);Consolas" w:cs="Arial (WE);Consolas"/>
      <w:b/>
      <w:sz w:val="28"/>
    </w:rPr>
  </w:style>
  <w:style w:type="paragraph" w:styleId="TextBody">
    <w:name w:val="Body Text"/>
    <w:basedOn w:val="Normal"/>
    <w:pPr>
      <w:jc w:val="both"/>
    </w:pPr>
    <w:rPr>
      <w:rFonts w:ascii="Arial (WE);Consolas" w:hAnsi="Arial (WE);Consolas" w:cs="Arial (WE);Consolas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3:00Z</dcterms:created>
  <dc:creator> </dc:creator>
  <dc:description/>
  <cp:keywords/>
  <dc:language>en-US</dc:language>
  <cp:lastModifiedBy>BD1</cp:lastModifiedBy>
  <cp:lastPrinted>2020-12-15T10:53:00Z</cp:lastPrinted>
  <dcterms:modified xsi:type="dcterms:W3CDTF">2020-12-15T10:25:00Z</dcterms:modified>
  <cp:revision>7</cp:revision>
  <dc:subject/>
  <dc:title>Zarządzenie nr 61A/2015</dc:title>
</cp:coreProperties>
</file>