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1 sierp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</w:t>
      </w:r>
      <w:r>
        <w:rPr>
          <w:b/>
          <w:bCs/>
          <w:sz w:val="28"/>
          <w:szCs w:val="28"/>
        </w:rPr>
        <w:t xml:space="preserve"> powierzenia stanowiska dyrektora Publicznej Szkoły Podstawowej im. J. Korczaka w Czarnoc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30 ust. 2 pkt. 5 ustawy z dnia 8 marca 1990r.                            o samorządzie gminnym /Dz. U z 2023 r.  poz. 40 z późn. zm./ oraz art. 63 ust. 1 i 21 ustawy  z dnia 14 grudnia 2016 r. prawo oświatowe /Dz. U. z 2023 r. poz. 900 z późn. zm./ zarządzam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owierza się stanowisko dyrektora Publicznej Szkoły Podstawowej im. J.Korczaka w Czarnocinie Panu Tomaszowi Iwańczykowi  nauczycielowi PSP im. J. Korczaka w Czarnocinie na okres od 1.09.2023 r. do 31.08.202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Obowiązki i uprawnienia Pana, w tym również obowiązujący wymiar godzin dydaktyczno - wychowawczych oraz wysokość dodatku funkcyjnego określają odrębne przepis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ławomir Kruśl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5:00Z</dcterms:created>
  <dc:creator>Oem User</dc:creator>
  <dc:description/>
  <cp:keywords/>
  <dc:language>en-US</dc:language>
  <cp:lastModifiedBy>BD1</cp:lastModifiedBy>
  <cp:lastPrinted>2015-09-01T11:27:00Z</cp:lastPrinted>
  <dcterms:modified xsi:type="dcterms:W3CDTF">2023-08-31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