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61/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ójta  Gminy w Radzanowie</w:t>
      </w:r>
    </w:p>
    <w:p>
      <w:pPr>
        <w:pStyle w:val="Normal"/>
        <w:jc w:val="center"/>
        <w:rPr/>
      </w:pPr>
      <w:r>
        <w:rPr>
          <w:sz w:val="32"/>
          <w:szCs w:val="32"/>
        </w:rPr>
        <w:t>z dnia 10 listopada 2020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w sprawie: przedłożenia  projektu uchwały budżetowej  na 2021 rok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podstawie  art. 238 ustawy z dnia 27 sierpnia 2009r o finansach publicznych (t.j.  Dz.U. z 2019r, poz. 869  ze zm.)  Wójt Gminy Radzanów zarządza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kłada się Radzie Gminy projekt uchwały budżetowej na 2021 r wraz z uzasadnieniem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kłada się Regionalnej Izbie Obrachunkowej Zespół w Radomiu projekt uchwały budżetowej na 2021 r.  wraz z uzasadnieni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rządzenie wchodzi w życie z dniem podjęcia i podlega wykonaniu w terminie do 15 listopada 2020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46:00Z</dcterms:created>
  <dc:creator>Użytkownik</dc:creator>
  <dc:description/>
  <cp:keywords/>
  <dc:language>en-US</dc:language>
  <cp:lastModifiedBy>AS1</cp:lastModifiedBy>
  <cp:lastPrinted>2020-11-05T13:27:00Z</cp:lastPrinted>
  <dcterms:modified xsi:type="dcterms:W3CDTF">2020-11-05T12:28:00Z</dcterms:modified>
  <cp:revision>72</cp:revision>
  <dc:subject/>
  <dc:title>ZARZĄDZENIE  Nr 29/2005</dc:title>
</cp:coreProperties>
</file>