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ZARZĄDZENIE NR 6/2024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ÓJTA GMINY RADZANÓW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 25 stycznia  2024 r.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tLeast" w:line="270"/>
        <w:jc w:val="both"/>
        <w:rPr>
          <w:b/>
          <w:b/>
        </w:rPr>
      </w:pPr>
      <w:r>
        <w:rPr>
          <w:b/>
        </w:rPr>
        <w:t>w sprawie ustalenie terminów przeprowadzania postępowania rekrutacyjnego                  i postępowania uzupełniającego, w tym terminu  składania dokumentów, na rok szkolny 2024/2025 do I klas publicznych szkół podstawowych, dla których organem prowadzącym jest Gmina Radzanów</w:t>
      </w:r>
    </w:p>
    <w:p>
      <w:pPr>
        <w:pStyle w:val="NormalnyWeb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70"/>
        <w:ind w:firstLine="708"/>
        <w:jc w:val="both"/>
        <w:rPr/>
      </w:pPr>
      <w:r>
        <w:rPr/>
        <w:t>Na podstawie art. 30 ust. 1 ustawy z dnia 8 marca 1990 r. o samorządzie gminnym     (Dz. U. z 2023 r.  poz. 40  z pźn. zm.)  oraz art. 154 ust. 1 pkt 1 ustawy z dnia 14 grudnia   2016 r.  Prawo oświatowe (Dz. U. z 2023 r.  poz. 900 z późn. zm.) zarządzam, co następuje:</w:t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Kandydaci do klas I szkoły podstawowej zamieszkali w obwodzie szkoły, przyjmowani są na podstawie zgłoszenia rodziców w terminie do 31 marca 2024 r.       i terminie późniejszym, z urzędu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Dla kandydatów zamieszkałych poza obwodem szkoły, ustalam harmonogram czynności oraz ich szczegółowe terminy, w postępowaniu rekrutacyjnym do klas I szkół podstawowych, w następujący sposób: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01"/>
        <w:gridCol w:w="2605"/>
        <w:gridCol w:w="196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 </w:t>
            </w:r>
            <w:r>
              <w:rPr>
                <w:rStyle w:val="StrongEmphasis"/>
              </w:rPr>
              <w:t>l.p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Termin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w postepowaniu rekrutacyjnym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>2024 r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Termin postępowania uzupełniającego 2024 r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/>
              <w:t>1. 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Złożenie wniosku o przyjęcie do szkoły podstawowej wraz z dokumentami potwierdzającymi spełnianie przez kandydata warunków lub kryteriów branych pod uwagę </w:t>
              <w:br/>
              <w:t>w postępowaniu rekrutacyjny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od 2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1 kwietnia         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od 15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0 maja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od 12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6 kwietnia       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od 2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5 czerwca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do  6 maj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2 czerwc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6 do 10 maja 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od 13 czerwc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do 17 czerwca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 xml:space="preserve">do 14 maj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21 czerwc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Składanie wniosku do komisji rekrutacyjnej o wydanie uzasadnienia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7 dni od dnia podania do publicznej wiadomości listy kandydatów przyjętych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 nieprzyjęty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5 dni od dnia złożenia wniosku o sporządzenie uzasadnienia odmowy przyjęc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Złożenie do dyrektora odwołania od rozstrzygnięcia komisji rekrutacyjnej, wyrażonego w pisemnym uzasadnieniu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terminu otrzymania pisemnego uzasadnienia odmowy przyjęc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Rozstrzygnięcie przez dyrektora odwołania, od rozstrzygnięcia komisji rekrutacyjnej, wyrażonego w pisemnym uzasadnieniu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dnia złożenia odwołania, od rozstrzygnięcia komisji rekrutacyjnej do dyrektora</w:t>
            </w:r>
          </w:p>
        </w:tc>
      </w:tr>
    </w:tbl>
    <w:p>
      <w:pPr>
        <w:pStyle w:val="NormalnyWeb"/>
        <w:spacing w:lineRule="atLeast" w:line="270"/>
        <w:rPr/>
      </w:pPr>
      <w:r>
        <w:rPr/>
        <w:t>     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W przypadku wolnych miejsc w oddziale klasowym po zakończeniu postępowania rekrutacyjnego i postępowania rekrutacyjnego uzupełniającego, kandydatów zamieszkałych poza obwodem szkoły przyjmuje się na podstawie decyzji dyrektora szkoły.</w:t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2 </w:t>
      </w:r>
    </w:p>
    <w:p>
      <w:pPr>
        <w:pStyle w:val="NormalnyWeb"/>
        <w:spacing w:lineRule="atLeast" w:line="270"/>
        <w:rPr/>
      </w:pPr>
      <w:r>
        <w:rPr/>
        <w:t>Wykonanie zarządzenia powierza się  Dyrektorom szkół podstawowych. </w:t>
      </w:r>
    </w:p>
    <w:p>
      <w:pPr>
        <w:pStyle w:val="NormalnyWeb"/>
        <w:spacing w:lineRule="atLeast" w:line="270"/>
        <w:rPr/>
      </w:pPr>
      <w:r>
        <w:rPr/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tLeast" w:line="270"/>
        <w:rPr/>
      </w:pPr>
      <w:r>
        <w:rPr/>
        <w:t>Zarządzenie wchodzi w życie z dniem wydania.</w:t>
      </w:r>
    </w:p>
    <w:p>
      <w:pPr>
        <w:pStyle w:val="NormalnyWeb"/>
        <w:spacing w:lineRule="atLeast" w:line="270"/>
        <w:rPr/>
      </w:pPr>
      <w:r>
        <w:rPr/>
      </w:r>
    </w:p>
    <w:p>
      <w:pPr>
        <w:pStyle w:val="NormalnyWeb"/>
        <w:spacing w:lineRule="atLeast" w:line="270"/>
        <w:jc w:val="right"/>
        <w:rPr/>
      </w:pPr>
      <w:r>
        <w:rPr/>
        <w:t> </w:t>
      </w:r>
      <w:r>
        <w:rPr/>
        <w:t>Wójt Gminy</w:t>
      </w:r>
    </w:p>
    <w:p>
      <w:pPr>
        <w:pStyle w:val="NormalnyWeb"/>
        <w:spacing w:lineRule="atLeast" w:line="270"/>
        <w:jc w:val="right"/>
        <w:rPr>
          <w:rFonts w:ascii="Helvetica" w:hAnsi="Helvetica" w:cs="Helvetica"/>
          <w:sz w:val="20"/>
          <w:szCs w:val="20"/>
        </w:rPr>
      </w:pPr>
      <w:r>
        <w:rPr/>
        <w:t>Sławomir Kruśliński</w:t>
      </w:r>
    </w:p>
    <w:p>
      <w:pPr>
        <w:pStyle w:val="NormalnyWeb"/>
        <w:spacing w:lineRule="atLeast" w:line="270" w:before="0" w:after="135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9:00Z</dcterms:created>
  <dc:creator>UG Stara Błotnica</dc:creator>
  <dc:description/>
  <cp:keywords/>
  <dc:language>en-US</dc:language>
  <cp:lastModifiedBy>BD1</cp:lastModifiedBy>
  <cp:lastPrinted>2020-01-28T11:15:00Z</cp:lastPrinted>
  <dcterms:modified xsi:type="dcterms:W3CDTF">2024-02-16T13:38:00Z</dcterms:modified>
  <cp:revision>33</cp:revision>
  <dc:subject/>
  <dc:title>Projekt       </dc:title>
</cp:coreProperties>
</file>