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 Nr  6/2023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Wójta Gminy Radzanów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z dnia 16 stycznia 2023 roku        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: </w:t>
      </w:r>
      <w:r>
        <w:rPr/>
        <w:t>planu finansowego zadań z zakresu administracji rządowej oraz innych zadań zleconych jednostce samorządu terytorialnego odrębnymi ustawami oraz wielkość dochodów związanych z realizacją tych zadań na 2023 rok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ab/>
        <w:t>Na podstawie art. 249 ust.1 pkt 2 ustawy z dnia 27 sierpnia 2009 roku o finansach publicznych (t. j. Dz. U. z 2022r. poz.  1634 ze zm.)</w:t>
      </w:r>
      <w:r>
        <w:rPr>
          <w:b/>
        </w:rPr>
        <w:t xml:space="preserve">  zarząd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prowadza się na 2023 rok plan finansowy zadań z zakresu administracji rządowej oraz innych zadań zleconych jednostce samorządu terytorialnego odrębnymi ustawami zgodnie z załącznikiem nr 1 oraz załącznikiem nr 2 do niniejszego zarządzenia. Wielkość na 2023 rok dochodów związanych z realizacją zadań, które podlegają przekazaniu do budżetu państwa zgodnie z załącznikiem nr 3 do niniejszego zarzą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ubtitle"/>
        <w:jc w:val="right"/>
        <w:rPr>
          <w:rFonts w:eastAsia="Times New Roman"/>
          <w:kern w:val="0"/>
          <w:szCs w:val="24"/>
          <w:lang w:eastAsia="ar-SA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/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> </dc:creator>
  <dc:description/>
  <cp:keywords/>
  <dc:language>en-US</dc:language>
  <cp:lastModifiedBy>BD1</cp:lastModifiedBy>
  <cp:lastPrinted>2023-01-16T09:45:00Z</cp:lastPrinted>
  <dcterms:modified xsi:type="dcterms:W3CDTF">2023-02-08T08:04:00Z</dcterms:modified>
  <cp:revision>43</cp:revision>
  <dc:subject/>
  <dc:title>Zarządzenie  Nr  13/2011</dc:title>
</cp:coreProperties>
</file>