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ZARZĄDZENIE Nr 56/2025</w:t>
        <w:br/>
        <w:t>WÓJTA GMINY RADZANÓW</w:t>
        <w:br/>
        <w:t>z dnia   12 sierpnia 2025 r.</w:t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w sprawie powołania Komisji Konkursowej do przeprowadzenia konkursu na kandydata na stanowisko dyrektora szkoły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Na podstawie art. 63 ust. 14, w związku z art. 29 ust. 1 pkt 2 ustawy z dnia 14 grudnia 2016 r. Prawo oświatowe (t.j. Dz. U. z 2024 r. poz. 737 z późn. zm.)  </w:t>
      </w:r>
      <w:r>
        <w:rPr>
          <w:b/>
          <w:bCs/>
          <w:color w:val="444444"/>
        </w:rPr>
        <w:t>zarządzam, co następuje: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§ 1. Powołuję Komisję Konkursową do przeprowadzenia konkursu na kandydata na stanowisko dyrektora Publicznej Szkoły Podstawowej im. Dionizego Feliksa Czachowskiego w Bukównie, w składzie określonym w załączniku do niniejszego zarządzenia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§ 2. 1 Członkom Komisji Konkursowej nie będącym pracownikami Urzędu Gminy, poleca się przetwarzanie danych osobowych w związku z realizacją zadań komisji, o których mowa w § 1, zgodnie z obowiązującymi przepisami prawa w zakresie ochrony danych osobowych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2. Członkowie Komisji, o których mowa w ust. 1 składają oświadczenia w formie pisemnej o zachowaniu tajemnicy w związku z poleceniem przetwarzania danych osobowych służących realizacji zadań komisji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§ 3. Wykonanie zarządzenia powierza się Sekretarzowi Gminy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§ 4. Zarządzenie wchodzi w życie z dniem podpisania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  <w:bookmarkStart w:id="0" w:name="_Hlk207880454"/>
      <w:bookmarkStart w:id="1" w:name="_Hlk207880454"/>
      <w:bookmarkEnd w:id="1"/>
    </w:p>
    <w:p>
      <w:pPr>
        <w:pStyle w:val="Normal"/>
        <w:jc w:val="right"/>
        <w:rPr>
          <w:color w:val="444444"/>
        </w:rPr>
      </w:pPr>
      <w:r>
        <w:rPr>
          <w:color w:val="444444"/>
        </w:rPr>
        <w:t>Wójt Gminy</w:t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  <w:t>Sławomir Kruśliński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  <w:bookmarkStart w:id="2" w:name="_Hlk207880454"/>
      <w:bookmarkStart w:id="3" w:name="_Hlk207880454"/>
      <w:bookmarkEnd w:id="3"/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/>
      </w:pPr>
      <w:r>
        <w:rPr>
          <w:color w:val="444444"/>
        </w:rPr>
        <w:t>Załącznik do Zarządzenia Nr 56/2025</w:t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  <w:t>Wójta Gminy Radzanów</w:t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  <w:t>z dnia 12   sierpnia 2025 r.</w:t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Skład Komisji Konkursowej do przeprowadzania konkursu na kandydata na stanowisko dyrektora Publicznej Szkoły Podstawowej im. Dionizego Feliksa Czachowskiego w Bukównie:</w:t>
      </w:r>
    </w:p>
    <w:p>
      <w:pPr>
        <w:pStyle w:val="Normal"/>
        <w:jc w:val="both"/>
        <w:rPr/>
      </w:pPr>
      <w:r>
        <w:rPr>
          <w:color w:val="444444"/>
        </w:rPr>
        <w:t>1. Magdalena Leśnowolska - przewodniczący (przedstawiciel organu prowadzącego);</w:t>
      </w:r>
    </w:p>
    <w:p>
      <w:pPr>
        <w:pStyle w:val="Normal"/>
        <w:jc w:val="both"/>
        <w:rPr/>
      </w:pPr>
      <w:r>
        <w:rPr>
          <w:color w:val="444444"/>
        </w:rPr>
        <w:t>2. Jarosław Sokołowski - członek ( przedstawiciel organu prowadzącego);</w:t>
      </w:r>
    </w:p>
    <w:p>
      <w:pPr>
        <w:pStyle w:val="Normal"/>
        <w:jc w:val="both"/>
        <w:rPr/>
      </w:pPr>
      <w:r>
        <w:rPr>
          <w:color w:val="444444"/>
        </w:rPr>
        <w:t>3. Paweł Grela - członek (przedstawiciel organu prowadzącego);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4. Monika Sobczak - członek (przedstawiciel organu sprawującego nadzór pedagogiczny);</w:t>
      </w:r>
    </w:p>
    <w:p>
      <w:pPr>
        <w:pStyle w:val="Normal"/>
        <w:jc w:val="both"/>
        <w:rPr/>
      </w:pPr>
      <w:r>
        <w:rPr>
          <w:color w:val="444444"/>
        </w:rPr>
        <w:t>5. Grażyna Czyżewska - członek (przedstawiciel organu sprawującego nadzór pedagogiczny);</w:t>
      </w:r>
    </w:p>
    <w:p>
      <w:pPr>
        <w:pStyle w:val="Normal"/>
        <w:jc w:val="both"/>
        <w:rPr/>
      </w:pPr>
      <w:r>
        <w:rPr>
          <w:color w:val="444444"/>
        </w:rPr>
        <w:t>6. Anna Bulera - Sasin - członek (przedstawiciel organu sprawującego nadzór pedagogiczny);</w:t>
      </w:r>
    </w:p>
    <w:p>
      <w:pPr>
        <w:pStyle w:val="Normal"/>
        <w:jc w:val="both"/>
        <w:rPr/>
      </w:pPr>
      <w:r>
        <w:rPr>
          <w:color w:val="444444"/>
        </w:rPr>
        <w:t>7. Anna Jachowska - członek ( przedstawiciel Rady Pedagogicznej);</w:t>
      </w:r>
    </w:p>
    <w:p>
      <w:pPr>
        <w:pStyle w:val="Normal"/>
        <w:jc w:val="both"/>
        <w:rPr/>
      </w:pPr>
      <w:r>
        <w:rPr>
          <w:color w:val="444444"/>
        </w:rPr>
        <w:t>8. Mariola Sęk - członek ( przedstawiciel Rady Pedagogicznej);</w:t>
      </w:r>
    </w:p>
    <w:p>
      <w:pPr>
        <w:pStyle w:val="Normal"/>
        <w:jc w:val="both"/>
        <w:rPr/>
      </w:pPr>
      <w:r>
        <w:rPr>
          <w:color w:val="444444"/>
        </w:rPr>
        <w:t>9. Wioleta Nowak - członek (przedstawiciel Rady Rodziców);</w:t>
      </w:r>
    </w:p>
    <w:p>
      <w:pPr>
        <w:pStyle w:val="Normal"/>
        <w:jc w:val="both"/>
        <w:rPr/>
      </w:pPr>
      <w:r>
        <w:rPr>
          <w:color w:val="444444"/>
        </w:rPr>
        <w:t>10. Ewa Pankowska - członek (przedstawiciel Rady Rodziców);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11. Aneta Żak - członek ( przedstawiciel związku zawodowego ZNP)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  <w:t>Wójt Gminy</w:t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  <w:t>Sławomir Kruśliński</w:t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yle18">
    <w:name w:val="style18"/>
    <w:qFormat/>
    <w:rPr>
      <w:rFonts w:ascii="Tahoma" w:hAnsi="Tahoma" w:cs="Tahoma"/>
      <w:b w:val="false"/>
      <w:bCs w:val="false"/>
      <w:strike w:val="false"/>
      <w:dstrike w:val="false"/>
      <w:color w:val="95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6:00Z</dcterms:created>
  <dc:creator>UG Stara Błotnica</dc:creator>
  <dc:description/>
  <cp:keywords/>
  <dc:language>en-US</dc:language>
  <cp:lastModifiedBy>BD1</cp:lastModifiedBy>
  <cp:lastPrinted>2025-08-25T15:22:00Z</cp:lastPrinted>
  <dcterms:modified xsi:type="dcterms:W3CDTF">2025-09-04T10:14:00Z</dcterms:modified>
  <cp:revision>23</cp:revision>
  <dc:subject/>
  <dc:title>Zarządzenie Nr 35/2011</dc:title>
</cp:coreProperties>
</file>