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6 lipc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: powierzenia stanowiska  dyrektora Publicznej Szkoły Podstawowej im. D. F. Czachowskiego w Bukó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 podstawie art. 30 § 2 ust. 5 ustawy z dnia 8 marca 1990 r.                            o samorządzie gminnym /Dz. U z 2020 r.  poz. 713/ oraz art.  63 ust. 1 i 21 ustawy  z dnia 14 grudnia 2016 r. Prawo oświatowe /Dz. U. z 2021 poz. 1082 z późn. zm./ w związku z </w:t>
      </w:r>
      <w:r>
        <w:rPr>
          <w:rFonts w:eastAsia="Arial"/>
          <w:bCs/>
          <w:color w:val="000000"/>
          <w:sz w:val="28"/>
          <w:szCs w:val="28"/>
          <w:lang w:eastAsia="pl-PL"/>
        </w:rPr>
        <w:t xml:space="preserve">§  11ha ust. 1 pkt 1 rozporządzenia Ministra Edukacji Narodowej z dnia 20 marca 2020r. w sprawie szczególnych rozwiązań w okresie czasowego ograniczenia funkcjonowania jednostek systemu oświaty w  związku z zapobieganiem, przeciwdziałaniem i zwalczaniem COVID-19 (Dz.U. z 2020r. poz. 493 ze zm.) </w:t>
      </w:r>
      <w:r>
        <w:rPr>
          <w:sz w:val="28"/>
          <w:szCs w:val="28"/>
        </w:rPr>
        <w:t>zarządzam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wierza się stanowisko dyrektora Publicznej Szkoły Podstawowej im. D. F. Czachowskiego w Bukownie Pani Magdalenie Sikora nauczycielowi PSP im.  D. F. Czachowskiego w Bukównie na okres od 1.09.2021 r. do 31.08.202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Obowiązki i uprawnienia Pani, w tym również obowiązujący wymiar godzin dydaktyczno - wychowawczych oraz wysokość dodatku funkcyjnego okreś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ławomir Kruślińsk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7:00Z</dcterms:created>
  <dc:creator>Oem User</dc:creator>
  <dc:description/>
  <cp:keywords/>
  <dc:language>en-US</dc:language>
  <cp:lastModifiedBy>BD1</cp:lastModifiedBy>
  <cp:lastPrinted>2015-09-01T11:27:00Z</cp:lastPrinted>
  <dcterms:modified xsi:type="dcterms:W3CDTF">2021-08-12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