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Zarządzenie Nr 46/2024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Wójta Gminy Radzanów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>z dnia 6 czerwca 2024 r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 sprawie: zatwierdzenia rocznego sprawozdania finansowego za 2023 rok samorządowej instytucji kultury - Gminnej Biblioteki Publicznej w Radzanowie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 xml:space="preserve">Na podstawie art. 30 ust. 1 ustawy   z dnia 8 marca 1990 roku o samorządzie gminnym (t. j. Dz.U.2024.609 ze zm.), art. 53 ust.1 ustawy z dnia 29 września 1994 r. o rachunkowości (t. j. Dz.U. 2023.120 ze zm.), art. 29 ust. 5 ustawy z dnia 25 października 1991 r. o organizowaniu i prowadzeniu działalności kulturalnej (t. j. Dz.U.2024.87)  </w:t>
      </w:r>
      <w:r>
        <w:rPr>
          <w:rFonts w:cs="Arial" w:ascii="Cambria" w:hAnsi="Cambria"/>
          <w:b/>
        </w:rPr>
        <w:t>Wójt Gminy Radzanów zarządza co następuje:</w:t>
      </w:r>
      <w:r>
        <w:rPr>
          <w:rFonts w:cs="Arial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1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twierdza się roczne sprawozdanie finansowe Gminnej Biblioteki Publicznej                            w Radzanowie obejmujące:</w:t>
      </w:r>
    </w:p>
    <w:p>
      <w:pPr>
        <w:pStyle w:val="Normal"/>
        <w:jc w:val="both"/>
        <w:rPr/>
      </w:pPr>
      <w:r>
        <w:rPr>
          <w:rFonts w:cs="Arial" w:ascii="Cambria" w:hAnsi="Cambria"/>
        </w:rPr>
        <w:br/>
        <w:t>1) bilans sporządzony na dzień 31 grudnia 2023 roku stanowiący załącznik nr 1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do zarządzenia;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2) rachunek zysków i strat sporządzony na dzień 31 grudnia 2023 roku stanowiący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załącznik nr 2 do zarządzenia;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3) informację dodatkową do sprawozdania finansowego sporządzone na 31 grudni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2023 roku    stanowiące załącznik nr 3 do zarządzeni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§ 2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rPr/>
      </w:pPr>
      <w:r>
        <w:rPr>
          <w:rFonts w:cs="Arial" w:ascii="Cambria" w:hAnsi="Cambria"/>
        </w:rPr>
        <w:t>Zarządzenie wchodzi w życie z dniem podpisania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/>
        <w:t>Wójt Gminy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/>
        <w:t>Sławomir Kruśliński</w:t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Uzasadnienie: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Cambria" w:hAnsi="Cambria"/>
        </w:rPr>
        <w:t xml:space="preserve">Zgodnie z art.53 ust.1 ustawy z dnia 29 września 1994 roku o rachunkowości roczne sprawozdanie finansowe jednostki podlega zatwierdzeniu przez organ zatwierdzający. Organem zatwierdzającym zgodnie z art.29 ust.5 ustawy o organizowaniu i prowadzeniu działalności kulturalnej jest organ wykonawczy jednostki samorządu terytorial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4:00Z</dcterms:created>
  <dc:creator>mik</dc:creator>
  <dc:description/>
  <cp:keywords/>
  <dc:language>en-US</dc:language>
  <cp:lastModifiedBy>BD1</cp:lastModifiedBy>
  <cp:lastPrinted>2024-06-06T09:24:00Z</cp:lastPrinted>
  <dcterms:modified xsi:type="dcterms:W3CDTF">2024-06-14T11:34:00Z</dcterms:modified>
  <cp:revision>34</cp:revision>
  <dc:subject/>
  <dc:title>Z a r z ą d z e n i e  Nr 114 / 14 / 2008</dc:title>
</cp:coreProperties>
</file>