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ADZENIE Nr 45/2020</w:t>
        <w:br/>
      </w:r>
      <w:r>
        <w:rPr>
          <w:rFonts w:cs="Times New Roman" w:ascii="Times New Roman" w:hAnsi="Times New Roman"/>
          <w:b/>
          <w:sz w:val="24"/>
        </w:rPr>
        <w:t>WÓJTA GMINY RADZAN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 dnia 31 lip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stalenia dodatkowych dni wolnych od prac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Na podstawie art. 33 ust. 1, ust. 3 i ust. 5  ustawy z dnia 8 marca 1990 r. o samorządzie gminnym (tj. Dz. U. 2020 r., poz. 713 z późn. zm.) oraz  art. 130 § 1 i 2 ustawy z dnia 26 czerwca 1974 r. Kodeks pracy (tj . Dz. U. 2020 r., poz. 1320 z późn. zm.) zarządza się, co następuje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tytułu święta przypadającego w sobotę w dniu 15 sierpnia 2020 roku, dla pracowników Urzędu Gminy w Radzanowie, ustala się dodatkowy dzień wolny od pracy w dniu 14 sierpnia 2020 roku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Z tytułu święta przypadającego w sobotę w dniu 26 grudnia 2020 roku, dla pracowników Urzędu Gminy w Radzanowie, ustala się dodatkowy dzień wolny od pracy w dniu 24 grudnia 2020 rok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sectPr>
      <w:type w:val="nextPage"/>
      <w:pgSz w:w="11906" w:h="16838"/>
      <w:pgMar w:left="1276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" w:hAnsi="MS Shell Dlg 2" w:eastAsia="MS Shell Dlg 2" w:cs="MS Shell Dlg 2"/>
      <w:color w:val="000000"/>
      <w:sz w:val="17"/>
      <w:szCs w:val="17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MS Shell Dlg 2" w:cs="Mangal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1:00Z</dcterms:created>
  <dc:creator>Sekretariat</dc:creator>
  <dc:description/>
  <cp:keywords/>
  <dc:language>en-US</dc:language>
  <cp:lastModifiedBy>BD1</cp:lastModifiedBy>
  <cp:lastPrinted>2020-07-31T11:47:00Z</cp:lastPrinted>
  <dcterms:modified xsi:type="dcterms:W3CDTF">2020-08-04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