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</w:rPr>
        <w:t>Zarządzenie Nr 45/2019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20 września 2019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Regulaminu Organizacyjnego Urzędu Gminy Radzan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33 ust. 2 ustawy z dnia 8 marca 1990 r o samorządzie gminnym (Dz. U. z 2019 r, poz. 506)  zarządza się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§ 1. Nadaje się Regulamin Organizacyjny Urzędu Gminy Radzanów, stanowiący załącznik do niniejszego zarządzenia.</w:t>
      </w:r>
    </w:p>
    <w:p>
      <w:pPr>
        <w:pStyle w:val="Normal"/>
        <w:rPr>
          <w:szCs w:val="24"/>
        </w:rPr>
      </w:pPr>
      <w:r>
        <w:rPr>
          <w:szCs w:val="24"/>
        </w:rPr>
        <w:t>§ 2.  Wykonanie zarządzenia powierza się Sekretarzowi Gmin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3. Z dniem wejścia w życie niniejszego zarządzenia tracą moc wszelkie dotychczasowe regulacje w zakresie będącym przedmiotem niniejszego zarzą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§ 4. Zarządzenie wchodzi w życie z dniem podpisani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45/2019</w:t>
      </w:r>
    </w:p>
    <w:p>
      <w:pPr>
        <w:pStyle w:val="Normal"/>
        <w:jc w:val="right"/>
        <w:rPr/>
      </w:pPr>
      <w:r>
        <w:rPr/>
        <w:t xml:space="preserve">Wójta Gminy w Radzanowie  </w:t>
      </w:r>
    </w:p>
    <w:p>
      <w:pPr>
        <w:pStyle w:val="Normal"/>
        <w:jc w:val="right"/>
        <w:rPr/>
      </w:pPr>
      <w:r>
        <w:rPr/>
        <w:t xml:space="preserve">z dnia  20 września 201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b/>
          <w:sz w:val="36"/>
        </w:rPr>
        <w:t>REGULAMIN ORGANIZACYJNY</w:t>
      </w:r>
    </w:p>
    <w:p>
      <w:pPr>
        <w:pStyle w:val="Heading2"/>
        <w:rPr>
          <w:szCs w:val="24"/>
        </w:rPr>
      </w:pPr>
      <w:r>
        <w:rPr>
          <w:sz w:val="36"/>
        </w:rPr>
        <w:t>URZĘDU GMINY W RADZANOW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</w:t>
      </w:r>
    </w:p>
    <w:p>
      <w:pPr>
        <w:pStyle w:val="TextBody"/>
        <w:jc w:val="both"/>
        <w:rPr>
          <w:b/>
          <w:b/>
          <w:szCs w:val="24"/>
        </w:rPr>
      </w:pPr>
      <w:r>
        <w:rPr>
          <w:sz w:val="24"/>
          <w:szCs w:val="24"/>
        </w:rPr>
        <w:t>Regulamin niniejszy określa organizację i zasady funkcjonowania Urzędu Gminy Radzanó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>Ilekroć w Regulaminie jest mowa o: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Gminie – należy przez to rozumieć Gminę Radzanów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ójcie - należy przez to rozumieć Wójta Gminy Radzanów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rzędzie – należy przez to rozumieć Urząd Gminy Radzanów,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tanowisku pracy – rozumie się przez to samodzielne stanowisko pracy w Urzędzie Gminy w Radzanowie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Regulaminie – należy przez to rozumieć Regulamin Organizacyjny Urzędu Gminy Radzan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ierownikiem Urzędu i zwierzchnikiem służbowym pracowników oraz kierowników gminnych jednostek organizacyjnych jest Wój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ójt kieruje pracą Urzędu i wykonuje zadania przy pomocy pracowników Urzędu Gminy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 czasie nieobecności Wójta urzędem kieruje Sekretarz Gminy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Siedzibą Urzędu Gminy jest Radzanó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5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1. Urząd jest jednostką organizacyjną  nie posiadającą osobowości prawnej, stanowiącą aparat pracy administracji samorządowej, w której zespół zatrudnionych pracowników umożliwia praktyczne funkcjonowanie organu wykonawczego Gminy i realizację przypisanych Wójtowi zadań i kompetencji.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2. Urząd jako jednostka organizacyjna Gminy funkcjonuje na zasadach jednostki budżetowej w rozumieniu ustawy z o finansach publicznych i  realizuje zadania: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)    własne gminy wynikające z ustawy o samorządzie gminnym </w:t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)  zlecone Gminie ustawami do realizacji, z  zakresu działania organów administracji rządowej,</w:t>
      </w:r>
    </w:p>
    <w:p>
      <w:pPr>
        <w:pStyle w:val="Normal"/>
        <w:ind w:left="567" w:hanging="567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)  powierzone Gminie na podstawie porozumień zawartych z organami administracji rządowej i jednostkami samorządu terytorial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 w:val="24"/>
          <w:szCs w:val="24"/>
        </w:rPr>
        <w:t>WEWNĘTRZNA STRUKTURA ORGANIZACYJNA URZĘ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rząd posiada strukturę stanowiskową załącznik nr 1 do niniejszego regulaminy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skład urzędu wchodzą następujące stanowiska pracy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 Stanowiska kierownicze: </w:t>
      </w:r>
    </w:p>
    <w:p>
      <w:pPr>
        <w:pStyle w:val="Normal"/>
        <w:numPr>
          <w:ilvl w:val="0"/>
          <w:numId w:val="67"/>
        </w:numPr>
        <w:ind w:left="709" w:hanging="360"/>
        <w:jc w:val="both"/>
        <w:rPr>
          <w:szCs w:val="24"/>
        </w:rPr>
      </w:pPr>
      <w:r>
        <w:rPr>
          <w:szCs w:val="24"/>
        </w:rPr>
        <w:t>Wójt Gminy – Kierownik Urzędu;</w:t>
      </w:r>
    </w:p>
    <w:p>
      <w:pPr>
        <w:pStyle w:val="Normal"/>
        <w:numPr>
          <w:ilvl w:val="0"/>
          <w:numId w:val="67"/>
        </w:numPr>
        <w:ind w:left="709" w:hanging="360"/>
        <w:jc w:val="both"/>
        <w:rPr>
          <w:szCs w:val="24"/>
        </w:rPr>
      </w:pPr>
      <w:r>
        <w:rPr>
          <w:szCs w:val="24"/>
        </w:rPr>
        <w:t>Sekretarz Gminy;</w:t>
      </w:r>
    </w:p>
    <w:p>
      <w:pPr>
        <w:pStyle w:val="Normal"/>
        <w:numPr>
          <w:ilvl w:val="0"/>
          <w:numId w:val="67"/>
        </w:numPr>
        <w:ind w:left="709" w:hanging="360"/>
        <w:jc w:val="both"/>
        <w:rPr>
          <w:szCs w:val="24"/>
        </w:rPr>
      </w:pPr>
      <w:r>
        <w:rPr>
          <w:szCs w:val="24"/>
        </w:rPr>
        <w:t>Skarbnik Gminy;</w:t>
      </w:r>
    </w:p>
    <w:p>
      <w:pPr>
        <w:pStyle w:val="Normal"/>
        <w:numPr>
          <w:ilvl w:val="0"/>
          <w:numId w:val="67"/>
        </w:numPr>
        <w:ind w:left="709" w:hanging="360"/>
        <w:jc w:val="both"/>
        <w:rPr>
          <w:szCs w:val="24"/>
        </w:rPr>
      </w:pPr>
      <w:r>
        <w:rPr>
          <w:szCs w:val="24"/>
        </w:rPr>
        <w:t>Kierownik USC /Pełnomocnik ds. Ochrony Informacji Niejawnych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. Referat finansowy:</w:t>
      </w:r>
    </w:p>
    <w:p>
      <w:pPr>
        <w:pStyle w:val="Normal"/>
        <w:numPr>
          <w:ilvl w:val="0"/>
          <w:numId w:val="66"/>
        </w:numPr>
        <w:ind w:left="709" w:hanging="360"/>
        <w:jc w:val="both"/>
        <w:rPr/>
      </w:pPr>
      <w:r>
        <w:rPr>
          <w:szCs w:val="24"/>
        </w:rPr>
        <w:t>Kierownik referatu - Skarbnik Gminy 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szCs w:val="24"/>
        </w:rPr>
      </w:pPr>
      <w:r>
        <w:rPr>
          <w:szCs w:val="24"/>
        </w:rPr>
        <w:t>Stanowisko ds. księgowości budżetowej 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szCs w:val="24"/>
        </w:rPr>
      </w:pPr>
      <w:r>
        <w:rPr>
          <w:szCs w:val="24"/>
        </w:rPr>
        <w:t>Stanowisko ds. księgowości budżetowej 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color w:val="000000"/>
          <w:szCs w:val="24"/>
        </w:rPr>
      </w:pPr>
      <w:r>
        <w:rPr>
          <w:szCs w:val="24"/>
        </w:rPr>
        <w:t>Stanowisko ds. wymiaru podatków i opłat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anowisko ds. kasowych i księgowości podatkowej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anowisko ds. płacowych;</w:t>
      </w:r>
    </w:p>
    <w:p>
      <w:pPr>
        <w:pStyle w:val="Normal"/>
        <w:numPr>
          <w:ilvl w:val="0"/>
          <w:numId w:val="66"/>
        </w:numPr>
        <w:ind w:left="709" w:hanging="360"/>
        <w:jc w:val="both"/>
        <w:rPr>
          <w:b/>
          <w:b/>
          <w:szCs w:val="24"/>
        </w:rPr>
      </w:pPr>
      <w:r>
        <w:rPr>
          <w:color w:val="000000"/>
          <w:szCs w:val="24"/>
        </w:rPr>
        <w:t>Stanowisko ds. księgowości i rozliczeń VAT</w:t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Samodzielne stanowiska pracy:</w:t>
      </w:r>
    </w:p>
    <w:p>
      <w:pPr>
        <w:pStyle w:val="Normal"/>
        <w:numPr>
          <w:ilvl w:val="0"/>
          <w:numId w:val="72"/>
        </w:numPr>
        <w:ind w:left="709" w:hanging="360"/>
        <w:jc w:val="both"/>
        <w:rPr>
          <w:szCs w:val="24"/>
        </w:rPr>
      </w:pPr>
      <w:r>
        <w:rPr>
          <w:szCs w:val="24"/>
        </w:rPr>
        <w:t>Stanowisko ds. obsługi Rady Gminy, gospodarki gruntami i wymiaru opłaty za odbiór odpadów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09" w:hanging="360"/>
        <w:rPr>
          <w:szCs w:val="24"/>
        </w:rPr>
      </w:pPr>
      <w:r>
        <w:rPr>
          <w:szCs w:val="24"/>
        </w:rPr>
        <w:t>Stanowisko ds. obsługi sekretariatu, rozliczeń OSP, archiwum zakładowego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09" w:hanging="360"/>
        <w:rPr/>
      </w:pPr>
      <w:r>
        <w:rPr>
          <w:szCs w:val="24"/>
        </w:rPr>
        <w:t>Stanowisko ds. kadrowych oraz obsługi dotacji dla pracodawców ;</w:t>
      </w:r>
    </w:p>
    <w:p>
      <w:pPr>
        <w:pStyle w:val="Normal"/>
        <w:numPr>
          <w:ilvl w:val="0"/>
          <w:numId w:val="72"/>
        </w:numPr>
        <w:ind w:left="709" w:hanging="360"/>
        <w:rPr>
          <w:color w:val="000000"/>
          <w:szCs w:val="24"/>
        </w:rPr>
      </w:pPr>
      <w:r>
        <w:rPr>
          <w:szCs w:val="24"/>
        </w:rPr>
        <w:t>Stanowisko ds. dróg, zagospodarowania przestrzennego, inwestycji 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Stanowisko ds. ochrony zwierząt, rolnictwa i ochrony środowiska ;</w:t>
      </w:r>
    </w:p>
    <w:p>
      <w:pPr>
        <w:pStyle w:val="Normal"/>
        <w:numPr>
          <w:ilvl w:val="0"/>
          <w:numId w:val="72"/>
        </w:numPr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Stanowisko ds. działalności gospodarczej, transportu i ochrony zabytków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09" w:hanging="360"/>
        <w:rPr>
          <w:color w:val="000000"/>
          <w:szCs w:val="24"/>
        </w:rPr>
      </w:pPr>
      <w:r>
        <w:rPr>
          <w:color w:val="000000"/>
          <w:szCs w:val="24"/>
        </w:rPr>
        <w:t>Stanowisko ds. zarządzania kryzysowego i spraw obronnych ;</w:t>
      </w:r>
    </w:p>
    <w:p>
      <w:pPr>
        <w:pStyle w:val="Normal"/>
        <w:numPr>
          <w:ilvl w:val="0"/>
          <w:numId w:val="72"/>
        </w:numPr>
        <w:ind w:left="709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Stanowisko ds. pomocy materialnej dla uczniów oraz rozwoju i promocji gminy Zastępca Kierownika USC;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4. Referat  gospodarki komunalnej:</w:t>
      </w:r>
    </w:p>
    <w:p>
      <w:pPr>
        <w:pStyle w:val="Normal"/>
        <w:numPr>
          <w:ilvl w:val="0"/>
          <w:numId w:val="39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Kierownik referatu </w:t>
      </w:r>
    </w:p>
    <w:p>
      <w:pPr>
        <w:pStyle w:val="Normal"/>
        <w:numPr>
          <w:ilvl w:val="0"/>
          <w:numId w:val="70"/>
        </w:numPr>
        <w:rPr>
          <w:color w:val="000000"/>
          <w:szCs w:val="24"/>
        </w:rPr>
      </w:pPr>
      <w:r>
        <w:rPr>
          <w:color w:val="000000"/>
          <w:szCs w:val="24"/>
        </w:rPr>
        <w:t>Sprzątaczka ;</w:t>
      </w:r>
    </w:p>
    <w:p>
      <w:pPr>
        <w:pStyle w:val="Normal"/>
        <w:numPr>
          <w:ilvl w:val="0"/>
          <w:numId w:val="70"/>
        </w:numPr>
        <w:rPr/>
      </w:pPr>
      <w:r>
        <w:rPr>
          <w:color w:val="000000"/>
          <w:szCs w:val="24"/>
        </w:rPr>
        <w:t>Pracownik gospodarczy/ palacz c.o.;</w:t>
      </w:r>
    </w:p>
    <w:p>
      <w:pPr>
        <w:pStyle w:val="Normal"/>
        <w:numPr>
          <w:ilvl w:val="0"/>
          <w:numId w:val="70"/>
        </w:numPr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Konserwator oczyszczalni ścieków</w:t>
      </w:r>
      <w:r>
        <w:rPr>
          <w:color w:val="000000"/>
          <w:szCs w:val="24"/>
        </w:rPr>
        <w:t xml:space="preserve"> 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84" w:leader="none"/>
        </w:tabs>
        <w:rPr/>
      </w:pPr>
      <w:r>
        <w:rPr/>
        <w:t>Opiekun dzieci i młodzieży w czasie przewozu do i ze szkoły;</w:t>
      </w:r>
    </w:p>
    <w:p>
      <w:pPr>
        <w:pStyle w:val="Normal"/>
        <w:numPr>
          <w:ilvl w:val="0"/>
          <w:numId w:val="70"/>
        </w:numPr>
        <w:rPr>
          <w:szCs w:val="24"/>
        </w:rPr>
      </w:pPr>
      <w:r>
        <w:rPr>
          <w:color w:val="000000"/>
          <w:szCs w:val="24"/>
        </w:rPr>
        <w:t>Pracownicy fizyczni: w ramach robót publicznych, prac interwencyjnych , staży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 w:val="24"/>
          <w:szCs w:val="24"/>
        </w:rPr>
        <w:t>WÓJT GMINY - KIEROWNIK URZĘ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Urzędem kieruje Wójt przy pomocy Sekretarza i Skarbnika, którzy ponoszą odpowiedzialność przed Wójtem za realizację swoich zadań. </w:t>
      </w:r>
    </w:p>
    <w:p>
      <w:pPr>
        <w:pStyle w:val="Heading3"/>
        <w:jc w:val="both"/>
        <w:rPr>
          <w:b/>
          <w:b/>
          <w:szCs w:val="24"/>
        </w:rPr>
      </w:pPr>
      <w:r>
        <w:rPr>
          <w:sz w:val="24"/>
          <w:szCs w:val="24"/>
        </w:rPr>
        <w:t>Do zakresu działania i kompetencji Wójta należy wykonywanie zadań gminy określonych przepisami praw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wyłącznych kompetencji Wójta należy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ierowanie bieżącymi sprawami gmi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gospodarki finansowej gmi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Wójtowi przysługuje wyłączne prawo: 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>
          <w:szCs w:val="24"/>
        </w:rPr>
      </w:pPr>
      <w:r>
        <w:rPr>
          <w:szCs w:val="24"/>
        </w:rPr>
        <w:t>zaciągania zobowiązań mających pokrycie w ustalonych w uchwale budżetowej kwotach wydatków – w ramach uprawnień udzielonych przez Radę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/>
      </w:pPr>
      <w:r>
        <w:rPr>
          <w:szCs w:val="24"/>
        </w:rPr>
        <w:t>emitowanie papierów wartościowych – w ramach uprawnień udzielonych przez Radę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>
          <w:szCs w:val="24"/>
        </w:rPr>
      </w:pPr>
      <w:r>
        <w:rPr>
          <w:szCs w:val="24"/>
        </w:rPr>
        <w:t>dokonywanie wydatków budżetowych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>
          <w:szCs w:val="24"/>
        </w:rPr>
      </w:pPr>
      <w:r>
        <w:rPr>
          <w:szCs w:val="24"/>
        </w:rPr>
        <w:t>zgłaszanie propozycji zmian w budżecie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>
          <w:szCs w:val="24"/>
        </w:rPr>
      </w:pPr>
      <w:r>
        <w:rPr>
          <w:szCs w:val="24"/>
        </w:rPr>
        <w:t>dysponowanie rezerwami budżetu gminy,</w:t>
      </w:r>
    </w:p>
    <w:p>
      <w:pPr>
        <w:pStyle w:val="Normal"/>
        <w:numPr>
          <w:ilvl w:val="1"/>
          <w:numId w:val="77"/>
        </w:numPr>
        <w:tabs>
          <w:tab w:val="clear" w:pos="708"/>
        </w:tabs>
        <w:ind w:left="851" w:hanging="567"/>
        <w:jc w:val="both"/>
        <w:rPr>
          <w:szCs w:val="24"/>
        </w:rPr>
      </w:pPr>
      <w:r>
        <w:rPr>
          <w:szCs w:val="24"/>
        </w:rPr>
        <w:t>blokowanie środków budżetowych w przypadkach określonych ustawą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Wydawanie decyzji w indywidualnych sprawach z zakresu administracji publicznej zgodnie z art. 39 ustawy o samorządzie gminnym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kładanie jednoosobowych oświadczeń woli w sprawach związanych z prowadzeniem bieżącej działalności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edkładanie projektów uchwał Radzie Gminy w tym projektu uchwały budżet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kreślanie sposobu wykonywania uchwał Rady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edkładanie radzie gminy projektu budżetu wraz z informacja o stanie mienia komunalnego w ustawowym terminie i przesłanie projektu do regionalnej izby obrachunkowej celem zaopiniowani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głaszanie uchwał Rady Gminy w tym uchwały budżetowej i sprawozdania z wykonania budżetu oraz przedkładanie uchwał dla wojewody i regionalnej izby obrachunk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kładanie Radzie Gminy sprawozdań z realizacji wykonywanych uchwał Rady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Reprezentowanie gminy i jej organów w postępowaniu sądowym administracyjnym, a także przed Trybunałem Konstytucyjnym i organami administracji rządowej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Gospodarowanie mieniem komunaln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stalanie regulaminu organizacyjnego, regulaminu pracy urzę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czestniczenie w pracach związków i porozumień międzygminnych oraz wykonywanie zadań wynikających z tych porozumi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łatwianie wniosków posłów i senatorów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Gospodarowanie funduszem płac i innymi funduszami urzędu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konywanie uprawnień zwierzchnika służbowego w stosunku do pracowników urzędu oraz kierowników gminnych jednostek organizacyjnych, w tym także uprawnień wynikających ze Statutu Gminy, Regulaminu Organizacyjnego, Regulaminu Prac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oordynowanie działalności służb użyteczności publicznej i przedsiębiorstw komunal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odejmowanie i inicjowanie działań w sprawach publicznych o znaczeniu lokalnym, które nie są zastrzeżone na rzecz innych podmiotów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konywanie innych zadań zastrzeżonych do kompetencji Wójta przepisami prawa i uchwałami Rady Gmin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poważnianie pracowników Urzędu do podejmowania decyzji w imieniu Wójt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ójt jest szefem obrony cywilnej gminy, i w przypadkach zagrożenia Państwa lub ogłoszenia stanu klęski żywiołowej działa na zasadach określonych w odrębnych przepisa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Realizowanie zadania wynikające ustawy o  powszechnym obowiązku obrony Rzeczypospolitej Polskiej i przepisów wykonawczych  do ustawy , a w szczególności Rozporządzenia  Rady Ministrów z dnia 25 czerwca 2002 r. w sprawie szczegółowego zakresu działania Szefa Obrony Cywilnej Kraju, szefów obrony cywilnej województw, powiatów i gmin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ierowanie i  koordynowanie przygotowania, a także realizacja zadania obronne, nadzorowanie pracowników realizujących zadania z zakresu obrony cywilnej i zarządzania kryzysow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Realizowanie zadań stałego dyżuru na potrzeby podwyższenia gotowości obronnej państ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spółdziałanie z podmiotami prowadzącymi akcje ratownicze, poszukiwawcze i humanitarn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rganizowanie akcji ratowniczych w przypadku klęsk żywiołowych i katastro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caps/>
          <w:sz w:val="24"/>
          <w:szCs w:val="24"/>
        </w:rPr>
        <w:t>§ 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Sekretarz GMINY</w:t>
      </w:r>
    </w:p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>
          <w:szCs w:val="24"/>
        </w:rPr>
      </w:pPr>
      <w:r>
        <w:rPr>
          <w:b/>
          <w:szCs w:val="24"/>
        </w:rPr>
        <w:t>Do zadań Sekretarza Gminy należy w szczególności: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Zapewnienie zgodności wydawanych decyzji i działania urzędu z obowiązującymi przepisami prawa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Organizacja pracy urzędu i koordynowanie działań podejmowanych przez poszczególne stanowiska pracy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Opracowywanie projektu regulaminu organizacyjnego i zakresów czynności poszczególnych referatów i stanowisk,  zakresu kompetencji kierowników oraz kontrola tych postanowień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Nadzorowanie przestrzegania instrukcji kancelaryjnej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Organizowanie współdziałania z sołectwami oraz jednostkami organizacyjnymi gminy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Nadzorowanie przestrzegania zasad rzetelnego i terminowego załatwiania spraw obywateli i przestrzegania przepisów k.p.a.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 xml:space="preserve">Inicjowanie i tworzenie warunków do podnoszenia kwalifikacji pracowników urzędu 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Zapewnianie obsługi prawnej urzędu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Wydawanie wszelkich wymaganych poświadczeń urzędowych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Udzielanie urlopów, zwolnień, delegowanie, wnioskowanie do Wójta Gminy o przyznanie nagrody lub zdyscyplinowanie pracowników, nadzór nad terminowym wykorzystywaniem urlopów wypoczynkowych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Potwierdzanie dokumentów za zgodność z oryginałem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Nadzór nas prowadzeniem spraw osobowych pracowników Urzędu i kierowników gminnych jednostek organizacyjnych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Prowadzenie sprawy związanych z przyznawaniem odznaczeń państwowych, odznak resortowych i wyróżnień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Prowadzenie spraw związanych z ubezpieczeniem majątku gminy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Nadzór nad prowadzeniem dokumentacji w związku z  zatrudnianiem pracowników w formie umowy zlecenie i umowy o dzieło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Wykonywanie czynności kontrolnych w ramach systemu kontroli zarządczej .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 xml:space="preserve">Sekretarz gminy zapewnia warunki sprawnego funkcjonowania urzędu </w:t>
      </w:r>
      <w:r>
        <w:rPr>
          <w:color w:val="000000"/>
          <w:szCs w:val="24"/>
        </w:rPr>
        <w:t>oraz realizowanie polityki zarządzania zasobami ludzkimi.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color w:val="000000"/>
          <w:szCs w:val="24"/>
        </w:rPr>
        <w:t xml:space="preserve">Wydawanie decyzji administracyjnych w indywidualnych sprawach z zakresu administracji publicznej w granicach upoważnień udzielonych przez Wójta. 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Nadzór nad działalnością gminnych jednostek organizacyjnych: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Publicznej Szkoły Podstawowej w Rogolinie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Publicznej Szkoły Podstawowej w Bukównie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Publicznej Szkoły Podstawowej w Czarnocinie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szCs w:val="24"/>
        </w:rPr>
        <w:t>Gminnej Biblioteki Publicznej w Radzanowie;</w:t>
      </w:r>
    </w:p>
    <w:p>
      <w:pPr>
        <w:pStyle w:val="Normal"/>
        <w:numPr>
          <w:ilvl w:val="0"/>
          <w:numId w:val="58"/>
        </w:numPr>
        <w:jc w:val="both"/>
        <w:rPr>
          <w:szCs w:val="24"/>
        </w:rPr>
      </w:pPr>
      <w:r>
        <w:rPr>
          <w:szCs w:val="24"/>
        </w:rPr>
        <w:t>Samodzielnego Publicznego ZOZ w Radzanowie;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szCs w:val="24"/>
        </w:rPr>
        <w:t>Prowadzenie spraw związanych z powoływaniem, zaszeregowaniem, awansowaniem i odwoływaniem dyrektorów gminnych jednostek organizacyjnych w tym organizacja konkursów.</w:t>
      </w:r>
    </w:p>
    <w:p>
      <w:pPr>
        <w:pStyle w:val="Heading4"/>
        <w:numPr>
          <w:ilvl w:val="0"/>
          <w:numId w:val="53"/>
        </w:numPr>
        <w:rPr/>
      </w:pPr>
      <w:r>
        <w:rPr>
          <w:b w:val="false"/>
          <w:sz w:val="24"/>
          <w:szCs w:val="24"/>
        </w:rPr>
        <w:t>Wykonywanie zadań z zakresu oświaty, a w szczególności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sprawowanie nadzoru i koordynowanie działalności szkół na terenie gminy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sporządzanie sprawozdań dot. oświaty na poziomie gminy;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nadzór i koordynowanie projektów organizacji pracy szkoł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przygotowywanie projektów uchwał Rady Gminy i Zarządzeń Wójta Gminy dotyczących oświaty na terenie gminy;</w:t>
      </w:r>
    </w:p>
    <w:p>
      <w:pPr>
        <w:pStyle w:val="Akapitzlist"/>
        <w:numPr>
          <w:ilvl w:val="0"/>
          <w:numId w:val="53"/>
        </w:numPr>
        <w:jc w:val="both"/>
        <w:rPr>
          <w:szCs w:val="24"/>
        </w:rPr>
      </w:pPr>
      <w:r>
        <w:rPr>
          <w:szCs w:val="24"/>
        </w:rPr>
        <w:t>Prowadzenie następujących rejestrów :</w:t>
      </w:r>
    </w:p>
    <w:p>
      <w:pPr>
        <w:pStyle w:val="Akapitzlist"/>
        <w:numPr>
          <w:ilvl w:val="0"/>
          <w:numId w:val="79"/>
        </w:numPr>
        <w:ind w:left="851" w:right="0" w:hanging="567"/>
        <w:jc w:val="both"/>
        <w:rPr>
          <w:szCs w:val="24"/>
        </w:rPr>
      </w:pPr>
      <w:r>
        <w:rPr>
          <w:szCs w:val="24"/>
        </w:rPr>
        <w:t>rejestr  instytucji kultury;</w:t>
      </w:r>
    </w:p>
    <w:p>
      <w:pPr>
        <w:pStyle w:val="Normal"/>
        <w:numPr>
          <w:ilvl w:val="0"/>
          <w:numId w:val="79"/>
        </w:numPr>
        <w:ind w:left="851" w:hanging="567"/>
        <w:jc w:val="both"/>
        <w:rPr>
          <w:szCs w:val="24"/>
        </w:rPr>
      </w:pPr>
      <w:r>
        <w:rPr>
          <w:szCs w:val="24"/>
        </w:rPr>
        <w:t>rejestr niepublicznych placówek oświatowych;</w:t>
      </w:r>
    </w:p>
    <w:p>
      <w:pPr>
        <w:pStyle w:val="Normal"/>
        <w:numPr>
          <w:ilvl w:val="0"/>
          <w:numId w:val="53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Zastępowanie Wójta Gminy w czasie jego nieobecności.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Cs w:val="24"/>
        </w:rPr>
        <w:t>Wykonywanie innych zadań na polecenie lub z upoważnienia Wój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Kieronik Urzędu Stanu Cywil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Do zadań pracownika na stanowisku  Kierownik Urzędu stanu Cywilnego należy w szczególn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. Zadania w Kierownika Urzędu Stanu Cywilnego: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zyjmowanie oświadczeń o wstąpieniu w związek małżeński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Przyjmowanie oświadczeń o braku okoliczności wyłączających zawarcie małżeństwa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zyjmowanie oświadczeń o wyborze nazwiska, imienia dziecka, powrocie do poprzedniego nazwiska małżonka rozwiedzionego, uznaniu dziecka, nadaniu dziecku nazwiska męża matki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Przyjmowanie oświadczeń o wskazaniu kandydata na opiekuna prawn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Przyjmowanie oświadczeń o ustanowieniu pełnomocnika w sprawach o ustalenie ojcostwa i o roszczenia alimentacyjne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 xml:space="preserve">Wydawanie zaświadczeń do związków wyznaniowych w celu zawarcia małżeństwa wyznaniowego ze skutkami prawnymi.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spółpraca ze związkami wyznaniowymi w celu rejestracji małżeństwa wynikającego z porozumienia konkordatow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Rejestracja stanu cywilnego poprzez sporządzanie aktów urodzeń, małżeństw, zgonów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owadzenie skorowidzów do aktów stanu cywiln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ydawanie odpisów i zaświadczeń z aktów stanu cywiln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Wydawanie decyzji administracyjnych wynikających z prawa o aktach stanu cywilnego oraz Kodeksu Rodzinnego i Opiekuńcz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ydawanie zezwoleń na zawarcie małżeństwa bez miesięcznego terminu wyczekiwania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ydawanie zaświadczeń o zdolności prawnej do zawarcia małżeństwa obywatela polskiego za granicą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Odtwarzanie i ustalanie treści aktów stanu cywiln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Transkrypcja aktu sporządzonego za granicą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owiadomienie sadów opiekuńczych o zdarzeniach uzasadniających wszczęcie postępowania z urzędu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Ustanowienie pełnomocnika w sprawach o przysposobienie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Prowadzenie spraw z placówkami konsularnymi w zakresie aktów stanu cywiln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zechowywanie i zabezpieczanie ksiąg stanu cywilnego, skorowidzów do ksiąg oraz akt zbiorowych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Przekazywanie ksiąg 100-letnich do Archiwum Państwowego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powszechnianie i rozwijanie świeckiej obrzędowości w sprawach urodzeń, uzyskiwania pełnoletniości, zawarcia związku małżeńskiego i długoletniego pożycia małżeńskiego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autoSpaceDE w:val="false"/>
        <w:ind w:left="426" w:right="0" w:hanging="426"/>
        <w:jc w:val="both"/>
        <w:rPr>
          <w:szCs w:val="24"/>
        </w:rPr>
      </w:pPr>
      <w:r>
        <w:rPr>
          <w:szCs w:val="24"/>
        </w:rPr>
        <w:t>Prowadzenie statystyki, wykonywanie miesięcznej sprawozdawczości z ruchu naturalnego ludności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autoSpaceDE w:val="false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Realizowanie zadań wynikających z ustawy o zmianie imienia i nazwiska  – wydawanie decyzji </w:t>
      </w:r>
      <w:r>
        <w:rPr>
          <w:rFonts w:eastAsia="Calibri"/>
          <w:szCs w:val="24"/>
        </w:rPr>
        <w:t>o wyrażeniu zgody na zmianę imienia lub nazwiska bądź o odmowie wyrażenia zgody na zmianę imienia lub nazwiska.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Przyjmowanie ustnych oświadczeń woli spadkodawcy. 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Sprawy ewidencji ludności w tym zwłaszcza: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szCs w:val="24"/>
        </w:rPr>
      </w:pPr>
      <w:r>
        <w:rPr>
          <w:szCs w:val="24"/>
        </w:rPr>
        <w:t>prowadzenie ewidencji ludności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szCs w:val="24"/>
        </w:rPr>
      </w:pPr>
      <w:r>
        <w:rPr>
          <w:szCs w:val="24"/>
        </w:rPr>
        <w:t>wydawanie decyzji administracyjnych w sprawach zameldowań lub wymeldowań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/>
      </w:pPr>
      <w:r>
        <w:rPr>
          <w:szCs w:val="24"/>
        </w:rPr>
        <w:t>przyjmowanie zgłoszeń meldunkowych na pobyt stały, czasowy do 3-mcy i powyżej 3- miesięcy i prowadzenie ewidencji w tym zakresie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szCs w:val="24"/>
        </w:rPr>
      </w:pPr>
      <w:r>
        <w:rPr>
          <w:szCs w:val="24"/>
        </w:rPr>
        <w:t>prowadzenie ewidencji pobytu czasowego cudzoziemców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szCs w:val="24"/>
        </w:rPr>
      </w:pPr>
      <w:r>
        <w:rPr>
          <w:szCs w:val="24"/>
        </w:rPr>
        <w:t>prowadzenie spraw związanych z systemem PESEL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/>
      </w:pPr>
      <w:r>
        <w:rPr>
          <w:szCs w:val="24"/>
        </w:rPr>
        <w:t>prowadzenie elektronicznego systemu ewidencji ludności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/>
      </w:pPr>
      <w:r>
        <w:rPr>
          <w:szCs w:val="24"/>
        </w:rPr>
        <w:t>sporządzanie list i zestawień ludności zgodnie z potrzebami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szCs w:val="24"/>
        </w:rPr>
      </w:pPr>
      <w:r>
        <w:rPr>
          <w:szCs w:val="24"/>
        </w:rPr>
        <w:t>udzielanie informacji adresowych zgodnie z obowiązującymi przepisami o ochronie danych osobowych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/>
      </w:pPr>
      <w:r>
        <w:rPr>
          <w:szCs w:val="24"/>
        </w:rPr>
        <w:t>przyjmowanie pism sądowych lub prokuratorskich w wypadku niemożności doręczenia ich adresatowi w miejscu zamieszkania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/>
      </w:pPr>
      <w:r>
        <w:rPr>
          <w:szCs w:val="24"/>
        </w:rPr>
        <w:t>prowadzenie i aktualizowanie rejestru wyborców;</w:t>
      </w:r>
    </w:p>
    <w:p>
      <w:pPr>
        <w:pStyle w:val="Akapitzlist"/>
        <w:numPr>
          <w:ilvl w:val="0"/>
          <w:numId w:val="50"/>
        </w:numPr>
        <w:ind w:left="709" w:right="0" w:hanging="425"/>
        <w:jc w:val="both"/>
        <w:rPr>
          <w:b/>
          <w:b/>
          <w:szCs w:val="24"/>
        </w:rPr>
      </w:pPr>
      <w:r>
        <w:rPr>
          <w:szCs w:val="24"/>
        </w:rPr>
        <w:t>sporządzanie spisu wyborców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b/>
          <w:szCs w:val="24"/>
        </w:rPr>
        <w:t xml:space="preserve">Sprawy dowodów osobistych, w szczególności: </w:t>
      </w:r>
    </w:p>
    <w:p>
      <w:pPr>
        <w:pStyle w:val="Akapitzlist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przyjmowanie i opracowywanie wniosków o wydanie dokumentów tożsamości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Cs w:val="24"/>
        </w:rPr>
        <w:t>Wydawanie dokumentów tożsamości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Cs w:val="24"/>
        </w:rPr>
        <w:t>Przyjmowanie zgłoszeń o utracie dokumentów tożsamości i wydawanie stosownych zaświadczeń;</w:t>
      </w:r>
    </w:p>
    <w:p>
      <w:pPr>
        <w:pStyle w:val="Akapitzlist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Prowadzenie i aktualizacja rejestrów wydanych i utraconych dokumentów tożsamości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Cs w:val="24"/>
        </w:rPr>
        <w:t>Prowadzenie rozliczeń formularzy z systemu wydawania dowodów osobistych;</w:t>
      </w:r>
    </w:p>
    <w:p>
      <w:pPr>
        <w:pStyle w:val="Akapitzlist"/>
        <w:numPr>
          <w:ilvl w:val="0"/>
          <w:numId w:val="20"/>
        </w:numPr>
        <w:jc w:val="both"/>
        <w:rPr>
          <w:b/>
          <w:b/>
          <w:szCs w:val="24"/>
        </w:rPr>
      </w:pPr>
      <w:r>
        <w:rPr>
          <w:szCs w:val="24"/>
        </w:rPr>
        <w:t>Wprowadzanie  danych z opracowywania dokumentów tożsamości do systemu ewidencji ludności;</w:t>
      </w:r>
    </w:p>
    <w:p>
      <w:pPr>
        <w:pStyle w:val="Akapitzlist"/>
        <w:numPr>
          <w:ilvl w:val="0"/>
          <w:numId w:val="36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b/>
          <w:szCs w:val="24"/>
        </w:rPr>
        <w:t>Sprawy związane z powszechnym obowiązkiem obrony, w szczególności:</w:t>
      </w:r>
    </w:p>
    <w:p>
      <w:pPr>
        <w:pStyle w:val="Akapitzlist"/>
        <w:numPr>
          <w:ilvl w:val="0"/>
          <w:numId w:val="49"/>
        </w:numPr>
        <w:ind w:left="709" w:right="0" w:hanging="360"/>
        <w:jc w:val="both"/>
        <w:rPr>
          <w:szCs w:val="24"/>
        </w:rPr>
      </w:pPr>
      <w:r>
        <w:rPr>
          <w:szCs w:val="24"/>
        </w:rPr>
        <w:t>prowadzenie rejestru przedpoborowych z terenu gminy;</w:t>
      </w:r>
    </w:p>
    <w:p>
      <w:pPr>
        <w:pStyle w:val="Akapitzlist"/>
        <w:numPr>
          <w:ilvl w:val="0"/>
          <w:numId w:val="49"/>
        </w:numPr>
        <w:ind w:left="709" w:right="0" w:hanging="360"/>
        <w:jc w:val="both"/>
        <w:rPr/>
      </w:pPr>
      <w:r>
        <w:rPr>
          <w:szCs w:val="24"/>
        </w:rPr>
        <w:t>wzywanie przedpoborowych do stawienia się do kwalifikacji wojskowej;</w:t>
      </w:r>
    </w:p>
    <w:p>
      <w:pPr>
        <w:pStyle w:val="Akapitzlist"/>
        <w:numPr>
          <w:ilvl w:val="0"/>
          <w:numId w:val="49"/>
        </w:numPr>
        <w:ind w:left="709" w:right="0" w:hanging="360"/>
        <w:jc w:val="both"/>
        <w:rPr/>
      </w:pPr>
      <w:r>
        <w:rPr>
          <w:szCs w:val="24"/>
        </w:rPr>
        <w:t>zatwierdzanie wykazu przedpoborowych z terenu gminy;</w:t>
      </w:r>
    </w:p>
    <w:p>
      <w:pPr>
        <w:pStyle w:val="Akapitzlist"/>
        <w:numPr>
          <w:ilvl w:val="0"/>
          <w:numId w:val="49"/>
        </w:numPr>
        <w:ind w:left="709" w:right="0" w:hanging="360"/>
        <w:jc w:val="both"/>
        <w:rPr>
          <w:szCs w:val="24"/>
        </w:rPr>
      </w:pPr>
      <w:r>
        <w:rPr>
          <w:szCs w:val="24"/>
        </w:rPr>
        <w:t>prowadzenie postępowania wyjaśniającego w stosunku do przedpoborowych, którzy nie zgłosili się do kwalifikacji wojskowej;</w:t>
      </w:r>
    </w:p>
    <w:p>
      <w:pPr>
        <w:pStyle w:val="Akapitzlist"/>
        <w:numPr>
          <w:ilvl w:val="0"/>
          <w:numId w:val="49"/>
        </w:numPr>
        <w:ind w:left="709" w:right="0" w:hanging="360"/>
        <w:jc w:val="both"/>
        <w:rPr/>
      </w:pPr>
      <w:r>
        <w:rPr>
          <w:szCs w:val="24"/>
        </w:rPr>
        <w:t>sporządzanie i terminowe przekazywanie właściwym instytucjom sprawozdań z zakresu spraw prowadzonych na stanowisku pracy;</w:t>
      </w:r>
    </w:p>
    <w:p>
      <w:pPr>
        <w:pStyle w:val="Akapitzlist"/>
        <w:ind w:left="709" w:right="0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II. Do zadań Pełnomocnika</w:t>
      </w:r>
      <w:r>
        <w:rPr>
          <w:b/>
          <w:color w:val="000000"/>
          <w:szCs w:val="24"/>
        </w:rPr>
        <w:t xml:space="preserve"> ds.</w:t>
      </w:r>
      <w:r>
        <w:rPr>
          <w:b/>
          <w:szCs w:val="24"/>
        </w:rPr>
        <w:t xml:space="preserve"> Ochrony Informacji Niejawnych należy: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>Zapewnienie ochrony informacji niejawnych, w tym stosowanie środków bezpieczeństwa fizycznego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Zapewnienie ochrony systemów teleinformatycznych, w których są przetwarzane informacje niejawne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anie ryzykiem bezpieczeństwa informacji niejawnych, w szczególności szacowanie ryzyka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Kontrola ochrony informacji niejawnych oraz przestrzegania przepisów o ochronie tych informacji, w szczególności okresowa (co najmniej raz na trzy lata) kontrola ewidencji, materiałów i obiegu dokumentów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>
          <w:szCs w:val="24"/>
        </w:rPr>
      </w:pPr>
      <w:r>
        <w:rPr>
          <w:szCs w:val="24"/>
        </w:rPr>
        <w:t xml:space="preserve">Prowadzenie szkoleń w zakresie ochrony informacji niejawnych . 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owadzenie zwykłych postępowań sprawdzających oraz kontrolnych postępowań sprawdzających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owadzenie aktualnego wykazu osób zatrudnionych lub pełniących służbę w jednostce organizacyjnej albo wykonujących czynności zlecone, które posiadają uprawnienia do dostępu do informacji niejawnych, oraz osób, którym odmówiono wydania poświadczenia bezpieczeństwa lub je cofnięto, obejmującego wyłącznie: imię i nazwisko, numer PESEL, imię ojca, datę i miejsce urodzenia, adres miejsca zamieszkania lub pobytu, określenie dokumentu kończącego procedurę, datę jego wydania oraz numer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zekazywanie odpowiednio ABW do ewidencji danych osób uprawnionych do dostępu do informacji niejawnych, a także osób, którym odmówiono wydania poświadczenia bezpieczeństwa lub wobec których podjęto decyzję o cofnięciu poświadczenia bezpieczeństwa, na podstawie wykazu, o którym mowa w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 przypadku stwierdzenia naruszenia w jednostce organizacyjnej przepisów o ochronie informacji niejawnych pełnomocnik ochrony zawiadamia o tym kierownika jednostki organizacyjnej i podejmuje niezwłocznie działania zmierzające do wyjaśnienia okoliczności tego naruszenia oraz ograniczenia jego negatywnych skutków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W przypadku stwierdzenia naruszenia przepisów o ochronie informacji niejawnych o klauzuli „poufne” lub wyższej pełnomocnik ochrony zawiadamia niezwłocznie również odpowiednio ABW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Opracowywanie i uaktualnianie (wymagające akceptacji kierownika jednostki organizacyjnej) następujących dokumentów:</w:t>
      </w:r>
    </w:p>
    <w:p>
      <w:pPr>
        <w:pStyle w:val="Normal"/>
        <w:ind w:left="709" w:hanging="425"/>
        <w:jc w:val="both"/>
        <w:rPr>
          <w:szCs w:val="24"/>
        </w:rPr>
      </w:pPr>
      <w:r>
        <w:rPr>
          <w:szCs w:val="24"/>
        </w:rPr>
        <w:t xml:space="preserve">1) plan ochrony informacji niejawnych w jednostce organizacyjnej, w tym w razie wprowadzenia stanu nadzwyczajnego; </w:t>
      </w:r>
    </w:p>
    <w:p>
      <w:pPr>
        <w:pStyle w:val="Normal"/>
        <w:ind w:left="709" w:hanging="425"/>
        <w:jc w:val="both"/>
        <w:rPr/>
      </w:pPr>
      <w:r>
        <w:rPr>
          <w:szCs w:val="24"/>
        </w:rPr>
        <w:t xml:space="preserve">2) sposób i tryb przetwarzania informacji niejawnych o klauzuli „poufne” w podległych komórkach organizacyjnych; </w:t>
      </w:r>
    </w:p>
    <w:p>
      <w:pPr>
        <w:pStyle w:val="Normal"/>
        <w:ind w:left="709" w:hanging="425"/>
        <w:jc w:val="both"/>
        <w:rPr/>
      </w:pPr>
      <w:r>
        <w:rPr>
          <w:szCs w:val="24"/>
        </w:rPr>
        <w:t>3) dokumentację określającą poziom zagrożeń związanych z nieuprawnionym dostępem do informacji niejawnych lub ich utratą (w jednostce organizacyjnej, w której są przetwarzane informacje niejawne o klauzuli „poufne” lub wyższej);</w:t>
      </w:r>
    </w:p>
    <w:p>
      <w:pPr>
        <w:pStyle w:val="Normal"/>
        <w:ind w:left="709" w:hanging="425"/>
        <w:jc w:val="both"/>
        <w:rPr/>
      </w:pPr>
      <w:r>
        <w:rPr>
          <w:szCs w:val="24"/>
        </w:rPr>
        <w:t>4) instrukcję dotyczącą sposobu i trybu przetwarzania informacji niejawnych o klauzuli „zastrzeżone” w podległych komórkach organizacyjnych oraz zakres i warunki stosowania środków bezpieczeństwa fizycznego w celu ich ochrony;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Zapewnianie ochrony systemów teleinformatycznych funkcjonujących w jednostce organizacyjnej (z wyłączeniem organizacyjnych, technicznych, programowych i eksploatacyjnych aspektów ochrony kryptograficznej)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Opracowywanie dokumentacji bezpieczeństwa teleinformatycznego dla systemu teleinformatycznego przeznaczonego do przetwarzania informacji niejawnych o klauzuli "zastrzeżone"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owadzenie ewidencji środków ochrony elektromagnetycznej – jeśli dotyczy , która powinna zawierać co najmniej: nazwę i numer seryjny środka ochrony elektromagnetycznej; numer wydanego certyfikatu; Techniczny Poziom Zabezpieczenia Urządzenia; termin ważności wydanego certyfikatu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ind w:left="426" w:right="0" w:hanging="426"/>
        <w:jc w:val="both"/>
        <w:rPr/>
      </w:pPr>
      <w:r>
        <w:rPr>
          <w:szCs w:val="24"/>
        </w:rPr>
        <w:t>Prowadzenie procesu szacowania ryzyka dla bezpieczeństwa informacji niejaw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i w:val="false"/>
          <w:caps/>
          <w:szCs w:val="24"/>
        </w:rPr>
        <w:t>Skarbnik Gminy – KIEROWNIK REFERATU FINANSOW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karbnik Gminy jest głównym księgowym budżetu gminy i kierownikiem referatu finansowego.  </w:t>
      </w:r>
    </w:p>
    <w:p>
      <w:pPr>
        <w:pStyle w:val="Akapitzlist"/>
        <w:spacing w:lineRule="auto" w:line="276"/>
        <w:ind w:left="709" w:right="0" w:hanging="0"/>
        <w:jc w:val="both"/>
        <w:rPr>
          <w:szCs w:val="24"/>
        </w:rPr>
      </w:pPr>
      <w:r>
        <w:rPr>
          <w:b/>
          <w:szCs w:val="24"/>
        </w:rPr>
        <w:t>Do zadań Skarbnika Gminy należy: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Kieruje referatem finansowym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szCs w:val="24"/>
        </w:rPr>
        <w:t>Opracowuje projekt budżetu oraz projekt wieloletniej prognozy finansowej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Opracowuje projekty uchwał i zarządzeń w sprawach zmian w budżecie gminy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Opracowuje projekty przepisów wewnętrznych dotyczących prowadzenia rachunkowości i gospodarki finansowej. 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szCs w:val="24"/>
        </w:rPr>
        <w:t>Sporządza łączne,  zbiorcze sprawozdania cyfrowe i opisowe z wykonania budżetu oraz  finansowe jednostek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Sporządza sprawozdanie ze środków trwałych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Kontrasygnuje czynności prawne powodujące powstanie zobowiązań finansowych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/>
      </w:pPr>
      <w:r>
        <w:rPr>
          <w:szCs w:val="24"/>
        </w:rPr>
        <w:t>Nadzoruje i koordynuje wykonywanie zadań finansowych przez jednostki organizacyjne gminy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Dokonuje analiz budżetu i na bieżąco informuje Wójta o  stanie budżetu.</w:t>
      </w:r>
    </w:p>
    <w:p>
      <w:pPr>
        <w:pStyle w:val="Akapitzlist"/>
        <w:numPr>
          <w:ilvl w:val="0"/>
          <w:numId w:val="26"/>
        </w:numPr>
        <w:tabs>
          <w:tab w:val="clear" w:pos="708"/>
        </w:tabs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Zgodnie z art. 53 ustawy o finansach publicznych upoważniam Skarbnika Gminy do realizacji następujących zadań:</w:t>
      </w:r>
    </w:p>
    <w:p>
      <w:pPr>
        <w:pStyle w:val="Akapitzlist"/>
        <w:numPr>
          <w:ilvl w:val="6"/>
          <w:numId w:val="61"/>
        </w:numPr>
        <w:spacing w:lineRule="auto" w:line="276"/>
        <w:ind w:left="567" w:right="0" w:hanging="360"/>
        <w:rPr/>
      </w:pPr>
      <w:r>
        <w:rPr>
          <w:szCs w:val="24"/>
        </w:rPr>
        <w:t xml:space="preserve">Wykonuje określone przepisami prawa obowiązki w zakresie rachunkowości. </w:t>
      </w:r>
    </w:p>
    <w:p>
      <w:pPr>
        <w:pStyle w:val="Akapitzlist"/>
        <w:numPr>
          <w:ilvl w:val="6"/>
          <w:numId w:val="61"/>
        </w:numPr>
        <w:spacing w:lineRule="auto" w:line="276"/>
        <w:ind w:left="567" w:right="0" w:hanging="360"/>
        <w:rPr>
          <w:szCs w:val="24"/>
        </w:rPr>
      </w:pPr>
      <w:r>
        <w:rPr>
          <w:szCs w:val="24"/>
        </w:rPr>
        <w:t>Nadzoruje prowadzenie rachunkowości.</w:t>
      </w:r>
    </w:p>
    <w:p>
      <w:pPr>
        <w:pStyle w:val="Akapitzlist"/>
        <w:numPr>
          <w:ilvl w:val="6"/>
          <w:numId w:val="61"/>
        </w:numPr>
        <w:spacing w:lineRule="auto" w:line="276"/>
        <w:ind w:left="567" w:right="0" w:hanging="360"/>
        <w:rPr>
          <w:szCs w:val="24"/>
        </w:rPr>
      </w:pPr>
      <w:r>
        <w:rPr>
          <w:szCs w:val="24"/>
        </w:rPr>
        <w:t>Dokonuje kontroli finansowej  w Urzędzie i jednostkach organizacyjnych.</w:t>
      </w:r>
    </w:p>
    <w:p>
      <w:pPr>
        <w:pStyle w:val="Akapitzlist"/>
        <w:numPr>
          <w:ilvl w:val="6"/>
          <w:numId w:val="61"/>
        </w:numPr>
        <w:spacing w:lineRule="auto" w:line="276"/>
        <w:ind w:left="567" w:right="0" w:hanging="360"/>
        <w:rPr>
          <w:szCs w:val="24"/>
        </w:rPr>
      </w:pPr>
      <w:r>
        <w:rPr>
          <w:szCs w:val="24"/>
        </w:rPr>
        <w:t>Wykonuje dyspozycje środkami pieniężnymi.</w:t>
      </w:r>
    </w:p>
    <w:p>
      <w:pPr>
        <w:pStyle w:val="Akapitzlist"/>
        <w:numPr>
          <w:ilvl w:val="6"/>
          <w:numId w:val="61"/>
        </w:numPr>
        <w:spacing w:lineRule="auto" w:line="276"/>
        <w:ind w:left="567" w:right="0" w:hanging="360"/>
        <w:rPr/>
      </w:pPr>
      <w:r>
        <w:rPr>
          <w:szCs w:val="24"/>
        </w:rPr>
        <w:t>Dokonuje wstępnej kontroli: zgodności operacji gospodarczych i finansowych z planem finansowym oraz kompletności i rzetelności dokumentów dotyczących operacji gospodarczych i finansowych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i w:val="false"/>
          <w:caps/>
          <w:szCs w:val="24"/>
        </w:rPr>
        <w:t>Stanowisko ds. Księgowości  budżet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zadań pracownika na stanowisku ds. księgowości budżetowej należy w szczególności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ompletowanie i wpinanie do teczek dokumentów księgowych odrębnie do każdego rachunku bankow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w/w dokumentów do wypłaty wg właściwych podziałek klasyfikacji budżetow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Terminowa realizacja faktur i rachun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rawdzanie raportów kasowych w momencie otrzymania rapor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Dekretowanie bieżące dokumentów księgowych analitycznie i syntetycznie jednostki i budżet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Dokonywanie wstępnej kontroli kompletności i rzetelności dokumentów dotyczących operacji gospodarczych i finansowych 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Naliczanie roczne umorzeń i amortyzacj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Rozliczanie bieżące zakupów ewidencjonowanych na kontach 310 i 330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Rozliczanie pobranych zaliczek i czuwanie nad terminowym jej rozliczeni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prawdzanie dokumentów źródłowych pod względem formalnym i rachunk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Terminowe dokonywanie spłat rat i należnych odsetek od kredytów i pożyczek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Terminowe dokonywanie przelewów dochodów Skarbu Państw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porządzanie sprawozdania z dochodów Skarbu Państwa – Rb 27Z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bieżące ksiąg inwentarzowych środków trwałych i przedmiotów nietrwałych i uzgadnianie ich z syntetyk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aliczanie i wystawianie polecenia księgowania do zaangażowania wydatków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stępstwo na stanowisku ds. sporządzania list płac i rozliczeń ubezpieczeniowych i skarbowych podczas nieobecności pracownik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stępstwo Skarbnika w czasie jego nieobecn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Inne zadania zlecone przez Wójta Gminy lub Skarbnika Gm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i w:val="false"/>
          <w:caps/>
          <w:szCs w:val="24"/>
        </w:rPr>
        <w:t>Stanowisko ds. Księgowości  BUDŻETOW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zadań pracownika na stanowisku ds. księgowości budżetowej należy w szczególności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sięgowanie bieżące na kontach syntetycznych i analitycznych, sporządzanie zestawień obrotów i sald w programie księgowym FIKS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zgadnianie wyciągów bankowych, raportów kasowych z saldami wynikającymi z ewidencji księgowej na kontach rachunków bankowych, kasy i kont rozrachunkowych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ekazywanie akt do archiwum zakładowego zgodnie z wymogami archiwu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Rozliczanie wyników inwentaryzacji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adawanie kolejnych numerów dokumentom księgowym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eprowadzanie inwentaryzacji rocznej poprzez weryfikację sald i potwierdzenie sald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Analiza i kontrola nad realizacją planów finansowych jednostek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rPr/>
      </w:pPr>
      <w:r>
        <w:rPr>
          <w:szCs w:val="24"/>
        </w:rPr>
        <w:t>Zastępstwo na stanowisku ds. księgowości  budżetowej podczas nieobecności pracownika.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nne zadania zlecone przez Wójta Gminy lub Skarbnika Gminy.</w:t>
      </w:r>
    </w:p>
    <w:p>
      <w:pPr>
        <w:pStyle w:val="Normal"/>
        <w:tabs>
          <w:tab w:val="clear" w:pos="708"/>
          <w:tab w:val="left" w:pos="709" w:leader="none"/>
        </w:tabs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szCs w:val="24"/>
        </w:rPr>
      </w:pPr>
      <w:r>
        <w:rPr>
          <w:szCs w:val="24"/>
        </w:rPr>
        <w:t>stanowisko do spraw wymiaru podatków i opł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zadań pracownika na stanowisku ds. wymiaru podatków i opłat należy w szczególności: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miar podatków i opłat: rolnego, leśnego, od nieruchomości,  od środków transportowych, od psów, za wywóz nieczystości stałych, innych wynikających z przepisów prawa, oraz dokonywanie kontroli w tym zakresie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jmowanie deklaracji podatkowych oraz zbieranie innych informacji, materiałów i danych mających znaczenie przy wymiarze i poborze podatków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protokołów w sprawie opisu warunków gospodarczych gospodarstwa rolnego do celów umorzeniow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gotowywanie projektów decyzji od zobowiązań pieniężnych i opłat  w zakresie umarzania zaległośc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związanych z udzieleniem pomocy publicznej dla przedsiębiorców  w formie ulg i zwolnień podatkowych oraz umarzania należnych od przedsiębiorców świadczeń pieniężnych stanowiących środki publiczne oraz sporządzanie sprawozdań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tosowanie ulg ustawowych do zobowiązań podatkow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Aktualizacja rejestru rolnego dla celów Urzędu statystycznego oraz wykazu rolników do Izb Rolnicz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kartotek podatnika i bieżąca ich aktualizacj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rejestru przypisów i odpisów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projektów uchwał rady wprowadzających stawki podatków i opłat lokalnych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listy wypłat wynagrodzenia prowizyjnego sołtysów i innych należnośc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rPr/>
      </w:pPr>
      <w:r>
        <w:rPr>
          <w:szCs w:val="24"/>
        </w:rPr>
        <w:t>Prowadzenie postępowania dotyczącego zwrotu podatku akcyzowego zawartego w cenie oleju napędowego wykorzystywanego do produkcji rolnej w tym:</w:t>
      </w:r>
    </w:p>
    <w:p>
      <w:pPr>
        <w:pStyle w:val="Normal"/>
        <w:numPr>
          <w:ilvl w:val="0"/>
          <w:numId w:val="71"/>
        </w:numPr>
        <w:rPr>
          <w:szCs w:val="24"/>
        </w:rPr>
      </w:pPr>
      <w:r>
        <w:rPr>
          <w:szCs w:val="24"/>
        </w:rPr>
        <w:t>przyjmowanie wniosków o zwrot podatku akcyzowego,</w:t>
      </w:r>
    </w:p>
    <w:p>
      <w:pPr>
        <w:pStyle w:val="Normal"/>
        <w:numPr>
          <w:ilvl w:val="0"/>
          <w:numId w:val="71"/>
        </w:numPr>
        <w:rPr/>
      </w:pPr>
      <w:r>
        <w:rPr>
          <w:szCs w:val="24"/>
        </w:rPr>
        <w:t>obliczanie należnego zwrotu podatku akcyzowego,</w:t>
      </w:r>
    </w:p>
    <w:p>
      <w:pPr>
        <w:pStyle w:val="Normal"/>
        <w:numPr>
          <w:ilvl w:val="0"/>
          <w:numId w:val="71"/>
        </w:numPr>
        <w:rPr/>
      </w:pPr>
      <w:r>
        <w:rPr>
          <w:szCs w:val="24"/>
        </w:rPr>
        <w:t>przygotowanie projektu decyzji w sprawie zwrotu podatku akcyzowego,</w:t>
      </w:r>
    </w:p>
    <w:p>
      <w:pPr>
        <w:pStyle w:val="Normal"/>
        <w:numPr>
          <w:ilvl w:val="0"/>
          <w:numId w:val="71"/>
        </w:numPr>
        <w:rPr>
          <w:szCs w:val="24"/>
        </w:rPr>
      </w:pPr>
      <w:r>
        <w:rPr>
          <w:szCs w:val="24"/>
        </w:rPr>
        <w:t>sporządzanie list do zwrotu podatku akcyzowego,</w:t>
      </w:r>
    </w:p>
    <w:p>
      <w:pPr>
        <w:pStyle w:val="Normal"/>
        <w:numPr>
          <w:ilvl w:val="0"/>
          <w:numId w:val="71"/>
        </w:numPr>
        <w:rPr>
          <w:szCs w:val="24"/>
        </w:rPr>
      </w:pPr>
      <w:r>
        <w:rPr>
          <w:szCs w:val="24"/>
        </w:rPr>
        <w:t xml:space="preserve">sporządzanie wniosku o dotację o zwrot podatku akcyzowego, 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>rozliczenie dotacji o zwrot podatku akcyzowego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rzecznictwo w I instancji w zakresie wymiaru i poboru należności określonych w pkt. 1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zaświadczeń w sprawach związanych z wykonywanymi czynnościam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spółdziałanie z innymi jednostkami niepodporządkowanymi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Rozliczanie inkasenta opłaty targowej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sprawozdań  Rb 27S w zakresie:</w:t>
      </w:r>
    </w:p>
    <w:p>
      <w:pPr>
        <w:pStyle w:val="Normal"/>
        <w:numPr>
          <w:ilvl w:val="0"/>
          <w:numId w:val="46"/>
        </w:numPr>
        <w:ind w:left="709" w:hanging="283"/>
        <w:jc w:val="both"/>
        <w:rPr>
          <w:szCs w:val="24"/>
        </w:rPr>
      </w:pPr>
      <w:r>
        <w:rPr>
          <w:szCs w:val="24"/>
        </w:rPr>
        <w:t>skutków obniżenia górnych stawek podatków i opłat,</w:t>
      </w:r>
    </w:p>
    <w:p>
      <w:pPr>
        <w:pStyle w:val="Normal"/>
        <w:numPr>
          <w:ilvl w:val="0"/>
          <w:numId w:val="46"/>
        </w:numPr>
        <w:ind w:left="709" w:hanging="283"/>
        <w:rPr>
          <w:szCs w:val="24"/>
        </w:rPr>
      </w:pPr>
      <w:r>
        <w:rPr>
          <w:szCs w:val="24"/>
        </w:rPr>
        <w:t>skutków udzielonych ulg i zwolnień,</w:t>
      </w:r>
    </w:p>
    <w:p>
      <w:pPr>
        <w:pStyle w:val="Normal"/>
        <w:numPr>
          <w:ilvl w:val="0"/>
          <w:numId w:val="46"/>
        </w:numPr>
        <w:ind w:left="709" w:hanging="283"/>
        <w:rPr>
          <w:szCs w:val="24"/>
        </w:rPr>
      </w:pPr>
      <w:r>
        <w:rPr>
          <w:szCs w:val="24"/>
        </w:rPr>
        <w:t>umorzenia zaległości podatkowych,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stępstwo na stanowisku ds. kasowych i księgowości podatkowej podczas nieobecności pracownik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ind w:left="426" w:hanging="426"/>
        <w:rPr/>
      </w:pPr>
      <w:r>
        <w:rPr>
          <w:szCs w:val="24"/>
        </w:rPr>
        <w:t>Inne zadania zlecone przez Wójta Gminy i Skarbnika Gmin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§ 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rPr>
          <w:b w:val="false"/>
          <w:b w:val="false"/>
          <w:caps w:val="false"/>
          <w:smallCaps w:val="false"/>
          <w:szCs w:val="24"/>
        </w:rPr>
      </w:pPr>
      <w:r>
        <w:rPr>
          <w:szCs w:val="24"/>
        </w:rPr>
        <w:t xml:space="preserve">stanowisko do spraw  kasowych i księgowości podatkowej </w:t>
      </w:r>
    </w:p>
    <w:p>
      <w:pPr>
        <w:pStyle w:val="Tekstpodstawowy31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zadań pracownika na stanowisku ds. księgowości podatkowej należy w szczególności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/>
      </w:pPr>
      <w:r>
        <w:rPr>
          <w:szCs w:val="24"/>
        </w:rPr>
        <w:t>Prowadzenie rachunkowości pobieranych podatków, opłat i innych zobowiązań pienięż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zgadnianie ewidencji analitycznej z syntetyczną nie rzadziej niż na koniec każdego miesiąc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urządzeń ewidencyj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bieżącej analizy okresowej realizacji wpływów z tytułu podatków i opłat, czuwanie nad ich rytmicznym wpływem oraz podejmowanie działań zmierzających do pełnej realizacji planowanych dochodów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egzekucji administracyjnej w zakresie należności z tytułu podatków i opła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/>
      </w:pPr>
      <w:r>
        <w:rPr>
          <w:szCs w:val="24"/>
        </w:rPr>
        <w:t>Występowanie o wpis hipoteki przymusowej oraz egzekucję z nieruchomośc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Ewidencja i windykacja należności z tytułu opłat adiacencki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rganizowanie poboru w formie inkasa podatków, opłat i innych zobowiązań pienięż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Rozliczanie inkasentów z zobowiązań pieniężnych i opłat lokaln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/>
      </w:pPr>
      <w:r>
        <w:rPr>
          <w:szCs w:val="24"/>
        </w:rPr>
        <w:t>Przygotowanie projektów decyzji od zobowiązań pieniężnych i opłat w zakresie:</w:t>
      </w:r>
    </w:p>
    <w:p>
      <w:pPr>
        <w:pStyle w:val="Normal"/>
        <w:numPr>
          <w:ilvl w:val="0"/>
          <w:numId w:val="34"/>
        </w:numPr>
        <w:ind w:left="426" w:hanging="426"/>
        <w:rPr>
          <w:szCs w:val="24"/>
        </w:rPr>
      </w:pPr>
      <w:r>
        <w:rPr>
          <w:szCs w:val="24"/>
        </w:rPr>
        <w:t>odraczania terminu płatności,</w:t>
      </w:r>
    </w:p>
    <w:p>
      <w:pPr>
        <w:pStyle w:val="Normal"/>
        <w:numPr>
          <w:ilvl w:val="0"/>
          <w:numId w:val="34"/>
        </w:numPr>
        <w:ind w:left="426" w:hanging="426"/>
        <w:rPr>
          <w:szCs w:val="24"/>
        </w:rPr>
      </w:pPr>
      <w:r>
        <w:rPr>
          <w:szCs w:val="24"/>
        </w:rPr>
        <w:t>rozkładania na raty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związanych z udzieleniem pomocy publicznej dla przedsiębiorców  w formie odraczania i rozkładania na raty należnych od przedsiębiorców świadczeń pieniężnych stanowiących środki publiczn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sprawozdań Rb-27S z wykonania zobowiązań pieniężnych i opłat w zakresie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należnośc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 xml:space="preserve">potrąceń,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dochodów wykonanych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dochodów otrzymanych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>
          <w:szCs w:val="24"/>
        </w:rPr>
      </w:pPr>
      <w:r>
        <w:rPr>
          <w:szCs w:val="24"/>
        </w:rPr>
        <w:t>salda końcowego (należności i nadpłaty)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283"/>
        <w:rPr/>
      </w:pPr>
      <w:r>
        <w:rPr>
          <w:szCs w:val="24"/>
        </w:rPr>
        <w:t>skutki rozłożenia na raty, odroczenie terminu płatnośc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Wydawanie zaświadczeń w sprawach podatkowych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Wyliczanie kwoty składek należnej Izbie Rolniczej po każdej racie podatku rolnego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stępstwo na stanowisku ds. wymiaru podatków i opłat podczas nieobecności pracownik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kasy zgodnie z przepisami obrotu pieniężnego i zakładowej instrukcji kasow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Podejmowanie i odprowadzanie gotówki do banku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Przyjmowanie dochodów do kasy i odprowadzanie  do banku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raportów kasowych oraz przekazywanie bieżące wraz z dokumentami źródłowymi do pracownika ds. księgowości budżetow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zgadnianie obrotów i sald gotówki w kasie z ewidencją syntetyczną konta 101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na bieżąco rejestrów wykorzystanych czeków, przyjętych depozytów, nie podjętych wynagrodzeń, druków ścisłego zarachowania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426"/>
        <w:jc w:val="both"/>
        <w:rPr>
          <w:caps/>
          <w:szCs w:val="24"/>
        </w:rPr>
      </w:pPr>
      <w:r>
        <w:rPr>
          <w:szCs w:val="24"/>
        </w:rPr>
        <w:t>Inne zadania zlecone przez Wójta Gminy i Skarbnika Gminy.</w:t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b/>
          <w:caps/>
          <w:szCs w:val="24"/>
        </w:rPr>
        <w:t>§ 16</w:t>
      </w:r>
    </w:p>
    <w:p>
      <w:pPr>
        <w:pStyle w:val="Normal"/>
        <w:ind w:left="42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ind w:left="426" w:hanging="0"/>
        <w:rPr>
          <w:szCs w:val="24"/>
        </w:rPr>
      </w:pPr>
      <w:r>
        <w:rPr>
          <w:szCs w:val="24"/>
        </w:rPr>
        <w:t xml:space="preserve">stanowisko do spraw płacowych </w:t>
      </w:r>
    </w:p>
    <w:p>
      <w:pPr>
        <w:pStyle w:val="Tekstpodstawowy31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szCs w:val="24"/>
        </w:rPr>
      </w:pPr>
      <w:r>
        <w:rPr>
          <w:b/>
          <w:szCs w:val="24"/>
        </w:rPr>
        <w:t>Do zadań pracownika na stanowisku  ds. płacowych  należy w szczególn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ompletowanie, przyjmowanie dokumentów źródłowych potrzebnych do wyliczenia list płac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awidłowe sporządzanie wynagrodzeń i innych należności pieniężnych wynikających ze stosunku pracy oraz umów zleceni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aliczanie i terminowe przekazywanie składek na ubezpieczenia społeczne pracodawcy i składek  na PFRO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Dokonywanie i terminowe przekazywanie potrąceń prawidłowych składek na ubezpieczenia społeczne pracownika i podatku dochodowego od osób fizy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Terminowe sporządzanie z w/w potrąceń i naliczeń deklaracji do Urzędu Skarbowego, ZUS i PFRO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Dokonywanie i terminowe przekazywanie innych potrąceń wynikających z innych dokumentów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Kompletowanie wniosków o zasiłki macierzyńskie i opiekuńcze oraz ustalanie i naliczanie ich wielkośc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Rozliczanie i wypłacanie zwolnień lekarski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dla każdego pracownika karty wynagrodzeń, sporządzanie PIT–11, PIT-40, PIT 8B za rok kalendarzowy zgodnie z przepisami praw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zaświadczeń o zatrudnieniu i zarobka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zaświadczeń do ZUS dla pracowników Urzędu Gmi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dokumentów zgłoszeniowych do ubezpieczenia społecznego, dokumentów wyrejestrowujących, sporządzanie raportów miesięcznych dla ubezpieczonego i dla ZUS oraz ich weryfikacj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Rozliczanie podatku dochodowego od osób fizyczn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planów finansowych wynagrodzeń i pochodnych od wynagrodzeń Urzędu Gmi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 miarę potrzeb referatu wyliczanie potrzebnych środków na wynagrodzenia w trakcie rok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liczenie dodatkowego wynagrodzenia rocznego na koniec roku i pochodnych oraz sporządzenie noty księgowej tego naliczenia na poszczególne rozdziały, paragrafy klasyfikacji budżetowej i na poszczególne jednostki organizacyj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porządzanie przelewów od rachunków i faktur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i przekazywanie do Biura Pracy wniosków o refundację wydatków poniesionych na wypłatę wynagrodzeń z pochodnymi z tytułu robót publicznych i interwencyjnych, oraz prowadzenie niezbędnej dokumentacj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porządzanie sprawozdań z funduszu płac dla celów GUS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>Zastępstwo na stanowisku ds. księgowości podczas nieobecności pracownika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rPr/>
      </w:pPr>
      <w:r>
        <w:rPr>
          <w:szCs w:val="24"/>
        </w:rPr>
        <w:t>Inne zadania zlecone przez Wójta Gminy i Skarbnika Gminy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17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STANOWISKO DS. KSIĘGOWYCH I ROZLICZEŃ VAT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426" w:right="0" w:hanging="426"/>
        <w:jc w:val="both"/>
        <w:rPr/>
      </w:pPr>
      <w:r>
        <w:rPr>
          <w:b/>
          <w:szCs w:val="24"/>
        </w:rPr>
        <w:t>Do zadań pracownika na stanowisku inspektor ds. księgowych i rozliczeń VAT należy w szczególności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rPr/>
      </w:pPr>
      <w:r>
        <w:rPr/>
        <w:t>Prowadzenie rejestru odbiorców wody i ściek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rPr/>
      </w:pPr>
      <w:r>
        <w:rPr/>
        <w:t>Wystawianie faktur Vat dla kontrahentów, najemców, dzierżawców, odbiorców za wodę i ścieki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Wystawianie not korygujących 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obór i egzekucja należności pieniężnych ( z dzierżaw, najmu, opłat na rzecz gminy tj. za wodę i odprowadzanie ścieków)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 xml:space="preserve">Przekazywanie faktur za wodę i ścieki pracownikowi, który odczytuje stan liczników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 xml:space="preserve">Rozliczanie z pobranych faktur pracownika dostarczającego faktury odbiorcą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Wyliczanie oraz</w:t>
      </w:r>
      <w:r>
        <w:rPr>
          <w:i/>
          <w:iCs/>
        </w:rPr>
        <w:t xml:space="preserve"> </w:t>
      </w:r>
      <w:r>
        <w:rPr/>
        <w:t>wystawianie dowodów wpłat za pobór wody z wodociągu lub zrzut ścieków do oczyszczalni ściek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rowadzenie ewidencji należności z tytułu czynszów za lokale mieszkalne, monitorowanie wpłat, bieżące występowanie z  wezwaniami do zapłaty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Rozliczanie i obciążanie najemców za zużytą energię elektryczną wg wskazań licznika – refakturowanie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 xml:space="preserve">Wyliczanie stawek taryf za wodę i ścieki i przedkładanie je Wójtowi Gminy w ustalonym terminie.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Wystawianie wpłat do banku lub do kasy urzędu za wodę, ścieki, najem lokali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rowadzenie ewidencji podatku Vat dla Gminy Radzanów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Sporządzanie deklaracji Vat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rowadzenie rozliczeń podatku Vat z Urzędem Skarbowym.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</w:tabs>
        <w:ind w:left="426" w:hanging="426"/>
        <w:jc w:val="both"/>
        <w:rPr/>
      </w:pPr>
      <w:r>
        <w:rPr/>
        <w:t>Przygotowywanie informacji rocznej do Urzędu Marszałkowskiego w zakresie korzystania ze środowiska (dot. wody i ścieków) i wyliczenie opłaty środowiskowej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18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szCs w:val="24"/>
        </w:rPr>
        <w:t>STANOWISKO DS. OBSŁUGI  RADY GMINY, GOSPODARKI GRUNTAMI I WYMIARU OPŁATY ZA ODBIÓR ODPADÓW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Cs w:val="24"/>
        </w:rPr>
        <w:t>Do zadań pracownika na stanowisku  ds.</w:t>
      </w:r>
      <w:r>
        <w:rPr>
          <w:b/>
          <w:szCs w:val="24"/>
        </w:rPr>
        <w:t xml:space="preserve"> </w:t>
      </w:r>
      <w:r>
        <w:rPr>
          <w:szCs w:val="24"/>
        </w:rPr>
        <w:t>obsługi  rady gminy, gospodarki gruntami i wymiaru opłaty za odbiór odpadów  należy w szczególności:</w:t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Zadania w zakresie  gospodarki gruntami :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/>
        <w:t xml:space="preserve">Sprzedawanie, przekazywanie w użytkowanie wieczyste, dzierżawę lub najem grunty gminne osobom fizycznym. 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/>
        <w:t>Przejmowanie od Skarbu Państwa z wzajemnością na własność w wieczyste użytkowanie i użytkowanie grunty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zekazywanie odpłatne w zarząd grunty gminne komunalnym jednostkom organizacyjnym nie posiadającym osobowości prawnej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Użyczanie na krótki czas grunty osobom fizycznym i komunalnym jednostkom organizacyjnym nie posiadającym osobowości prawnej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Sprzedawanie lub oddawanie w wieczyste użytkowanie grunty, sprzedawanie wolnych budynków i innych urządzeń oraz wolnych lokali w drodze przetargu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/>
        <w:t>Prowadzenie spraw związanych z rozgraniczaniem nieruchomości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rzejmowanie na własność za odszkodowaniem ulice powstałe w wyniku podziału,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Ustalanie granic gruntów przeznaczonych pod zorganizowane budownictwo wielorodzinne, wykładanie projektów uchwał do wglądu zainteresowanych osób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yposażanie gruntów wchodzących do zasobów w urządzenia komunalne oraz niezbędne sieci uzbrojenia terenu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W zamian za scalanie przekazywanie właścicielom lub wieczystym użytkownikom odpowiednią ilość działek budowlanych lub dokonywanie rozliczeń w gotówce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Dokonywanie zmian w księgach wieczystych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dawanie do publicznej wiadomości wykazu nieruchomości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dawanie do publicznej wiadomości wykazu nieruchomości przeznaczonych do sprzedaży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Zarządzanie odebrania gruntów przekazanych w użytkowanie wieczyste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Wywłaszczanie nieruchomości na rzecz gminy,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zekazywanie w zarząd, użytkowanie wieczyste lub użytkowanie posiadaczom gruntów, którzy nie mogą przedstawić dokumentu o przekazaniu gruntów w dniu 1 sierpnia 1988 r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owoływanie biegłych do wyceny nieruchomości w celu obliczenia opłat adiacenckich z tytułu wyposażenia terenu w urządzenia inne jak wodociąg i kanalizacja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zejmowanie nieodpłatne na własność gminy budynki mieszkalne, gospodarcze, garaże i infrastrukturę mieszkaniową do zasobów komunalnych wraz z przynależnymi gruntami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Przekazywanie nieodpłatnie własności działki obejmującej budynki w których znajduje się lokal i pomieszczenia gospodarcze o powierzchni niezbędnej do korzystania z tych budynków jeśli osobie przysługuje prawo bezpłatnego korzystania z lokalu mieszkalnego i pomieszczeń gospodarczych z tytułu przekazania </w:t>
      </w:r>
      <w:r>
        <w:rPr>
          <w:sz w:val="24"/>
          <w:szCs w:val="24"/>
        </w:rPr>
        <w:t>gospodarstwa rolnego Państwu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gotowywanie merytoryczne dokumentacji dla potrzeb przetargowych z zakresu stanowiska.</w:t>
      </w:r>
    </w:p>
    <w:p>
      <w:pPr>
        <w:pStyle w:val="TextBody"/>
        <w:numPr>
          <w:ilvl w:val="0"/>
          <w:numId w:val="6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Przygotowywanie projektów programów i uchwał Rady Gminy w zakresie prowadzonych spraw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360"/>
        <w:jc w:val="both"/>
        <w:rPr>
          <w:b/>
          <w:b/>
        </w:rPr>
      </w:pPr>
      <w:r>
        <w:rPr>
          <w:b/>
        </w:rPr>
        <w:t>Zadania z zakresu obsługi Rady Gminy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>Obsługa kancelaryjno – techniczna i biurowa rady gminy, jej organów, a w tym:</w:t>
      </w:r>
    </w:p>
    <w:p>
      <w:pPr>
        <w:pStyle w:val="Normal"/>
        <w:numPr>
          <w:ilvl w:val="0"/>
          <w:numId w:val="74"/>
        </w:numPr>
        <w:ind w:left="709" w:hanging="426"/>
        <w:jc w:val="both"/>
        <w:rPr/>
      </w:pPr>
      <w:r>
        <w:rPr/>
        <w:t xml:space="preserve">- organizacyjne przygotowanie posiedzeń organów kolegialnych, </w:t>
      </w:r>
    </w:p>
    <w:p>
      <w:pPr>
        <w:pStyle w:val="Normal"/>
        <w:numPr>
          <w:ilvl w:val="0"/>
          <w:numId w:val="74"/>
        </w:numPr>
        <w:ind w:left="709" w:hanging="426"/>
        <w:jc w:val="both"/>
        <w:rPr/>
      </w:pPr>
      <w:r>
        <w:rPr/>
        <w:t xml:space="preserve">- opracowanie materiałów z obrad, uchwał, postanowień, wniosków i opinii  oraz przekazywanie ich do realizacji przez właściwe organy i jednostki organizacyjne, </w:t>
      </w:r>
    </w:p>
    <w:p>
      <w:pPr>
        <w:pStyle w:val="Normal"/>
        <w:numPr>
          <w:ilvl w:val="0"/>
          <w:numId w:val="74"/>
        </w:numPr>
        <w:ind w:left="709" w:hanging="426"/>
        <w:jc w:val="both"/>
        <w:rPr/>
      </w:pPr>
      <w:r>
        <w:rPr/>
        <w:t>- zapewnienie prawidłowego przygotowania materiałów na sesje rady, posiedzenia komisji, zbieranie materiałów będących  przedmiotem obrad i przedstawianie ich właściwym organom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 xml:space="preserve">Prowadzenie rejestrów: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6"/>
        <w:jc w:val="both"/>
        <w:rPr/>
      </w:pPr>
      <w:r>
        <w:rPr/>
        <w:t>uchwał i postanowień rady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6"/>
        <w:jc w:val="both"/>
        <w:rPr/>
      </w:pPr>
      <w:r>
        <w:rPr/>
        <w:t>Zarządzeń Wójt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6"/>
        <w:jc w:val="both"/>
        <w:rPr/>
      </w:pPr>
      <w:r>
        <w:rPr/>
        <w:t>wniosków i opinii komisji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426"/>
        <w:jc w:val="both"/>
        <w:rPr/>
      </w:pPr>
      <w:r>
        <w:rPr/>
        <w:t>interpelacji i wniosków radnych, oraz czuwanie nad terminowym załatwieniem wniosków komisji oraz interpelacji i wniosków radnych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>Udział w opracowywaniu projektów planów Rady i jej organów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>Udział w opracowywaniu uchwał Rady oraz opracowywaniu i przedstawianiu, wniosków i opinii komisji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>Współdziałanie z przewodniczącymi komisji rady, w szczególności w zakresie zapewnienia udziału komisji w przygotowaniu projektu uchwał, projektów aktów zawierających przepis prawa miejscowego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>Zapewnienie w niezbędnym zakresie pomocy merytorycznej i prawnej organom samorządu mieszkańców oraz opracowanie dla potrzeb Wójta i komisji do spraw samorządu informacji o respektowaniu i wykonywaniu uchwał i wniosków samorządu  mieszkańców.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 xml:space="preserve">Organizowanie i obsługa narad i konferencji zwoływanych przez Przewodniczącego Rady i Przewodniczącego </w:t>
      </w:r>
    </w:p>
    <w:p>
      <w:pPr>
        <w:pStyle w:val="Normal"/>
        <w:numPr>
          <w:ilvl w:val="6"/>
          <w:numId w:val="28"/>
        </w:numPr>
        <w:tabs>
          <w:tab w:val="clear" w:pos="708"/>
        </w:tabs>
        <w:ind w:left="426" w:hanging="426"/>
        <w:jc w:val="both"/>
        <w:rPr/>
      </w:pPr>
      <w:r>
        <w:rPr/>
        <w:t xml:space="preserve">Sporządzanie rocznych informacji o wypłaconych radnym kwotach diet (PIT-R)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</w:rPr>
        <w:t xml:space="preserve">Zadania z zakresu wymiaru opłat za odbiór odpadów </w:t>
      </w:r>
    </w:p>
    <w:p>
      <w:pPr>
        <w:pStyle w:val="Normal"/>
        <w:numPr>
          <w:ilvl w:val="6"/>
          <w:numId w:val="62"/>
        </w:numPr>
        <w:ind w:left="426" w:hanging="426"/>
        <w:jc w:val="both"/>
        <w:rPr/>
      </w:pPr>
      <w:r>
        <w:rPr/>
        <w:t>Zorganizowanie, wdrożenie i obsługa systemu informatycznego odbioru odpadów komunalnych,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 xml:space="preserve">Przyjmowanie deklaracji o wysokości opłaty za gospodarowanie odpadami komunalnymi, weryfikacja i wprowadzanie ich do ewidencji w systemie informatycznym. 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>Tworzenie i stała aktualizacja bazy danych - rejestru gminnego właścicieli nieruchomości zamieszkałych - objętych systemem gospodarowania odpadami komunalnymi,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 xml:space="preserve">Naliczanie opłat za odbiór odpadów komunalnych z wykorzystaniem programu komputerowego. 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>Współpraca z referatem finansowym w zakresie egzekucji opłat,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>Przygotowanie oraz przedkładanie odpowiednim organom przewidzianych przepisami prawa sprawozdań, informacji, i analiz dot. gospodarki odpadami komunalnymi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/>
        <w:t>Współpraca z organami administracji publicznej, organami ochrony środowiska oraz innymi w zakresie gospodarowa</w:t>
      </w:r>
      <w:r>
        <w:rPr>
          <w:szCs w:val="24"/>
        </w:rPr>
        <w:t>nia odpadami komunalnymi,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Cs w:val="24"/>
        </w:rPr>
        <w:t>Prowadzenie postępowania administracyjnego w zakresie gospodarowania odpadami w sprawie określenia wysokości opłaty.</w:t>
      </w:r>
    </w:p>
    <w:p>
      <w:pPr>
        <w:pStyle w:val="Normal"/>
        <w:numPr>
          <w:ilvl w:val="0"/>
          <w:numId w:val="62"/>
        </w:numPr>
        <w:ind w:left="426" w:hanging="426"/>
        <w:jc w:val="both"/>
        <w:rPr>
          <w:szCs w:val="24"/>
        </w:rPr>
      </w:pPr>
      <w:r>
        <w:rPr>
          <w:szCs w:val="24"/>
        </w:rPr>
        <w:t>Naliczanie wynagrodzenia dla sołtysów za inkaso opłaty za gospodarowanie odpadami.</w:t>
      </w:r>
    </w:p>
    <w:p>
      <w:pPr>
        <w:pStyle w:val="Normal"/>
        <w:numPr>
          <w:ilvl w:val="0"/>
          <w:numId w:val="62"/>
        </w:numPr>
        <w:ind w:left="426" w:hanging="426"/>
        <w:jc w:val="both"/>
        <w:rPr>
          <w:bCs/>
        </w:rPr>
      </w:pPr>
      <w:r>
        <w:rPr>
          <w:szCs w:val="24"/>
        </w:rPr>
        <w:t>Wykonywanie innych prac zleconych przez Wójta Gminy i Sekretarza Gminy.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color w:val="000000"/>
        </w:rPr>
      </w:pPr>
      <w:r>
        <w:rPr>
          <w:b/>
          <w:bCs/>
        </w:rPr>
        <w:t xml:space="preserve">IV. W zakresie gospodarki mieszkaniowej: </w:t>
      </w:r>
    </w:p>
    <w:p>
      <w:pPr>
        <w:pStyle w:val="Normal"/>
        <w:numPr>
          <w:ilvl w:val="6"/>
          <w:numId w:val="69"/>
        </w:numPr>
        <w:ind w:left="426" w:hanging="426"/>
        <w:rPr>
          <w:color w:val="000000"/>
        </w:rPr>
      </w:pPr>
      <w:r>
        <w:rPr>
          <w:color w:val="000000"/>
        </w:rPr>
        <w:t>Przygotowywanie umów o zaopatrzenie w wodę i odprowadzanie ścieków.</w:t>
      </w:r>
    </w:p>
    <w:p>
      <w:pPr>
        <w:pStyle w:val="Normal"/>
        <w:numPr>
          <w:ilvl w:val="6"/>
          <w:numId w:val="69"/>
        </w:numPr>
        <w:ind w:left="426" w:hanging="426"/>
        <w:rPr>
          <w:color w:val="000000"/>
        </w:rPr>
      </w:pPr>
      <w:r>
        <w:rPr>
          <w:color w:val="000000"/>
        </w:rPr>
        <w:t xml:space="preserve">Przygotowywanie umów z dostawcami ścieków dowożonych na oczyszczalnię. </w:t>
      </w:r>
    </w:p>
    <w:p>
      <w:pPr>
        <w:pStyle w:val="Normal"/>
        <w:numPr>
          <w:ilvl w:val="6"/>
          <w:numId w:val="69"/>
        </w:numPr>
        <w:ind w:left="426" w:hanging="426"/>
        <w:rPr/>
      </w:pPr>
      <w:r>
        <w:rPr/>
        <w:t>Prowadzenie spraw związanych z najmem lokali użytkowych, użyczeniem lub innymi formami używania w tym zawieranie umów.</w:t>
      </w:r>
    </w:p>
    <w:p>
      <w:pPr>
        <w:pStyle w:val="Normal"/>
        <w:numPr>
          <w:ilvl w:val="6"/>
          <w:numId w:val="69"/>
        </w:numPr>
        <w:ind w:left="426" w:hanging="426"/>
        <w:rPr/>
      </w:pPr>
      <w:r>
        <w:rPr/>
        <w:t>Prowadzenie sprawy związane z ustalaniem stawek czynszu za lokale mieszkalne i użytkowe.</w:t>
      </w:r>
    </w:p>
    <w:p>
      <w:pPr>
        <w:pStyle w:val="Normal"/>
        <w:numPr>
          <w:ilvl w:val="6"/>
          <w:numId w:val="69"/>
        </w:numPr>
        <w:ind w:left="426" w:hanging="426"/>
        <w:rPr/>
      </w:pPr>
      <w:r>
        <w:rPr/>
        <w:t>Prowadzenie rejestru umów.</w:t>
      </w:r>
    </w:p>
    <w:p>
      <w:pPr>
        <w:pStyle w:val="Normal"/>
        <w:numPr>
          <w:ilvl w:val="6"/>
          <w:numId w:val="69"/>
        </w:numPr>
        <w:ind w:left="426" w:hanging="426"/>
        <w:rPr/>
      </w:pPr>
      <w:r>
        <w:rPr/>
        <w:t xml:space="preserve">Prowadzenie spraw związanych wyrażeniem zgody na podnajem lokali, dokonywanie ulepszeń i zmian w lokalu </w:t>
      </w:r>
    </w:p>
    <w:p>
      <w:pPr>
        <w:pStyle w:val="Normal"/>
        <w:numPr>
          <w:ilvl w:val="6"/>
          <w:numId w:val="69"/>
        </w:numPr>
        <w:ind w:left="426" w:hanging="426"/>
        <w:rPr/>
      </w:pPr>
      <w:r>
        <w:rPr/>
        <w:t>Przygotowywanie projektów uchwał i Zarządzeń Wójta z zakresu Gospodarki mieszkaniowej.</w:t>
      </w:r>
    </w:p>
    <w:p>
      <w:pPr>
        <w:pStyle w:val="Normal"/>
        <w:numPr>
          <w:ilvl w:val="6"/>
          <w:numId w:val="69"/>
        </w:numPr>
        <w:ind w:left="426" w:hanging="426"/>
        <w:rPr>
          <w:szCs w:val="24"/>
        </w:rPr>
      </w:pPr>
      <w:r>
        <w:rPr/>
        <w:t>Sporządzenie sprawozdań z zakresu gospodarki mieszkaniowej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Pozostałe zadania: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>Udzielanie informacji publicznej zgodnie z ustawa o dostępie do informacji publicznej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>Przygotowywanie i wprowadzanie informacji do Biuletynu Informacji Publicznej (BIP) Urzędu Gminy w zakresie prowadzonych spraw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>Wprowadzanie informacji przekazanych przez inne stanowiska pracy do publikacji w biuletynie informacji publicznej Urzędu Gminy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 xml:space="preserve">Sprawowanie nadzoru nad eksploatacją i gospodarowaniem pojazdami służbowymi zgodnie z zarządzeniem wójta gminy w sprawie ustalania zasad eksploatacji pojazdów służbowych w Urzędzie Gminy w Radzanowie oraz ustalania zakładowych norm zużycia paliw płynnych. 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>Prowadzenie spraw związanych z wykonywaniem pracy społecznie użytecznej przez skazanych na terenie gminy nap odstawie zawiadomienia z sądu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/>
        <w:t>Współpraca z sądem w zakresie wykonywania przez skazanych prac społecznie użytecznych na terenie gminy Radzanów.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/>
        <w:t xml:space="preserve">Sporządzanie dla sołtysów rocznych informacji o uzyskanych dochodach z tytułu inkasa podatków i opłat (PIT-11) 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stępstwo na stanowisku ds.  zarządzania kryzysowego i  obrony cywilnej</w:t>
      </w:r>
      <w:r>
        <w:rPr/>
        <w:t xml:space="preserve">  </w:t>
      </w:r>
      <w:r>
        <w:rPr>
          <w:szCs w:val="24"/>
        </w:rPr>
        <w:t>podczas nieobecności pracownika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b/>
          <w:caps/>
          <w:szCs w:val="24"/>
        </w:rPr>
        <w:t xml:space="preserve">stanowisko do spraw  obsługi sekretariatu, rozliczeń OSP, archiwum zakładowego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>Do zadań wynikających ze stanowiska ds.</w:t>
      </w:r>
      <w:r>
        <w:rPr/>
        <w:t xml:space="preserve">  sekretariatu, rozliczeń OSP, archiwum zakładowego</w:t>
      </w:r>
      <w:r>
        <w:rPr>
          <w:b/>
          <w:caps/>
        </w:rPr>
        <w:t xml:space="preserve"> </w:t>
      </w:r>
      <w:r>
        <w:rPr>
          <w:szCs w:val="28"/>
        </w:rPr>
        <w:t>należy:</w:t>
      </w:r>
    </w:p>
    <w:p>
      <w:pPr>
        <w:pStyle w:val="Normal"/>
        <w:ind w:left="426" w:hanging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8"/>
        </w:numPr>
        <w:spacing w:lineRule="atLeast" w:line="100"/>
        <w:ind w:left="426" w:hanging="426"/>
        <w:jc w:val="both"/>
        <w:rPr>
          <w:b/>
          <w:b/>
        </w:rPr>
      </w:pPr>
      <w:r>
        <w:rPr>
          <w:b/>
        </w:rPr>
        <w:t>Zadania z zakresu sekretariatu:</w:t>
      </w:r>
    </w:p>
    <w:p>
      <w:pPr>
        <w:pStyle w:val="Normal"/>
        <w:numPr>
          <w:ilvl w:val="0"/>
          <w:numId w:val="10"/>
        </w:numPr>
        <w:spacing w:lineRule="atLeast" w:line="100"/>
        <w:ind w:left="426" w:hanging="426"/>
        <w:jc w:val="both"/>
        <w:rPr/>
      </w:pPr>
      <w:r>
        <w:rPr/>
        <w:t>Prowadzenie kancelarii ogólnej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100"/>
        <w:ind w:left="709" w:hanging="426"/>
        <w:jc w:val="both"/>
        <w:rPr/>
      </w:pPr>
      <w:r>
        <w:rPr/>
        <w:t>przyjmowanie, otwieranie i rejestrowanie  korespondencji – prowadzenie rejestru korespondencji przychodząc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100"/>
        <w:ind w:left="709" w:hanging="426"/>
        <w:jc w:val="both"/>
        <w:rPr/>
      </w:pPr>
      <w:r>
        <w:rPr/>
        <w:t>wysyłanie korespondencji – prowadzenie rejestru korespondencji wychodząc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100"/>
        <w:ind w:left="709" w:hanging="426"/>
        <w:jc w:val="both"/>
        <w:rPr/>
      </w:pPr>
      <w:r>
        <w:rPr/>
        <w:t>łączność telefaksow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tLeast" w:line="100"/>
        <w:ind w:left="709" w:hanging="426"/>
        <w:jc w:val="both"/>
        <w:rPr/>
      </w:pPr>
      <w:r>
        <w:rPr/>
        <w:t>obsługa poczty elektroniczn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>Zaopatrzenie w Urzędu Gminy w  środki czyst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 xml:space="preserve">Wywieszanie informacji i ogłoszeń na tablicy ogłoszeń Urzędu Gminy oraz rozsyłanie informacji do umieszczenia na tablicach ogłoszeń do sołtysów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>Prowadzenie spraw związanych z zamawianiem i ewidencją pieczęci urzędowych i tablic urzędowych, prowadzenie rejestru pieczę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>Prenumerata czasopis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 xml:space="preserve">Wydawanie zaświadczeń o okresach pracy w gospodarstwie rolnym na podstawie posiadanych dokumentów lub oświadczeń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>Prowadzenie inwentaryzacji – zgodnie z obowiązującymi przepisami i Instrukcjami obowiązującymi w Urzędzie Gminy w Radzanowi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>Przygotowywanie merytoryczne dokumentacji przetargowej/ zapytanie ofertowe z zakresu stanowisk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100"/>
        <w:ind w:left="426" w:hanging="426"/>
        <w:jc w:val="both"/>
        <w:rPr/>
      </w:pPr>
      <w:r>
        <w:rPr/>
        <w:t xml:space="preserve">Nadzór nad aktualizacją sprzętu gaśniczego w Urzędzie Gminy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2"/>
          <w:numId w:val="28"/>
        </w:numPr>
        <w:spacing w:lineRule="atLeast" w:line="100"/>
        <w:ind w:left="360" w:hanging="360"/>
        <w:jc w:val="both"/>
        <w:rPr>
          <w:b/>
          <w:b/>
        </w:rPr>
      </w:pPr>
      <w:r>
        <w:rPr>
          <w:b/>
        </w:rPr>
        <w:t xml:space="preserve">Zadania z zakresu rozliczeń OSP : </w:t>
      </w:r>
    </w:p>
    <w:p>
      <w:pPr>
        <w:pStyle w:val="Normal"/>
        <w:numPr>
          <w:ilvl w:val="0"/>
          <w:numId w:val="12"/>
        </w:numPr>
        <w:spacing w:lineRule="atLeast" w:line="100"/>
        <w:ind w:left="360" w:hanging="360"/>
        <w:jc w:val="both"/>
        <w:rPr/>
      </w:pPr>
      <w:r>
        <w:rPr/>
        <w:t>Prowadzenie spraw związanych z utrzymaniem i wyposażeniem Ochotniczych Straży Pożarnych, nadzór merytoryczny nad jednostkami OSP.</w:t>
      </w:r>
    </w:p>
    <w:p>
      <w:pPr>
        <w:pStyle w:val="Normal"/>
        <w:numPr>
          <w:ilvl w:val="0"/>
          <w:numId w:val="12"/>
        </w:numPr>
        <w:spacing w:lineRule="atLeast" w:line="100"/>
        <w:ind w:left="360" w:hanging="360"/>
        <w:jc w:val="both"/>
        <w:rPr/>
      </w:pPr>
      <w:r>
        <w:rPr/>
        <w:t>Przygotowywanie  wniosków o dofinansowanie OSP ze środków zewnętrznych i rozliczanie pozyskanych dotacji.</w:t>
      </w:r>
    </w:p>
    <w:p>
      <w:pPr>
        <w:pStyle w:val="Normal"/>
        <w:numPr>
          <w:ilvl w:val="0"/>
          <w:numId w:val="12"/>
        </w:numPr>
        <w:spacing w:lineRule="atLeast" w:line="100"/>
        <w:ind w:left="360" w:hanging="360"/>
        <w:jc w:val="both"/>
        <w:rPr/>
      </w:pPr>
      <w:r>
        <w:rPr/>
        <w:t>Wydawanie i rozliczanie kart pojazdów mechanicznych i urządzeń ochrony przeciwpożarowej, rozliczanie wydanego paliwa kierowcom OSP, okresowe kontrole OSP.</w:t>
      </w:r>
    </w:p>
    <w:p>
      <w:pPr>
        <w:pStyle w:val="Normal"/>
        <w:numPr>
          <w:ilvl w:val="0"/>
          <w:numId w:val="12"/>
        </w:numPr>
        <w:spacing w:lineRule="atLeast" w:line="100"/>
        <w:ind w:left="360" w:hanging="360"/>
        <w:jc w:val="both"/>
        <w:rPr/>
      </w:pPr>
      <w:r>
        <w:rPr/>
        <w:t>Sporządzanie list wypłat ekwiwalentu za udział w akcji pożarniczej i szkoleniach.</w:t>
      </w:r>
    </w:p>
    <w:p>
      <w:pPr>
        <w:pStyle w:val="Normal"/>
        <w:numPr>
          <w:ilvl w:val="0"/>
          <w:numId w:val="12"/>
        </w:numPr>
        <w:spacing w:lineRule="atLeast" w:line="100"/>
        <w:ind w:left="360" w:hanging="360"/>
        <w:jc w:val="both"/>
        <w:rPr/>
      </w:pPr>
      <w:r>
        <w:rPr/>
        <w:t>Współpraca z jednostkami OSP w zakresie kompletowania dokumentacji z zebrać sprawozdawczych i sprawozdawczo – wyborczych, przygotowywanie dokumentacji do aktualizacji KRS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8"/>
        </w:numPr>
        <w:spacing w:lineRule="atLeast" w:line="100"/>
        <w:ind w:left="360" w:hanging="360"/>
        <w:jc w:val="both"/>
        <w:rPr>
          <w:b/>
          <w:b/>
        </w:rPr>
      </w:pPr>
      <w:r>
        <w:rPr>
          <w:b/>
        </w:rPr>
        <w:t>Zadania z zakresu archiwum zakładowego: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/>
      </w:pPr>
      <w:r>
        <w:rPr/>
        <w:t>Prowadzenie archiwum zakładowego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>
          <w:i/>
          <w:i/>
        </w:rPr>
      </w:pPr>
      <w:r>
        <w:rPr/>
        <w:t>Koordynowanie czynności kancelaryjnych oraz bieżący nadzór nad prawidłowością wykonywania czynności kancelaryjnych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/>
      </w:pPr>
      <w:r>
        <w:rPr/>
        <w:t>Przyjmowanie dokumentów z poszczególnych komórek organizacyjnych do archiwum zakładowego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/>
      </w:pPr>
      <w:r>
        <w:rPr/>
        <w:t>Przechowywanie i zabezpieczanie przejętej dokumentacji  oraz prowadzenie jej ewidencji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/>
      </w:pPr>
      <w:r>
        <w:rPr/>
        <w:t>Udostępnianie dokumentacji  archiwalnej osobą upoważnionym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/>
      </w:pPr>
      <w:r>
        <w:rPr/>
        <w:t>Przekazywanie materiałów archiwalnych do archiwum państwowego.</w:t>
      </w:r>
    </w:p>
    <w:p>
      <w:pPr>
        <w:pStyle w:val="Normal"/>
        <w:numPr>
          <w:ilvl w:val="0"/>
          <w:numId w:val="13"/>
        </w:numPr>
        <w:spacing w:lineRule="atLeast" w:line="100"/>
        <w:ind w:left="360" w:hanging="360"/>
        <w:jc w:val="both"/>
        <w:rPr>
          <w:szCs w:val="28"/>
        </w:rPr>
      </w:pPr>
      <w:r>
        <w:rPr/>
        <w:t>Inicjowanie brakowania dokumentacji niearchiwalnej, udział w komisyjnym jej brakowaniu oraz przekazywanie wybrakowanej dokumentacji na makulaturę po uprzednim uzyskaniu zezwolenia archiwum państwowego.</w:t>
      </w:r>
      <w:r>
        <w:rPr>
          <w:i/>
        </w:rPr>
        <w:t xml:space="preserve"> </w:t>
      </w:r>
    </w:p>
    <w:p>
      <w:pPr>
        <w:pStyle w:val="Normal"/>
        <w:spacing w:lineRule="atLeast" w:line="100"/>
        <w:ind w:left="36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8"/>
        </w:numPr>
        <w:spacing w:lineRule="atLeast" w:line="100"/>
        <w:ind w:left="360" w:hanging="360"/>
        <w:jc w:val="both"/>
        <w:rPr>
          <w:szCs w:val="24"/>
        </w:rPr>
      </w:pPr>
      <w:r>
        <w:rPr>
          <w:szCs w:val="28"/>
        </w:rPr>
        <w:t xml:space="preserve">Zastępstwo na stanowisku ds. </w:t>
      </w:r>
      <w:r>
        <w:rPr/>
        <w:t>stanowisko ds. kadrowych oraz obsługi dotacji dla pracodawców</w:t>
      </w:r>
      <w:r>
        <w:rPr>
          <w:b/>
        </w:rPr>
        <w:t xml:space="preserve"> </w:t>
      </w:r>
    </w:p>
    <w:p>
      <w:pPr>
        <w:pStyle w:val="Normal"/>
        <w:spacing w:lineRule="atLeast" w:line="10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  <w:t>§ 20</w:t>
      </w:r>
    </w:p>
    <w:p>
      <w:pPr>
        <w:pStyle w:val="Normal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Cs w:val="24"/>
        </w:rPr>
        <w:t xml:space="preserve">STANOWISKO DS. KADROWYCH ORAZ OBSŁUGI DOTACJI </w:t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b/>
          <w:szCs w:val="24"/>
        </w:rPr>
        <w:t>DLA PRACODAWCÓW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b/>
          <w:szCs w:val="24"/>
        </w:rPr>
        <w:t>Do zadań pracownika na stanowisku  ds. kadrowych oraz obsługi dotacji dla pracodawców należy w szczególności:</w:t>
      </w:r>
    </w:p>
    <w:p>
      <w:pPr>
        <w:pStyle w:val="Bezodstpw"/>
        <w:numPr>
          <w:ilvl w:val="0"/>
          <w:numId w:val="3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kt osobowych pracowników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kadrowej tj. umowy, świadectwa pracy, angaże, dodatki stażowe, nagrody jubileuszowe, informacje i oświadczenia itp.)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nie uprawnień urlopowych i prowadzenie ewidencji urlopów pracowników Urzędu Gminy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czasu pracy pracowników Urzędu Gminy ( listy obecności, karty czasu pracy itp. )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badań lekarskich i szkoleń BHP i p.poż oraz kontrola ich aktualności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delegacji służbowych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owanie odzieżą roboczą i ochronną dla pracowników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Zarządzeń Wójta Gminy i Uchwał Rady Gminy z zakresu prowadzonych spraw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okonywanie zakupu materiałów biurowych, druków i urządzeń biurowych oraz materiałów eksploatacyjnych do drukarek, kserokopiarek i innych urządzeń biurowych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wiązanej z organizacją i odbywaniem stażu, przygotowanie zawodowe, robót publicznych i prac interwencyjnych w tym przygotowywanie wniosków do Urzędu Pracy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związanej z wykonywaniem pracy przez pracowników z aresztu śledczego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kresu dotyczącego zatrudniania pracowników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i rzetelne wprowadzanie i wysyłanie sprawozdań z Gminy Radzanów w Portalu Sprawozdawczego Głównego Urzędu Statystycznego w systemie informatycznym. 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izacja strony internetowej gminy Radzanów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oczty elektronicznej urzędu oraz skrzynki e-puap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ywanie zakupu artykułów biurowych, druków oraz materiałów eksploatacyjnych do drukarek, kserokopiarek oraz innych urządzeń biurowych. 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wydawaniem decyzji dla pracodawców w sprawie dofinansowania kosztów nauki zawodu pracowników młodocianych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sprawozdań do Kuratorium Oświaty w  sprawie liczby młodocianych. 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nadawaniem numerów porządkowych budynków oraz aktualizacja danych w aplikacji EMUiA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spektorem ochrony danych osobowych. 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stwo na stanowisku ds. sekretariatu, rozliczeń OSP, archiwum zakładowego.</w:t>
      </w:r>
    </w:p>
    <w:p>
      <w:pPr>
        <w:pStyle w:val="Bezodstpw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Wójta lub Sekretarza Gminy.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b/>
          <w:szCs w:val="24"/>
        </w:rPr>
        <w:t>§ 21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Tekstpodstawowy31"/>
        <w:ind w:left="426" w:hanging="426"/>
        <w:rPr/>
      </w:pPr>
      <w:r>
        <w:rPr>
          <w:szCs w:val="24"/>
        </w:rPr>
        <w:t>Stanowisko ds. Dróg, zagospodarowania przestrzennego  I inwestycji</w:t>
      </w:r>
    </w:p>
    <w:p>
      <w:pPr>
        <w:pStyle w:val="Tekstpodstawowy31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kstpodstawowy31"/>
        <w:ind w:left="426" w:hanging="426"/>
        <w:jc w:val="both"/>
        <w:rPr/>
      </w:pPr>
      <w:r>
        <w:rPr>
          <w:b w:val="false"/>
          <w:caps w:val="false"/>
          <w:smallCaps w:val="false"/>
          <w:szCs w:val="24"/>
        </w:rPr>
        <w:t>Do zadań pracownika na stanowisku  ds. dróg, zagospodarowania przestrzennego, inwestycji i działalności gospodarczej należy w szczególności:</w:t>
      </w:r>
    </w:p>
    <w:p>
      <w:pPr>
        <w:pStyle w:val="Tekstpodstawowy31"/>
        <w:ind w:left="426" w:hanging="426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Zadania z zakresu stanowiska  modernizacji, utrzymania i ochrony dróg: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projektów planów finansowych i rzeczowych w zakresie budowy, remontów i utrzymania dróg, obiektów mostowych i oświetlenia uliczn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rganizowanie wykonawstwa robót oraz koordynowanie wykonaniem robót drogow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gotowywanie projektów o dofinansowanie, koordynowanie realizacji projektów z zakresu budowy, remontu dróg i oświetlenia ulicznego oraz przygotowywanie wniosków o płatność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w zakresie rozstrzygania sporów dotyczących użytkowania dróg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projektów decyzji i uchwał dotyczących budowy, modernizacji, utrzymania i ochrony dróg, obiektów mostowych oraz oświetlenia ulicznego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rawozdawczość w zakresie stanu i inwestycji drogowych.</w:t>
      </w:r>
    </w:p>
    <w:p>
      <w:pPr>
        <w:pStyle w:val="Normal"/>
        <w:tabs>
          <w:tab w:val="clear" w:pos="708"/>
          <w:tab w:val="left" w:pos="5387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Zadania z zagospodarowania przestrzennego: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gotowywanie analizy wniosków w sprawie sporządzania lub zmiany planów zagospodarowania przestrzennego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gotowywanie materiałów do opracowania planu zagospodarowania przestrzennego.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szCs w:val="24"/>
        </w:rPr>
        <w:t>Wydawanie decyzji i postanowień o podziale działek i nieruchomości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Cs w:val="24"/>
        </w:rPr>
      </w:pPr>
      <w:r>
        <w:rPr>
          <w:szCs w:val="24"/>
        </w:rPr>
        <w:t>Zaświadczanie o przeznaczeniu działek zgodnie z planem zagospodarowania przestrzennego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Cs w:val="24"/>
        </w:rPr>
      </w:pPr>
      <w:r>
        <w:rPr>
          <w:szCs w:val="24"/>
        </w:rPr>
        <w:t>Uzgadnianie projektu decyzji o warunkach zabudowy i zagospodarowania przestrzennego.</w:t>
      </w:r>
    </w:p>
    <w:p>
      <w:pPr>
        <w:pStyle w:val="Normal"/>
        <w:numPr>
          <w:ilvl w:val="0"/>
          <w:numId w:val="41"/>
        </w:numPr>
        <w:ind w:left="426" w:hanging="426"/>
        <w:jc w:val="both"/>
        <w:rPr/>
      </w:pPr>
      <w:r>
        <w:rPr>
          <w:szCs w:val="24"/>
        </w:rPr>
        <w:t>Wydawanie decyzji o warunkach zabudowy i zagospodarowania przestrzennego.</w:t>
      </w:r>
    </w:p>
    <w:p>
      <w:pPr>
        <w:pStyle w:val="Normal"/>
        <w:numPr>
          <w:ilvl w:val="0"/>
          <w:numId w:val="41"/>
        </w:numPr>
        <w:ind w:left="426" w:hanging="426"/>
        <w:jc w:val="both"/>
        <w:rPr>
          <w:szCs w:val="24"/>
        </w:rPr>
      </w:pPr>
      <w:r>
        <w:rPr>
          <w:szCs w:val="24"/>
        </w:rPr>
        <w:t>Przenoszenie decyzji o warunkach zabudowy i zagospodarowania przestrzennego na innego użytkownika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zgadnianie projektu decyzji celu publicznego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decyzji celu publicznego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8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 xml:space="preserve">Zadania z zakresu inwestycji: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Aktualizowanie informacji o możliwości pozyskania środków finansowych na realizację inwestycji gminnych z zakresu wodociągowania, kanalizacji, infrastruktury, oświatowej, sportowej i ochrony zdrowia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gotowywanie wniosków o środki finansowe do WFOŚiGW, Urzędu Marszałkowskiego i innych instytucji dysponujących środkami krajowymi i UE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oordynowanie realizacji projektów z zakresu wodociągowania, kanalizacji, infrastruktury oświatowej, sportowej i ochrony zdrowia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Rozliczanie koordynowanych projektów, przygotowywanie i składanie sprawozdań w tym zakresie, przygotowywanie i składanie wniosków o płatność.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bezpośredniego nadzoru nad realizowanymi przez gminę inwestycjami budowlanymi.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prawowanie nadzoru nad grobami i cmentarzami wojennymi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68"/>
        </w:numPr>
        <w:ind w:left="426" w:hanging="426"/>
        <w:jc w:val="both"/>
        <w:rPr/>
      </w:pPr>
      <w:r>
        <w:rPr>
          <w:b/>
        </w:rPr>
        <w:t xml:space="preserve">Do obowiązków pracownika należy również:  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/>
      </w:pPr>
      <w:r>
        <w:rPr/>
        <w:t>Przygotowywanie sprawozdań z zakresu prowadzonych spraw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/>
      </w:pPr>
      <w:r>
        <w:rPr/>
        <w:t>Przygotowywanie sprawozdań z zakresu zamówień publicznych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>
          <w:szCs w:val="24"/>
        </w:rPr>
        <w:t>Przygotowywanie merytoryczne dokumentacji dla potrzeb przetargowych z zakresu stanowisk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szCs w:val="28"/>
        </w:rPr>
      </w:pPr>
      <w:r>
        <w:rPr/>
        <w:t>Przygotowywanie projektów planów, regulaminów i uchwał wynikających z obowiązujących przepisów prawa w zakresie spraw prowadzonych na swoim stanowisku pracy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stępstwo na stanowisku ds. ochrony zwierząt, rolnictwa i ochrony środowiska w czasie nieobecności pracownika.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Nadzorowanie przeglądów technicznych budynku Urzędu Gminy w Radzanowie. 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caps/>
          <w:szCs w:val="24"/>
        </w:rPr>
      </w:pPr>
      <w:r>
        <w:rPr>
          <w:b/>
          <w:szCs w:val="24"/>
        </w:rPr>
        <w:t>§ 22</w:t>
      </w:r>
    </w:p>
    <w:p>
      <w:pPr>
        <w:pStyle w:val="Normal"/>
        <w:ind w:left="426" w:hanging="426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kstpodstawowy31"/>
        <w:ind w:left="426" w:hanging="426"/>
        <w:rPr>
          <w:b w:val="false"/>
          <w:b w:val="false"/>
          <w:szCs w:val="24"/>
        </w:rPr>
      </w:pPr>
      <w:r>
        <w:rPr>
          <w:szCs w:val="24"/>
        </w:rPr>
        <w:t xml:space="preserve">Stanowisko ds. ochrony zwierząt, rolnictwa i ochrony środOwiska </w:t>
      </w:r>
    </w:p>
    <w:p>
      <w:pPr>
        <w:pStyle w:val="Tekstpodstawowy31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1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Do zadań pracownika na stanowisku  ds.  ochrony zwierząt, rolnictwa i ochrony środowiska należy w szczególności:</w:t>
      </w:r>
    </w:p>
    <w:p>
      <w:pPr>
        <w:pStyle w:val="Tekstpodstawowy31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Zadania z zakresu ochrony zwierząt 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głaszanie organom Państwowej Inspekcji Sanitarnej, a także określonym zakładom społecznym służby zdrowia, przypadków zachorowania, podejrzenia o zachorowania i zgonów na choroby zakaźne natychmiast po powzięciu o nich wiadomości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odawanie do wiadomości osoba zainteresowanym lub do wiadomości publicznej o zarządzonych przez powiatowego lekarza weterynarii tymczasowych środków w celu umiejscowienia choroby i dopilnowania ich wykonani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jmowanie i przekazywanie zgłoszeń o podejrzeniu o zachorowanie lub zachorowaniu zwierząt na chorobę zakaźną, a w przepadku wałęsania się psa chorego lub podejrzanego o wściekliznę, podjęcia starań mających na celu jego schwytanie lub zabicie, a w razie niemożliwości dokonania tego – powiadomienia sąsiednich gmin i najbliższego komisariatu policji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postępowań w sprawie odebrania zwierząt ich właścicielom lub opiekunom  i przekazanie ich właściwym podmiotą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postępowania w sprawie wydania zezwolenia na hodowlę lub utrzymanie psów rasy uznanej za agresywną i powadzenie w tym zakresi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spraw w zakresie wyłapywania bezdomnych zwierząt z terenu gm. Radzanów (przygotowywanie projektów niezbędnych dokumentów w tym zakresie, uchwał, zarządzeń)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związanych z zapewnieniem opieki bezdomnym zwierzętom oraz współdziałanie w tym zakresie z weterynarią i policją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gotowywanie umów w sprawie adopcji bezdomnych zwierzą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gotowywani projektu programu opieki nad zwierzętami bezdomnymi oraz zapobieganiu bezdomności zwierzą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rganizowanie i koordynowanie działań zawartych w ww. programie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innych spraw z zakresu ochrony zwierząt zastrzeżonych przepisami prawa dla gmin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Zadania z zakresu rolnictwa :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Sporządzanie projektu programu rolnego i leśnego wykorzystania gruntów na terenie gminy Radzanów .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eryfikowanie projektu planu gospodarki gruntami rolnymi w sferach ochronny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Nadzór nad uprawa maku i przestrzeganie Rozporządzenia Ministra Rolnictwa i Gospodarki Żywnościowej.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Nakazywanie posiadaczom gruntu rolnego zniszczenia zasiewów lub nasadzeń o nieodpowiedniej zdrowotności.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spółpraca z Państwową Inspekcją Ochrony Roślin w Białobrzega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jmowanie informacji o pojawieniu się chorób, szkodników i chwastów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kładanie projektu programu rolniczego lub leśnego wykorzystania gruntów do wglądu miejscowej ludności równocześnie z włączeniem projektu planu zagospodarowania przestrzennego oraz zatwierdzania projektu programu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adzór nad produkcją rolną i zwierzęcą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spółpraca z Urzędem Statystycznym - przeprowadzanie szacunków warzyw okopowych, pastewnych, sadów i jagodników, plonów zbóż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oordynacja prac związanych z gospodarką leśną na terenie gminy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Nadzór nad drzewostanem polnym i zagrodowym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Prowadzenie spraw związanych z wydaniem  decyzji w sprawie wycinki drzew. 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spółpraca z Powiatowym Zarządem Dróg Publicznych w sprawie drzewostanu przy drogach powiatowych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spółpraca z leśniczym w sprawie wycinki i nasadzeń drzewostanu leśnego.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związanych z funkcjonowaniem Kół Łowieckich na terenie gmin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5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Zadania z zakresu ochrony środowiska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rowadzenie procedury uzgadnianie i wydawania decyzji w sprawie środowiskowych uwarunkowań  zgody na realizację przedsięwzięcia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dawanie postanowień i decyzji związanych z ochroną środowisk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opinii w zakresie gospodarki odpadami niebezpieczny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ewidencji materiałów niebezpiecznych (azbestu) na terenie gminy Radzanów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Naliczanie opłat za korzystanie ze środowiska, składanie odpowiednich sprawozdań  w tym zakresie.</w:t>
      </w:r>
      <w:r>
        <w:rPr/>
        <w:t xml:space="preserve"> Prowadzenie innych spraw związanych z ochroną środowiska w tym z gospodarką odpadami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/>
        <w:t>Przygotowywanie projektów uchwała Rady Gminy, planów i programów w zakresie ochrony środowiska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Inne prace zlecone przez Wójta i Sekretarza Gminy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5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szCs w:val="24"/>
        </w:rPr>
        <w:t>Zastępstwo na stanowisku ds. stanowisko ds. dróg, zagospodarowania przestrzennego, inwestycji i działalności gospodarczej.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23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4"/>
          <w:lang w:eastAsia="pl-PL"/>
        </w:rPr>
      </w:pPr>
      <w:r>
        <w:rPr>
          <w:b/>
          <w:bCs/>
          <w:sz w:val="28"/>
          <w:szCs w:val="24"/>
        </w:rPr>
        <w:t xml:space="preserve">STANOWISKO DS. </w:t>
      </w:r>
      <w:r>
        <w:rPr>
          <w:b/>
          <w:color w:val="000000"/>
          <w:sz w:val="28"/>
          <w:szCs w:val="24"/>
        </w:rPr>
        <w:t>DZIAŁALNOŚCI GOSPODARCZEJ, TRANSPORTU I OCHRONY ZABYTKÓW</w:t>
      </w:r>
    </w:p>
    <w:p>
      <w:pPr>
        <w:pStyle w:val="Tekstpodstawowy31"/>
        <w:ind w:left="426" w:hanging="426"/>
        <w:jc w:val="both"/>
        <w:rPr>
          <w:b w:val="false"/>
          <w:b w:val="false"/>
          <w:caps w:val="false"/>
          <w:smallCaps w:val="false"/>
          <w:sz w:val="28"/>
          <w:szCs w:val="24"/>
          <w:lang w:eastAsia="pl-PL"/>
        </w:rPr>
      </w:pPr>
      <w:r>
        <w:rPr>
          <w:b w:val="false"/>
          <w:caps w:val="false"/>
          <w:smallCaps w:val="false"/>
          <w:sz w:val="28"/>
          <w:szCs w:val="24"/>
          <w:lang w:eastAsia="pl-PL"/>
        </w:rPr>
      </w:r>
    </w:p>
    <w:p>
      <w:pPr>
        <w:pStyle w:val="Tekstpodstawowy31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Do zadań pracownika na stanowisku  ds. działalności gospodarczej, transportu i zabytków należy w szczególności: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 xml:space="preserve">Prowadzenie ewidencji dróg i obiektów mostowych.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Prowadzenie spraw i przygotowywanie dokumentacji związanej z organizacją ruchu na drogach gminnych.</w:t>
      </w:r>
    </w:p>
    <w:p>
      <w:pPr>
        <w:pStyle w:val="Akapitzlist"/>
        <w:numPr>
          <w:ilvl w:val="1"/>
          <w:numId w:val="81"/>
        </w:numPr>
        <w:suppressAutoHyphens w:val="false"/>
        <w:spacing w:before="0" w:after="0"/>
        <w:ind w:left="426" w:right="0" w:hanging="426"/>
        <w:contextualSpacing/>
        <w:jc w:val="both"/>
        <w:rPr>
          <w:szCs w:val="24"/>
        </w:rPr>
      </w:pPr>
      <w:r>
        <w:rPr>
          <w:szCs w:val="24"/>
        </w:rPr>
        <w:t xml:space="preserve">Zamawianie tablic z nazwami ulic, placów, znaków z numerami porządkowymi nieruchomości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Nadzór nad oznaczaniem nieruchomości numerami porządkowymi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>Prowadzenie spraw związanych z wydawaniem zezwoleń na przewóz osób w krajowym transporcie drogowym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Prowadzenie spraw związanych z organizacją transportu na terenie gminy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 xml:space="preserve">Sprawowanie nadzoru nad grobami i cmentarzami wojennymi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Prowadzenie spraw związanych z ochroną zabytków w tym rejestr zabytków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>Ewidencjonowanie   działalności gospodarczej w Centralnej Ewidencji i Informacji o Działalności Gospodarczej (Wprowadzenie wpisu, zmiana, zawieszanie, wykreślenie wpisu w CEiDG)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Prowadzenie rejestru działalności regulowanej dot. transportu odpadów i nieczystości ciekły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Wydawanie zezwoleń na odbiór nieczystości ciekły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 xml:space="preserve">Umieszczanie w CEIDG informacji o wpisie do rejestru działalności regulowanej, zakresie wykonywania działalności określonej we wpisie oraz o wykreśleniu z rejestru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Wydanie zezwolenia na sprzedaż napojów alkoholowych przeznaczonych do spożycia poza miejscem sprzedaży lub w miejscu sprzedaży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 xml:space="preserve">Umieszczanie w CEIDG informacji o zezwoleniu na sprzedaż napojów alkoholowych oraz o zmianach w tym zakresie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Wydanie zezwolenia jednorazowego na sprzedaż napojów alkoholowy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Cofanie zezwolenia na sprzedaż napojów alkoholowych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>Przyjmowanie pisemnych oświadczeń o wartości sprzedaży poszczególnych rodzajów napojów alkoholowych w punkcie sprzedaży w roku poprzednim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Sporządzanie sprawozdań z ewidencji działalności gospodarczej i sprzedaży napojów alkoholowych; 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Prowadzenie ewidencji oczyszczalni przydomowy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Prowadzenie ewidencji szamb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Sporządzanie i udzielanie odpowiedzi na zapytania i wnioski o udostępnienie informacji publicznej w zakresie realizowanych zadań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Prowadzenie dokumentacji związanej z zawieraniem umów na konserwację oświetlenia ulicznego, umów o świadczenie usług dystrybucji, energii elektrycznej, kontrola nad realizacją usługi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Nadzór merytoryczny na poborem energii elektrycznej oświetlenia ulicznego oraz w budynkach będących własnością gminy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szCs w:val="24"/>
        </w:rPr>
        <w:t>Przyjmowanie  i rozpatrywanie interwencji w zakresie oświetlenia ulicznego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Zgłaszanie awarii oświetlenia ulicznego do firmy zajmującej się konserwacją, monitorowanie wykonania napraw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color w:val="000000"/>
          <w:szCs w:val="24"/>
        </w:rPr>
        <w:t>P</w:t>
      </w:r>
      <w:r>
        <w:rPr>
          <w:szCs w:val="24"/>
        </w:rPr>
        <w:t>rzygotowywanie zgodnie z ustawą - Prawo zamówień publicznych, materiałów przetargowych w zakresie prowadzonych spraw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rStyle w:val="Value"/>
        </w:rPr>
        <w:t xml:space="preserve">Prowadzenie </w:t>
      </w:r>
      <w:r>
        <w:rPr>
          <w:rStyle w:val="Value"/>
          <w:color w:val="000000"/>
        </w:rPr>
        <w:t>przetargów</w:t>
      </w:r>
      <w:r>
        <w:rPr>
          <w:rStyle w:val="Value"/>
        </w:rPr>
        <w:t>/zapytań ofertowych na wybór przewoźnika do dowożenia uczniów do szkół, zakup oleju opałowego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/>
      </w:pPr>
      <w:r>
        <w:rPr>
          <w:rStyle w:val="Value"/>
        </w:rPr>
        <w:t>Organizowanie wyborów sołtysów i rad sołecki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Prowadzenie spraw związanych z realizacja programu „Czyste powietrze” na terenie gminy Radzanów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Sporządzanie stosownych analiz i sprawozdań wynikających z powierzonego zakresu czynności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Pomoc mieszkańcom przy wypełnianiu wniosków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Udział w pracach komisji szacującej straty w gospodarstwach rolnych;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szCs w:val="24"/>
        </w:rPr>
        <w:t>Przygotowywanie postanowień regulaminów i instrukcji obowiązujących w Urzędzie Gminy</w:t>
      </w:r>
    </w:p>
    <w:p>
      <w:pPr>
        <w:pStyle w:val="Akapitzlist"/>
        <w:numPr>
          <w:ilvl w:val="1"/>
          <w:numId w:val="81"/>
        </w:numPr>
        <w:suppressAutoHyphens w:val="false"/>
        <w:ind w:left="426" w:right="0" w:hanging="426"/>
        <w:jc w:val="both"/>
        <w:rPr>
          <w:szCs w:val="24"/>
        </w:rPr>
      </w:pPr>
      <w:r>
        <w:rPr>
          <w:color w:val="000000"/>
          <w:szCs w:val="24"/>
        </w:rPr>
        <w:t xml:space="preserve">Przestrzeganie postanowień regulaminów i instrukcji obowiązujących w Urzędzie Gminy  </w:t>
      </w:r>
    </w:p>
    <w:p>
      <w:pPr>
        <w:pStyle w:val="Akapitzlist"/>
        <w:numPr>
          <w:ilvl w:val="1"/>
          <w:numId w:val="81"/>
        </w:numPr>
        <w:suppressAutoHyphens w:val="false"/>
        <w:spacing w:before="0" w:after="0"/>
        <w:ind w:left="426" w:right="0" w:hanging="426"/>
        <w:contextualSpacing/>
        <w:jc w:val="both"/>
        <w:rPr>
          <w:szCs w:val="24"/>
        </w:rPr>
      </w:pPr>
      <w:r>
        <w:rPr>
          <w:szCs w:val="24"/>
        </w:rPr>
        <w:t>W zakresie Archiwum wspólnie z pracownikiem ds. archiwum:</w:t>
      </w:r>
    </w:p>
    <w:p>
      <w:pPr>
        <w:pStyle w:val="Akapitzlist"/>
        <w:ind w:left="851" w:right="0" w:hanging="426"/>
        <w:jc w:val="both"/>
        <w:rPr/>
      </w:pPr>
      <w:r>
        <w:rPr>
          <w:szCs w:val="24"/>
        </w:rPr>
        <w:t xml:space="preserve">1) analiza akt i przekwalifikowywanie dokumentacji, </w:t>
      </w:r>
    </w:p>
    <w:p>
      <w:pPr>
        <w:pStyle w:val="Akapitzlist"/>
        <w:ind w:left="851" w:right="0" w:hanging="426"/>
        <w:jc w:val="both"/>
        <w:rPr/>
      </w:pPr>
      <w:r>
        <w:rPr>
          <w:szCs w:val="24"/>
        </w:rPr>
        <w:t>2) przygotowywanie dokumentacji do brakowania.</w:t>
      </w:r>
    </w:p>
    <w:p>
      <w:pPr>
        <w:pStyle w:val="Akapitzlist"/>
        <w:numPr>
          <w:ilvl w:val="1"/>
          <w:numId w:val="81"/>
        </w:numPr>
        <w:spacing w:before="0" w:after="0"/>
        <w:ind w:left="426" w:right="0" w:hanging="426"/>
        <w:contextualSpacing/>
        <w:jc w:val="both"/>
        <w:rPr>
          <w:szCs w:val="24"/>
        </w:rPr>
      </w:pPr>
      <w:r>
        <w:rPr>
          <w:szCs w:val="24"/>
        </w:rPr>
        <w:t xml:space="preserve">Zastępstwo na stanowisku ds. </w:t>
      </w:r>
      <w:r>
        <w:rPr>
          <w:bCs/>
          <w:color w:val="000000"/>
        </w:rPr>
        <w:t>dróg, zagospodarowania przestrzennego i inwestycji.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24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STANOWISKO DS. ZARZĄDZANIA KRYZYSOWEGO i SPRAW OBRONNYCH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>Do zadań pracownika na stanowisku  ds. zarządzania kryzysowego  i spraw obronnych należy w szczególności:</w:t>
      </w:r>
    </w:p>
    <w:p>
      <w:pPr>
        <w:pStyle w:val="Normal"/>
        <w:numPr>
          <w:ilvl w:val="2"/>
          <w:numId w:val="54"/>
        </w:numPr>
        <w:ind w:left="426" w:hanging="426"/>
        <w:jc w:val="both"/>
        <w:rPr>
          <w:szCs w:val="24"/>
        </w:rPr>
      </w:pPr>
      <w:r>
        <w:rPr>
          <w:b/>
          <w:szCs w:val="24"/>
        </w:rPr>
        <w:t>Zadania w zakresie spraw obronnych:</w:t>
      </w:r>
    </w:p>
    <w:p>
      <w:pPr>
        <w:pStyle w:val="Normal"/>
        <w:numPr>
          <w:ilvl w:val="3"/>
          <w:numId w:val="57"/>
        </w:numPr>
        <w:ind w:left="426" w:hanging="426"/>
        <w:jc w:val="both"/>
        <w:rPr/>
      </w:pPr>
      <w:r>
        <w:rPr>
          <w:szCs w:val="24"/>
        </w:rPr>
        <w:t>Opracowywanie i aktualizowanie ,w ramach planowania obronnego, planu operacyjnego funkcjonowania gminy w warunkach zewnętrznego zagrożenia bezpieczeństwa państwa               i wojny i przedkładanie go do zatwierdzenia.</w:t>
      </w:r>
    </w:p>
    <w:p>
      <w:pPr>
        <w:pStyle w:val="Normal"/>
        <w:numPr>
          <w:ilvl w:val="3"/>
          <w:numId w:val="57"/>
        </w:numPr>
        <w:ind w:left="426" w:hanging="426"/>
        <w:jc w:val="both"/>
        <w:rPr>
          <w:szCs w:val="24"/>
        </w:rPr>
      </w:pPr>
      <w:r>
        <w:rPr>
          <w:szCs w:val="24"/>
        </w:rPr>
        <w:t>Opracowywanie i aktualizowanie dokumentacji stanowiska  kierowania (SK).</w:t>
      </w:r>
    </w:p>
    <w:p>
      <w:pPr>
        <w:pStyle w:val="Normal"/>
        <w:numPr>
          <w:ilvl w:val="3"/>
          <w:numId w:val="57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Opracowanie i prowadzenie dokumentacji stałego dyżuru (SD) urzędu, zapewnienie właściwego obiegu decyzji i informacji dla potrzeb kierowania przez Wójta, szkolenie obsady SD. 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owadzenie spraw związanych z reklamowaniem osób od pełnienia czynnej służby wojskowej w razie ogłoszenia mobilizacji i w czasie wojny.</w:t>
      </w:r>
    </w:p>
    <w:p>
      <w:pPr>
        <w:pStyle w:val="Normal"/>
        <w:numPr>
          <w:ilvl w:val="3"/>
          <w:numId w:val="57"/>
        </w:numPr>
        <w:ind w:left="426" w:hanging="426"/>
        <w:jc w:val="both"/>
        <w:rPr/>
      </w:pPr>
      <w:r>
        <w:rPr>
          <w:szCs w:val="24"/>
        </w:rPr>
        <w:t>Wykonywanie zadań związanych z planowaniem i nakładaniem obowiązku świadczeń osobistych i rzeczowych, w tym  opracowywanie: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u świadczeń osobistych  na dany rok,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u świadczeń osobistych przewidzianych do wykonania w razie ogłoszenia mobilizacji i w czasie wojny na terenie gminy ,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lanu świadczeń rzeczowych na dany rok, 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851" w:hanging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Planu świadczeń rzeczowych przewidzianych do realizacji w czasie ogłoszenia mobilizacji i w czasie wojny na terenie gminy,   </w:t>
      </w:r>
    </w:p>
    <w:p>
      <w:pPr>
        <w:pStyle w:val="Normal"/>
        <w:numPr>
          <w:ilvl w:val="2"/>
          <w:numId w:val="45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biorczego wykazu świadczeń osobistych i rzeczowych  przewidzianych  do realizacji na obszarze gminy.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pracowanie i aktualizowanie dokumentacji planu akcji kurierskiej (AK) ,  oraz planu rozplakatowania obwieszczeń.</w:t>
      </w:r>
    </w:p>
    <w:p>
      <w:pPr>
        <w:pStyle w:val="Normal"/>
        <w:numPr>
          <w:ilvl w:val="3"/>
          <w:numId w:val="57"/>
        </w:numPr>
        <w:ind w:left="426" w:hanging="426"/>
        <w:jc w:val="both"/>
        <w:rPr>
          <w:szCs w:val="24"/>
        </w:rPr>
      </w:pPr>
      <w:r>
        <w:rPr>
          <w:szCs w:val="24"/>
        </w:rPr>
        <w:t>Planowanie i organizowanie szkolenia obronnego na terenie gminy, w tym: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>opracowanie programu szkolenia obronnego gminy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851" w:hanging="426"/>
        <w:jc w:val="both"/>
        <w:rPr>
          <w:szCs w:val="24"/>
        </w:rPr>
      </w:pPr>
      <w:r>
        <w:rPr>
          <w:szCs w:val="24"/>
        </w:rPr>
        <w:t>opracowanie planu szkolenia obronnego na dany rok,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ind w:left="851" w:hanging="426"/>
        <w:jc w:val="both"/>
        <w:rPr/>
      </w:pPr>
      <w:r>
        <w:rPr>
          <w:szCs w:val="24"/>
        </w:rPr>
        <w:t xml:space="preserve">opracowanie dokumentacji ćwiczeń i treningów obronnych, 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spraw wynikających z obowiązków państwa - gospodarza (HNS).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pracowanie Planu przygotowania podmiotów leczniczych Gminy Radzanów na potrzeby obronne państwa.</w:t>
      </w:r>
    </w:p>
    <w:p>
      <w:pPr>
        <w:pStyle w:val="Normal"/>
        <w:numPr>
          <w:ilvl w:val="3"/>
          <w:numId w:val="5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ygotowanie decyzji dla Wójta w sprawie świadczeń na rzecz obrony zgodnie z KP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54"/>
        </w:numPr>
        <w:tabs>
          <w:tab w:val="clear" w:pos="708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Zadania w zakresie obrony cywilnej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i aktualizowanie planu obrony cywilnej gminy.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rocznych planów działania  w zakresie OC.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dawanie zarządzeń Wójta – Szefa OC Gminy – w zakresie realizacji zadań obrony cywilnej.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Tworzenie i przygotowanie do działania formacji obrony cywilnej( FOC), prowadzenie ewidencji sił obrony cywilnej.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i aktualizowanie planów działania formacji obrony cywilnej.</w:t>
      </w:r>
    </w:p>
    <w:p>
      <w:pPr>
        <w:pStyle w:val="Normal"/>
        <w:numPr>
          <w:ilvl w:val="6"/>
          <w:numId w:val="5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i aktualizowanie planu przyjęcia ewakuowanej ludności.</w:t>
      </w:r>
    </w:p>
    <w:p>
      <w:pPr>
        <w:pStyle w:val="Normal"/>
        <w:numPr>
          <w:ilvl w:val="6"/>
          <w:numId w:val="57"/>
        </w:numPr>
        <w:ind w:left="426" w:hanging="426"/>
        <w:jc w:val="both"/>
        <w:rPr/>
      </w:pPr>
      <w:r>
        <w:rPr>
          <w:szCs w:val="24"/>
        </w:rPr>
        <w:t>Przygotowanie i zapewnienie działania systemu wykrywania i alarmowania.</w:t>
      </w:r>
    </w:p>
    <w:p>
      <w:pPr>
        <w:pStyle w:val="Normal"/>
        <w:numPr>
          <w:ilvl w:val="6"/>
          <w:numId w:val="57"/>
        </w:numPr>
        <w:ind w:left="426" w:hanging="426"/>
        <w:jc w:val="both"/>
        <w:rPr>
          <w:szCs w:val="24"/>
        </w:rPr>
      </w:pPr>
      <w:r>
        <w:rPr>
          <w:szCs w:val="24"/>
        </w:rPr>
        <w:t>Prowadzenie gminnego magazynu obrony cywilnej.</w:t>
      </w:r>
    </w:p>
    <w:p>
      <w:pPr>
        <w:pStyle w:val="Normal"/>
        <w:numPr>
          <w:ilvl w:val="6"/>
          <w:numId w:val="57"/>
        </w:numPr>
        <w:ind w:left="426" w:hanging="426"/>
        <w:jc w:val="both"/>
        <w:rPr/>
      </w:pPr>
      <w:r>
        <w:rPr>
          <w:szCs w:val="24"/>
        </w:rPr>
        <w:t>Organizowanie szkoleń, treningów oraz ćwiczeń obrony cywilnej i opracowywanie w tym zakresie dokumentacji.</w:t>
      </w:r>
    </w:p>
    <w:p>
      <w:pPr>
        <w:pStyle w:val="Normal"/>
        <w:numPr>
          <w:ilvl w:val="6"/>
          <w:numId w:val="57"/>
        </w:numPr>
        <w:ind w:left="426" w:hanging="426"/>
        <w:jc w:val="both"/>
        <w:rPr/>
      </w:pPr>
      <w:r>
        <w:rPr>
          <w:szCs w:val="24"/>
        </w:rPr>
        <w:t>Opracowanie planu ochrony zabytków Gminy Radzanów na wypadek konfliktu zbrojnego i sytuacji kryzysowych.</w:t>
      </w:r>
    </w:p>
    <w:p>
      <w:pPr>
        <w:pStyle w:val="Normal"/>
        <w:numPr>
          <w:ilvl w:val="6"/>
          <w:numId w:val="57"/>
        </w:numPr>
        <w:ind w:left="426" w:hanging="426"/>
        <w:jc w:val="both"/>
        <w:rPr>
          <w:szCs w:val="24"/>
        </w:rPr>
      </w:pPr>
      <w:r>
        <w:rPr>
          <w:szCs w:val="24"/>
        </w:rPr>
        <w:t>Wykonywanie innych zadań związanych z obrona cywilną.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54"/>
        </w:numPr>
        <w:ind w:left="709" w:hanging="720"/>
        <w:jc w:val="both"/>
        <w:rPr>
          <w:szCs w:val="24"/>
        </w:rPr>
      </w:pPr>
      <w:r>
        <w:rPr>
          <w:b/>
          <w:szCs w:val="24"/>
        </w:rPr>
        <w:t>W zakresie zarządzania kryzysowego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pracowywanie gminnego planu zarządzania kryzysow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rganizacja całodobowego dyżuru i systemu zarządzania w sytuacjach kryzysowych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bsługa i udział w organizacji  Gminnego Zespołu Zarządzania Kryzysow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porządzanie rocznego planu pracy Gminnego Zespołu Zarządzania Kryzysowego i przedstawianie go do akceptacji Wójtow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pracowywanie i aktualizowanie regulaminu Gminnego Zespołu Zarządzania Kryzysow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Organizowanie szkoleń, ćwiczeń i treningów Gminnego Zespołu ZK oraz opracowywanie w tym zakresie wymaganej dokumentacj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pewnienie kierowania działaniami związanymi z monitorowaniem, planowaniem, reagowaniem i usuwaniem skutków zagrożeń na terenie gminy, w tym:</w:t>
      </w:r>
    </w:p>
    <w:p>
      <w:pPr>
        <w:pStyle w:val="Normal"/>
        <w:numPr>
          <w:ilvl w:val="0"/>
          <w:numId w:val="32"/>
        </w:numPr>
        <w:ind w:left="851" w:hanging="426"/>
        <w:jc w:val="both"/>
        <w:rPr>
          <w:szCs w:val="24"/>
        </w:rPr>
      </w:pPr>
      <w:r>
        <w:rPr>
          <w:szCs w:val="24"/>
        </w:rPr>
        <w:t>Gromadzenie i przetwarzanie danych oraz ocena występujących zagrożeń;</w:t>
      </w:r>
    </w:p>
    <w:p>
      <w:pPr>
        <w:pStyle w:val="Normal"/>
        <w:numPr>
          <w:ilvl w:val="0"/>
          <w:numId w:val="32"/>
        </w:numPr>
        <w:ind w:left="851" w:hanging="426"/>
        <w:jc w:val="both"/>
        <w:rPr>
          <w:szCs w:val="24"/>
        </w:rPr>
      </w:pPr>
      <w:r>
        <w:rPr>
          <w:szCs w:val="24"/>
        </w:rPr>
        <w:t>Monitorowanie, analizowanie i prognozowanie rozwoju zagrożeń;</w:t>
      </w:r>
    </w:p>
    <w:p>
      <w:pPr>
        <w:pStyle w:val="Normal"/>
        <w:numPr>
          <w:ilvl w:val="0"/>
          <w:numId w:val="32"/>
        </w:numPr>
        <w:ind w:left="851" w:hanging="426"/>
        <w:jc w:val="both"/>
        <w:rPr/>
      </w:pPr>
      <w:r>
        <w:rPr>
          <w:szCs w:val="24"/>
        </w:rPr>
        <w:t>Dostarczanie niezbędnych informacji, dotyczących aktualnego stanu bezpieczeństwa Gminnemu Zespołowi Zarządzania Kryzysowego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Opracowywanie innych dokumentów związanych ze stanem klęsk żywiołowych i zarządzania kryzysow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trzymywanie łączności oraz współpracy z organami i służbami prowadzącymi akcje obrony przed klęskami żywiołowym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spółdziałanie z jednostkami organizacyjnymi  w zakresie wykonywania zadań w celu przeciwdziałania i zwalczania skutków klęsk żywiołowych, katastrof, awarii, skażeń i innych zagrożeń o powszechnym zasięgu - zgodnie z odrębnymi przepisami szczegółowymi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26" w:hanging="426"/>
        <w:jc w:val="both"/>
        <w:rPr>
          <w:bCs/>
          <w:szCs w:val="24"/>
        </w:rPr>
      </w:pPr>
      <w:r>
        <w:rPr>
          <w:szCs w:val="24"/>
        </w:rPr>
        <w:t>Organizacja współpracy w zakresie ochrony przeciwpożarowej z jednostkami Ochotniczych Straży Pożarnych.</w:t>
      </w:r>
    </w:p>
    <w:p>
      <w:pPr>
        <w:pStyle w:val="Normal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IV. Prowadzenie dziennika ewidencyjnego dokumentów informacji niejawnych.</w:t>
      </w:r>
    </w:p>
    <w:p>
      <w:pPr>
        <w:pStyle w:val="Akapitzlist"/>
        <w:ind w:left="426" w:right="0" w:hanging="426"/>
        <w:jc w:val="both"/>
        <w:rPr>
          <w:szCs w:val="24"/>
        </w:rPr>
      </w:pPr>
      <w:r>
        <w:rPr/>
        <w:t>V. Zastępstwo na stanowisku ds.  ds. obsługi Rady Gminy , gospodarki gruntami i wymiaru opłaty za odbiór odpadów  podczas nieobecności pracownika.</w:t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25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szCs w:val="24"/>
        </w:rPr>
      </w:pPr>
      <w:r>
        <w:rPr>
          <w:b/>
          <w:szCs w:val="24"/>
        </w:rPr>
        <w:t xml:space="preserve">STANOWISKO DS. POMOCY MATERIALNEJ DLA UCZNIÓW ORAZ ROZWOJU I PROMOCJI GMINY 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Cs w:val="24"/>
        </w:rPr>
        <w:t>Do zadań pracownika na stanowisku  ds. pomocy materialnej dla uczniów oraz rozwoju i promocji gminy należy w szczególności: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Zbieranie materiałów na temat funduszy UE oraz możliwości pozyskiwania środków z ww. funduszy na inwestycje planowane w gminie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Przygotowywanie wniosków i propozycji współfinansowania inwestycji z F-szy UE, oraz innych źródeł zewnętrznych i przedkładanie ich kierownikowi jednostki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Przygotowywanie wniosków, przestrzeganie terminów i procedur w celu pozyskiwania fundusz UE na dofinansowanie planowanych inwestycji. 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Przestrzeganie procedur przy realizacji projektów dofinansowanych w F-szy UE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Przygotowywanie wniosków o dofinansowanie i o płatność dla inwestycji dofinansowanych z WFOŚi GW, Urzędu Marszałkowskiego PFRON, LGD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Działanie na rzecz rozwoju współpracy gminy z organizacjami pozarządowymi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Przygotowywanie programu współpracy z organizacjami pozarządowymi i sprawozdań z realizacji programu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Realizacja zadań związanych z rozwojem i promocją gminy tj. przygotowywanie Gazety Radzanowskiej, przygotowywanie materiałów publikowanych na stronie internetowej, gromadzenie materiałów ukazujących się w prasie nt. gminy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ydawanie zezwoleń na przeprowadzenie imprezy masowej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Realizowanie zadań mających na celu kreowanie pozytywnego wizerunku gminy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Prowadzenie spraw związanych z przyznawaniem stypendiów socjalnych dla uczniów zamieszkujących na terenie gminy Radzanów (w tym również zapotrzebowanie niezbędnych środków oraz sprawozdawczość).      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Prowadzenie spraw związanych z przyznawaniem wyprawki szkolnej dla uczniów zamieszkujących na terenie gminy Radzanów (w tym również zapotrzebowanie niezbędnych środków oraz sprawozdawczość).      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Prowadzenie spraw związanych z wyborami samorządowymi, do Sejmu RP, Senatu RP, na Prezydenta i do Parlamentu Europejskiego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Zadania pełnomocnika ds. Systemu Zarządzania Jakością(SZJ):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/>
      </w:pPr>
      <w:r>
        <w:rPr>
          <w:szCs w:val="24"/>
        </w:rPr>
        <w:t xml:space="preserve">identyfikacja procesów;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nadzór nad funkcjonowaniem procesów;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monitorowanie procesów; 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0"/>
        <w:jc w:val="both"/>
        <w:rPr>
          <w:szCs w:val="24"/>
        </w:rPr>
      </w:pPr>
      <w:r>
        <w:rPr>
          <w:szCs w:val="24"/>
        </w:rPr>
        <w:t xml:space="preserve">przedstawianie kierownikowi sprawozdań z funkcjonowania SZJ; </w:t>
      </w:r>
    </w:p>
    <w:p>
      <w:pPr>
        <w:pStyle w:val="Normal"/>
        <w:numPr>
          <w:ilvl w:val="0"/>
          <w:numId w:val="29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upowszechnianie wymagań klientów w urzędzie; </w:t>
      </w:r>
    </w:p>
    <w:p>
      <w:pPr>
        <w:pStyle w:val="Normal"/>
        <w:numPr>
          <w:ilvl w:val="0"/>
          <w:numId w:val="29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dokonywanie okresowej weryfikacji dokumentacji SZJ; </w:t>
      </w:r>
    </w:p>
    <w:p>
      <w:pPr>
        <w:pStyle w:val="Normal"/>
        <w:numPr>
          <w:ilvl w:val="0"/>
          <w:numId w:val="29"/>
        </w:numPr>
        <w:ind w:left="284" w:hanging="0"/>
        <w:jc w:val="both"/>
        <w:rPr/>
      </w:pPr>
      <w:r>
        <w:rPr>
          <w:szCs w:val="24"/>
        </w:rPr>
        <w:t>reprezentowanie urzędu na zewnątrz w sprawach dotyczących SZJ;</w:t>
      </w:r>
    </w:p>
    <w:p>
      <w:pPr>
        <w:pStyle w:val="Normal"/>
        <w:numPr>
          <w:ilvl w:val="0"/>
          <w:numId w:val="29"/>
        </w:numPr>
        <w:ind w:left="284" w:hanging="0"/>
        <w:jc w:val="both"/>
        <w:rPr>
          <w:szCs w:val="24"/>
        </w:rPr>
      </w:pPr>
      <w:r>
        <w:rPr>
          <w:szCs w:val="24"/>
        </w:rPr>
        <w:t>planowanie auditów wewnętrznych oraz wybór auditorów;</w:t>
      </w:r>
    </w:p>
    <w:p>
      <w:pPr>
        <w:pStyle w:val="Normal"/>
        <w:numPr>
          <w:ilvl w:val="0"/>
          <w:numId w:val="29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wydawanie wszelkich decyzji dotyczących funkcjonowania SZJ; </w:t>
      </w:r>
    </w:p>
    <w:p>
      <w:pPr>
        <w:pStyle w:val="Normal"/>
        <w:numPr>
          <w:ilvl w:val="0"/>
          <w:numId w:val="29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wstrzymywanie wyrobów niezgodnych; szkolenie pracowników. 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stępowanie kierownika USC w czasie jego nieobecności.</w:t>
      </w:r>
    </w:p>
    <w:p>
      <w:pPr>
        <w:pStyle w:val="Normal"/>
        <w:numPr>
          <w:ilvl w:val="6"/>
          <w:numId w:val="5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Wykonywanie innych zadań zleconych przez Wójta i Sekretarza Gminy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6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EROWNIK REFERATU GOSPODARKI KOMUNALNEJ: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2"/>
          <w:numId w:val="33"/>
        </w:numPr>
        <w:ind w:left="709" w:hanging="720"/>
        <w:rPr>
          <w:color w:val="000000"/>
        </w:rPr>
      </w:pPr>
      <w:r>
        <w:rPr>
          <w:b/>
          <w:bCs/>
          <w:u w:val="single"/>
        </w:rPr>
        <w:t xml:space="preserve">Zadania w zakresie gospodarki wodnej i kanalizacyjnej: 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Nadzór nad prawidłowym i bieżącym utrzymaniem SUW, sieci wodociągowej i kanalizacyjnej, oczyszczalni ścieków w celu zapewnienia nieprzerwanej dostawy wody i odprowadzania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Współpraca z Powiatową Stacją Sanitarno- Epidemiologiczną, WIOŚ i Urzędem Dozoru Technicznego  w zakresie funkcjonowania stacji uzdatniania wody i oczyszczalni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Nadzorowanie pracy pracowników na oczyszczalni ścieków i stacji uzdatniania wo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Nadzorowanie instalacji wodociągowej i kanalizacyjn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Usuwanie awarii instalacji wodociągowej niewymagających specjalistycznej wied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Informowanie odbiorców o przerwach w dostawie wo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>
          <w:color w:val="000000"/>
        </w:rPr>
        <w:t>Zapewnienie zastępczego punktu poboru wody w przypadku przerwy w dostawie wody  dłuższej niż 12 godz. i  poinformowanie o tym odbiorc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Określanie warunków wykonania podłączenia nieruchomości do sieci kanalizacyjnej lub wodociągowej, odbiór przyłączy i ich ewidencj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color w:val="000000"/>
        </w:rPr>
        <w:t>Przygotowywanie projektów uchwał w sprawie zatwierdzania taryf za zbiorowe zaopatrzenie w wodę i odbiór ście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color w:val="000000"/>
        </w:rPr>
        <w:t>Przygotowywanie sprawozdań w Bazie danych Odpadowych.</w:t>
      </w:r>
    </w:p>
    <w:p>
      <w:pPr>
        <w:pStyle w:val="Normal"/>
        <w:widowControl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3"/>
        </w:numPr>
        <w:ind w:left="426" w:hanging="426"/>
        <w:rPr>
          <w:color w:val="000000"/>
        </w:rPr>
      </w:pPr>
      <w:r>
        <w:rPr>
          <w:b/>
          <w:bCs/>
        </w:rPr>
        <w:t xml:space="preserve">Pozostałe zadania :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Nadzór nad środkami transportowymi gminy, kontrolowanie, organizacja pracy kierowców pojazdów i użytkowników  maszyn i urządzeń, zlecanie wyjaz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Prowadzenie spraw związanych z remontem taboru samochodowego oraz maszyn i urządzeń będących własnością gmi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Nadzór nad targowiskiem gmin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Nadzór nad eksploatacją kotłowni i funkcjonowaniem ogrzewania w budynku urzędu gminy i budynkach świetlic będących własnością gminy Radzan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Nadzór nad przyjmowaniem i ewidencjonowaniem odpadów dostarczanych do PSZOK w Radzan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Bieżące utrzymanie dróg gminnym w tym: równanie dróg, kopanie rowów przydrożnych, wycinanie przydrożnych krzaków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Organizowanie odśnieżania i utrzymania dróg i chodników -akcja zim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Bieżący nadzór nad utrzymaniem czystości na terenie gminy, tj. sprzątanie chodników, zamiatanie ulic, koszenie pasów drog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Organizowanie (montaż, demontaż,  naprawa) dekoracji świątecznych na terenie Gmi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Dekoracja terenu gminy i budynków Urzędu z okazji świąt i uroczystości państw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Organizowanie pracy i nadzór nad pracownikami obsługi oraz pracownikami fizycznymi będącymi na stażu z PUP lub zatrudnionymi w ramach prac interwencyjnych i robót publicznych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 xml:space="preserve">Organizacja bieżących prac porządkowych, remontowych i ogrodniczych tj. sprzątanie śmieci, dzikich wysypisk, pielenie, podlewanie, sadzenie roślin, instalowanie ławek, koszy, tablic, słupów, ustawianie i wymiana znaków drogowych, poprawa stanu dróg tłuczniem, drobne naprawy itp.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Obsługa pojazdów, maszyn i urządzeń będących własnością gminy w ramach posiadanych uprawnień i kwali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Administrowanie budynkami komunalnymi i socjalnymi: </w:t>
      </w:r>
    </w:p>
    <w:p>
      <w:pPr>
        <w:pStyle w:val="Normal"/>
        <w:widowControl w:val="false"/>
        <w:numPr>
          <w:ilvl w:val="0"/>
          <w:numId w:val="59"/>
        </w:numPr>
        <w:ind w:left="426" w:hanging="426"/>
        <w:rPr>
          <w:color w:val="000000"/>
        </w:rPr>
      </w:pPr>
      <w:r>
        <w:rPr>
          <w:color w:val="000000"/>
        </w:rPr>
        <w:t>bieżące utrzymanie budynków,</w:t>
      </w:r>
    </w:p>
    <w:p>
      <w:pPr>
        <w:pStyle w:val="Normal"/>
        <w:widowControl w:val="false"/>
        <w:numPr>
          <w:ilvl w:val="0"/>
          <w:numId w:val="59"/>
        </w:numPr>
        <w:ind w:left="426" w:hanging="426"/>
        <w:rPr>
          <w:color w:val="000000"/>
        </w:rPr>
      </w:pPr>
      <w:r>
        <w:rPr>
          <w:color w:val="000000"/>
        </w:rPr>
        <w:t>nadzór eksploatacji i ocena potrzeb remontowych w zakresie gospodarki lokalowej oraz utrzymania obiektów komunalnych,</w:t>
      </w:r>
    </w:p>
    <w:p>
      <w:pPr>
        <w:pStyle w:val="Normal"/>
        <w:widowControl w:val="false"/>
        <w:numPr>
          <w:ilvl w:val="0"/>
          <w:numId w:val="59"/>
        </w:numPr>
        <w:ind w:left="426" w:hanging="426"/>
        <w:rPr>
          <w:color w:val="000000"/>
        </w:rPr>
      </w:pPr>
      <w:r>
        <w:rPr>
          <w:color w:val="000000"/>
        </w:rPr>
        <w:t xml:space="preserve">zlecanie remontów, </w:t>
      </w:r>
    </w:p>
    <w:p>
      <w:pPr>
        <w:pStyle w:val="Normal"/>
        <w:widowControl w:val="false"/>
        <w:numPr>
          <w:ilvl w:val="0"/>
          <w:numId w:val="59"/>
        </w:numPr>
        <w:ind w:left="426" w:hanging="426"/>
        <w:rPr>
          <w:szCs w:val="24"/>
        </w:rPr>
      </w:pPr>
      <w:r>
        <w:rPr>
          <w:color w:val="000000"/>
        </w:rPr>
        <w:t xml:space="preserve">przekazywanie najemcom lokalu i odbiór lokalu po zakończeniu umowie najmu w tym sporządzanie protokołów zdawczo - odbiorczego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right="0" w:hanging="426"/>
        <w:jc w:val="both"/>
        <w:rPr>
          <w:color w:val="000000"/>
        </w:rPr>
      </w:pPr>
      <w:r>
        <w:rPr>
          <w:color w:val="000000"/>
          <w:szCs w:val="24"/>
        </w:rPr>
        <w:t>Przygotowywanie merytoryczne dokumentacji przetargowej, zapytań ofertowych z zakresu refera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</w:rPr>
        <w:t>Przygotowywanie sprawozdań w zakresie spraw prowadzonych w referac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>Przygotowywanie projektów uchwał z zakresu zadań realizowanych w refera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>
          <w:color w:val="000000"/>
        </w:rPr>
      </w:pPr>
      <w:r>
        <w:rPr>
          <w:b/>
          <w:szCs w:val="24"/>
        </w:rPr>
        <w:t>§ 27</w:t>
      </w:r>
    </w:p>
    <w:p>
      <w:pPr>
        <w:pStyle w:val="Normal"/>
        <w:ind w:left="709" w:hanging="709"/>
        <w:jc w:val="center"/>
        <w:rPr>
          <w:b/>
          <w:b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ROBOTNIK GOSPODARCZY</w:t>
      </w:r>
    </w:p>
    <w:p>
      <w:pPr>
        <w:pStyle w:val="Normal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 zadań pracownika na stanowisku  robotnik gospodarczy należy w szczególnośc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Systematyczne lokalizowanie i usuwanie usterek występujących w budynku Urzędu Gmi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ywanie prac remontowo - porządkowych nie wymagających specjalistycznego przygotowania, zleconych przez Kierownika referatu Wójta Gminy lub Sekretarza Gmin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trzymywanie porządku i czystości na placu przy Urzędzie Gminy (odśnieżanie, koszenie trawy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ywanie prac porządkowych na terenie gmi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Wykonywanie prac przy drogach gmin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Obsługa pojazdów, maszyn i urządzeń będących własnością gminy w ramach posiadanych uprawnień i kwali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Dbanie o należyty stan użytkowanych urządzeń, narzędzi i sprzętu oraz o porządek w miejscu pra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obieranie opłaty targowej i rozliczanie pobranej opła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trzymanie czystości na targowis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Dokonywanie odczytów wodomierzy u odbiorców wody minimum raz na kwarta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Kontrola stanu technicznego wodomierzy i plomb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lombowanie i wymiana wodomier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Bieżące usuwanie awarii linii wodociągowej niewymagających specjalistycznej wied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Zgłaszanie nielegalnych ujęć wody, odprowadzania ścieków  i innych nieprawidłowościach przełożonem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Współpraca w prowadzeniu dokumentacji związanej z obsługą ludności korzystającej z sieci wodociągowej i kanalizacyjnej na terenie Gminy Radzan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Pobieranie faktur za wodę i ścieki od pracownika wystawiającego faktury, i rozliczanie się z pobranych faktur i gotówki na koniec d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obieranie druków dowodów wpłaty z kasy urzędu  i rozliczanie się z nic na koniec d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Pobieranie opłat za wodę i ścieki na podstawie wystawionych faktu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Codzienne rozliczanie się z pobranych wpłat za wodę i ścieki oraz wpłata gotówki na konto bankowe gminy lub do kasy urzęd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/>
        <w:t xml:space="preserve">Wycinanie przydrożnych krzaków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jmowanie i ewidencjonowanie odpadów dostarczanych do PSZOK w Radzan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W sezonie grzewczym tj. od 15.10 do 15.04. pełnienie obowiązków palacza c.o., a w szczególnośc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trzymywanie na kotle temperatury odpowiedniej do warunków atmosfery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onserwacja instalacji CO (odpowietrza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Utrzymywanie porządku i czystości w pomieszczeniach kotłow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estrzeganie przepisów bhp oraz wykonywanie wszystkich prac zgodnie z zasadami bh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alacz ma bezwzględny obowiązek natychmiastowego powiadomienia Wójta lub Sekretarza Gminy o problemach wynikających z pełnionych obowiązków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Cs w:val="24"/>
        </w:rPr>
        <w:t>§ 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KONSERWATOR OCZYSZCZALNI ŚCIEKÓ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2"/>
          <w:numId w:val="59"/>
        </w:numPr>
        <w:ind w:left="426" w:hanging="426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Do zadań kierowcy -operatora należy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Prowadzenie busa przystosowanego do przewozu osób niepełnosprawnych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ewóz osób w tym uczniów, dzieci  niepełnosprawnych, inne osoby w szczególności  niepełnosprawne -  busem dostosowanym dla potrzeb osób niepełnosprawnych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trzymanie porządku i czystości pojazd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ywanie przeglądów techn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ywanie drobnych napraw i konserwacji we własnym zakres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karty pracy oraz codzienne rozliczanie zużytego pali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Prowadzenie na bieżąco książki pojaz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color w:val="000000"/>
          <w:szCs w:val="24"/>
        </w:rPr>
        <w:t>Obsługa pojazdów, maszyn i urządzeń będących własnością gminy w ramach posiadanych uprawnień i kwalifik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Dbanie o należyty stan użytkowanych urządzeń, narzędzi i sprzętu oraz o porządek w miejscu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Dokonywanie zakupów niezbędnych dla Gminy Radzanów zleconych przez Wójta Gminy Sekretarza Gminy lub Kierownika Referat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2"/>
          <w:numId w:val="59"/>
        </w:numPr>
        <w:ind w:left="426" w:hanging="426"/>
        <w:rPr/>
      </w:pPr>
      <w:r>
        <w:rPr>
          <w:b/>
          <w:bCs/>
          <w:szCs w:val="24"/>
        </w:rPr>
        <w:t>W ramach zadań konserwatora oczyszczalni ścieków:</w:t>
      </w:r>
      <w:r>
        <w:rPr>
          <w:szCs w:val="24"/>
        </w:rPr>
        <w:t xml:space="preserve"> </w:t>
      </w:r>
    </w:p>
    <w:p>
      <w:pPr>
        <w:pStyle w:val="Normal"/>
        <w:numPr>
          <w:ilvl w:val="3"/>
          <w:numId w:val="59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Obsługa i nadzór nad eksploatacją oczyszczalni ścieków, a w szczególności: 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 xml:space="preserve">kontrola procesu oczyszczania, 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>wymiana kontenera na skratki,</w:t>
      </w:r>
    </w:p>
    <w:p>
      <w:pPr>
        <w:pStyle w:val="Normal"/>
        <w:numPr>
          <w:ilvl w:val="0"/>
          <w:numId w:val="65"/>
        </w:numPr>
        <w:ind w:left="426" w:hanging="426"/>
        <w:rPr/>
      </w:pPr>
      <w:r>
        <w:rPr>
          <w:szCs w:val="24"/>
        </w:rPr>
        <w:t>usuwanie pisaku z piasku z piasku z piaskownika,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>utrzymanie w czystości korytka przelewowego,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 xml:space="preserve">kontrola napełniania i rozładowywania prasy, 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>przygotowanie floklujantu,</w:t>
      </w:r>
    </w:p>
    <w:p>
      <w:pPr>
        <w:pStyle w:val="Normal"/>
        <w:numPr>
          <w:ilvl w:val="0"/>
          <w:numId w:val="65"/>
        </w:numPr>
        <w:ind w:left="426" w:hanging="426"/>
        <w:rPr>
          <w:szCs w:val="24"/>
        </w:rPr>
      </w:pPr>
      <w:r>
        <w:rPr>
          <w:szCs w:val="24"/>
        </w:rPr>
        <w:t>przyjmowanie ścieków dowożonych i ich ewidencjonowanie,</w:t>
      </w:r>
    </w:p>
    <w:p>
      <w:pPr>
        <w:pStyle w:val="Normal"/>
        <w:numPr>
          <w:ilvl w:val="3"/>
          <w:numId w:val="59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trzymanie w należytym stanie technicznym urządzeń służących do oczyszczania i odprowadzania ścieków prowadząc prawidłową ich eksploatację i konserwację oraz remonty w celu zachowania ich funkcjonalnośc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Dozór urządzeń w przepompowniach ścieków, wymiana pomp, czyszczenie przepompown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chowanie drożności instalacji kanalizacyjnej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rejestru ścieków dowożo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owadzenie rejestru eksploatacji oczyszczalni ściek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Konserwowanie koryta rowu melioracyjnego przy oczyszczalni ścieków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Bieżące usuwanie awarii niewymagających specjalistycznej wiedzy na sieci kanalizacyjnej oraz w przepompowniach ścieków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yjmowanie i ewidencjonowanie odpadów dostarczanych do PSZOK w Radzanowie.</w:t>
      </w:r>
    </w:p>
    <w:p>
      <w:pPr>
        <w:pStyle w:val="Normal"/>
        <w:tabs>
          <w:tab w:val="clear" w:pos="708"/>
          <w:tab w:val="left" w:pos="4171" w:leader="none"/>
          <w:tab w:val="center" w:pos="4535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171" w:leader="none"/>
          <w:tab w:val="center" w:pos="4535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29</w:t>
      </w:r>
    </w:p>
    <w:p>
      <w:pPr>
        <w:pStyle w:val="Normal"/>
        <w:tabs>
          <w:tab w:val="clear" w:pos="708"/>
          <w:tab w:val="left" w:pos="484" w:leader="none"/>
        </w:tabs>
        <w:ind w:left="426" w:hanging="426"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84" w:leader="none"/>
        </w:tabs>
        <w:ind w:left="426" w:hanging="426"/>
        <w:jc w:val="center"/>
        <w:rPr>
          <w:b/>
          <w:b/>
        </w:rPr>
      </w:pPr>
      <w:r>
        <w:rPr>
          <w:b/>
        </w:rPr>
        <w:t>OPIEKUN DZIECI I MŁODZIEŻY W CZASIE PRZEWOZU DO I ZE SZKOŁY</w:t>
      </w:r>
    </w:p>
    <w:p>
      <w:pPr>
        <w:pStyle w:val="Normal"/>
        <w:tabs>
          <w:tab w:val="clear" w:pos="708"/>
          <w:tab w:val="left" w:pos="484" w:leader="none"/>
        </w:tabs>
        <w:ind w:left="426" w:hanging="426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484" w:leader="none"/>
        </w:tabs>
        <w:ind w:left="426" w:hanging="426"/>
        <w:jc w:val="both"/>
        <w:rPr/>
      </w:pPr>
      <w:r>
        <w:rPr>
          <w:b/>
          <w:szCs w:val="24"/>
          <w:lang w:eastAsia="pl-PL"/>
        </w:rPr>
        <w:t xml:space="preserve">Do obowiązków opiekuna dzieci i młodzieży w czasie przewozu do i ze szkoły należy: 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rPr/>
      </w:pPr>
      <w:r>
        <w:rPr/>
        <w:t xml:space="preserve">Sprawowanie opieki nad dziećmi i młodzieżą przewożonymi autobusami w drodze do szkoły i w drodze powrotnej do domu, 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 xml:space="preserve">Zapewnienie bezpieczeństwa dzieciom w czasie wsiadania do autobusu, w czasie jazdy oraz w czasie wysiadania z autobusu. 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Zapoznanie się z rozkładem jazdy dowożenia dzieci do szkół;</w:t>
        <w:br/>
        <w:t>przebywanie i oczekiwanie na dzieci i młodzież na trasie przejazdu autobusu dowożącego dzieci do szkoły na przystankach ustalonych przez gminę Radzanów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Wprowadzanie dzieci i młodzieży do autobusu; przeprowadzanie dzieci (często przez ruchliwą jezdnię, ulicę) do autobusu lub z autobusu na przystanek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Zapewnienie dzieciom bezpiecznego pobytu w autobusie: utrzymywanie porządku w czasie jazdy autobusem, zapobieganie drobnym incydentom, konfliktom między uczniami, zachowanie ciszy i spokoju dla kierowcy prowadzącego autobus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Zapoznawanie dzieci z zasadami kultury zachowania w autobusie w czasie przejazdu do szkoły i powrotu do domu takimi jak: nie niszczenie pokrowców, nie otwieranie okien, nie otwieranie drzwi, nie wyrzucanie przedmiotów przez otwarte okna, nie hałasowanie, kulturalne odnoszenie się do kolegów, pomaganie młodszym dzieciom, dbałość o czystość w autobusie, siedzenie w wyznaczonych miejscach itp.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Zapoznawanie dzieci z zasadami ruchu drogowego: poruszania się chodnikiem lub lewą stroną drogi, przechodzenia po pasach lub tylko na zielonym świetle itp.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Wzywanie pomocy w razie wypadku autobusu lub choroby dziecka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Udzielanie pierwszej pomocy w razie zagrożenia życia lub zdrowia przewożonych dzieci.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 xml:space="preserve">Współpraca z kierowcą autobusu dotycząca bezpiecznej jazdy w różnych warunkach pogodowych. Opiekun jest dysponentem autokaru na trasie przewozu dzieci.  </w:t>
      </w:r>
    </w:p>
    <w:p>
      <w:pPr>
        <w:pStyle w:val="Akapitzlist"/>
        <w:numPr>
          <w:ilvl w:val="0"/>
          <w:numId w:val="83"/>
        </w:numPr>
        <w:suppressAutoHyphens w:val="false"/>
        <w:spacing w:before="100" w:after="0"/>
        <w:ind w:left="709" w:right="0" w:hanging="360"/>
        <w:contextualSpacing/>
        <w:jc w:val="both"/>
        <w:rPr/>
      </w:pPr>
      <w:r>
        <w:rPr/>
        <w:t>Kontaktowanie się z rodzicami dzieci, które sprawiają problemy wychowawcze i nie przestrzegają podstawowych zasad uczestnictwa w ruchu drogowym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171" w:leader="none"/>
          <w:tab w:val="center" w:pos="4535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§ 30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ZASADY PODPISYWANIA PISM I DECYZJI</w:t>
      </w:r>
    </w:p>
    <w:p>
      <w:pPr>
        <w:pStyle w:val="Normal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360"/>
        <w:rPr/>
      </w:pPr>
      <w:r>
        <w:rPr/>
        <w:t>Wójt Gminy podpisuje:</w:t>
      </w:r>
    </w:p>
    <w:p>
      <w:pPr>
        <w:pStyle w:val="Normal"/>
        <w:numPr>
          <w:ilvl w:val="0"/>
          <w:numId w:val="82"/>
        </w:numPr>
        <w:rPr/>
      </w:pPr>
      <w:r>
        <w:rPr/>
        <w:t>Zarządzenia, regulaminy i okólniki wewnętrzne,</w:t>
      </w:r>
    </w:p>
    <w:p>
      <w:pPr>
        <w:pStyle w:val="Normal"/>
        <w:numPr>
          <w:ilvl w:val="0"/>
          <w:numId w:val="82"/>
        </w:numPr>
        <w:rPr/>
      </w:pPr>
      <w:r>
        <w:rPr/>
        <w:t>Pisma, wnioski inne dokumenty związane z reprezentowaniem Gminy na zewnątrz,</w:t>
      </w:r>
    </w:p>
    <w:p>
      <w:pPr>
        <w:pStyle w:val="Normal"/>
        <w:numPr>
          <w:ilvl w:val="0"/>
          <w:numId w:val="82"/>
        </w:numPr>
        <w:rPr/>
      </w:pPr>
      <w:r>
        <w:rPr/>
        <w:t>Pisma zawierające oświadczenia woli w zakresie zarządu mieniem Gminy,</w:t>
      </w:r>
    </w:p>
    <w:p>
      <w:pPr>
        <w:pStyle w:val="Normal"/>
        <w:numPr>
          <w:ilvl w:val="0"/>
          <w:numId w:val="82"/>
        </w:numPr>
        <w:rPr/>
      </w:pPr>
      <w:r>
        <w:rPr/>
        <w:t>Odpowiedzi na skargi i wnioski dotyczące pracowników Urzędu,</w:t>
      </w:r>
    </w:p>
    <w:p>
      <w:pPr>
        <w:pStyle w:val="Normal"/>
        <w:numPr>
          <w:ilvl w:val="0"/>
          <w:numId w:val="82"/>
        </w:numPr>
        <w:rPr/>
      </w:pPr>
      <w:r>
        <w:rPr/>
        <w:t xml:space="preserve">Decyzje w zakresie administracji publicznej, do których wydania w jego imieniu nie </w:t>
      </w:r>
    </w:p>
    <w:p>
      <w:pPr>
        <w:pStyle w:val="Normal"/>
        <w:numPr>
          <w:ilvl w:val="0"/>
          <w:numId w:val="82"/>
        </w:numPr>
        <w:rPr/>
      </w:pPr>
      <w:r>
        <w:rPr/>
        <w:t>upoważnił pracowników Urzędu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ełnomocnictwa i upoważnienia do działania w jego imieniu, w tym pisma wyznaczające osoby uprawnione do podejmowania czynności z zakresu prawa pracy wobec pracowników Urzędu,</w:t>
      </w:r>
    </w:p>
    <w:p>
      <w:pPr>
        <w:pStyle w:val="Normal"/>
        <w:numPr>
          <w:ilvl w:val="0"/>
          <w:numId w:val="82"/>
        </w:numPr>
        <w:rPr/>
      </w:pPr>
      <w:r>
        <w:rPr/>
        <w:t>Pisma zawierające oświadczenia woli Urzędu, jako pracodawcy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ełnomocnictwa do reprezentowania Gminy przed sądami i organami administracji publicznej,</w:t>
      </w:r>
    </w:p>
    <w:p>
      <w:pPr>
        <w:pStyle w:val="Normal"/>
        <w:numPr>
          <w:ilvl w:val="0"/>
          <w:numId w:val="82"/>
        </w:numPr>
        <w:rPr/>
      </w:pPr>
      <w:r>
        <w:rPr/>
        <w:t>Odpowiedzi na Zapytania i interpelacje radn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isma zawierające odpowiedzi na postulaty mieszkańców, zgłaszane za pośrednictwem radny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Sekretarz oraz Skarbnik Gminy podpisują pisma pozostające w zakresie ich zadań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/>
        <w:t xml:space="preserve">Dokumenty podpisywane na podstawie posiadanych upoważnień pracownicy podpisują używając pieczątki  z up. Wójta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/>
        <w:t>W razie nieobecności Wójta pisma i decyzje wychodzące na zewnątrz Urzędu podpisuje Sekretarz Gminy, używając pieczątki: z up. Wójta- Sekretarz Gminy z podaniem imienia i nazwisk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KONTROLA ZARZĄDCZ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 ramach nadzoru nad realizacją zadań prowadzona jest kontrola zarządcz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Szczegółowe zasady prowadzenia kontroli zarządczej określone są w odrębnym Zarządzeniu Wójta Gminy w sprawie prowadzenia kontroli zarządczej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SADY ORGANIZACJI PRACY W URZĘDZ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/>
        <w:t>W skład Urzędu wchodzą Referat finansowy, Referat gospodarki komunalnej oraz  samodzielne stanowiska pracy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284" w:hanging="284"/>
        <w:jc w:val="both"/>
        <w:rPr/>
      </w:pPr>
      <w:r>
        <w:rPr>
          <w:bCs/>
          <w:szCs w:val="24"/>
        </w:rPr>
        <w:t>Urzędem kieruje  Wójt  przy pomocy Sekretarza i Skarbnika, którzy ponoszą   odpowiedzialność przed Wójtem za realizację swoich zadań.</w:t>
      </w:r>
      <w:r>
        <w:rPr>
          <w:szCs w:val="24"/>
        </w:rPr>
        <w:t xml:space="preserve">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W miarę występujących potrzeb Wójt organizuje okresowe narady zadaniowo-rozliczeniowe z pracownikami urzędu i kierownikami jednostek organizacyjnych, na których: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09" w:hanging="425"/>
        <w:jc w:val="both"/>
        <w:rPr/>
      </w:pPr>
      <w:r>
        <w:rPr>
          <w:szCs w:val="24"/>
        </w:rPr>
        <w:t>ustala zadania, terminy i sposób ich realizacji na najbliższy okres,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dokonuje rozliczenia realizacji zadań poprzednich,</w:t>
      </w:r>
    </w:p>
    <w:p>
      <w:pPr>
        <w:pStyle w:val="Normal"/>
        <w:numPr>
          <w:ilvl w:val="1"/>
          <w:numId w:val="43"/>
        </w:numPr>
        <w:tabs>
          <w:tab w:val="clear" w:pos="708"/>
        </w:tabs>
        <w:ind w:left="709" w:hanging="425"/>
        <w:jc w:val="both"/>
        <w:rPr>
          <w:szCs w:val="24"/>
        </w:rPr>
      </w:pPr>
      <w:r>
        <w:rPr>
          <w:szCs w:val="24"/>
        </w:rPr>
        <w:t>podejmuje, w przypadku stwierdzenia zawinionego przez pracownika niepełnego lub nieterminowego wykonania określonych zadań, stosowne wnioski służbowe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426" w:hanging="360"/>
        <w:jc w:val="both"/>
        <w:rPr/>
      </w:pPr>
      <w:r>
        <w:rPr>
          <w:szCs w:val="24"/>
        </w:rPr>
        <w:t xml:space="preserve">W miarę występujących potrzeb Wójt powołuje komisje i zespoły robocze określając cel i przedmiot ich działania. 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P</w:t>
      </w:r>
      <w:r>
        <w:rPr>
          <w:bCs/>
          <w:szCs w:val="24"/>
        </w:rPr>
        <w:t>racownicy na samodzielnych stanowiskach wykonują swoje obowiązki w sposób zapewniający optymalną realizację powierzonych zadań i ponoszą za to odpowiedzialność przed Wójtem.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bCs/>
          <w:szCs w:val="24"/>
        </w:rPr>
        <w:t>Kierownicy Referatów oraz Sekretarz są bezpośrednim przełożonymi podległych im pracowników i zapewniają warunki sprawnej organizacji oraz praworządnego i efektywnego działania referatu i samodzielnych stanowis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ZAKRES OBOWIĄZKÓW PRACOWNIKÓW URZĘD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Do podstawowych obowiązków pracowników należy gruntowna znajomość obowiązującego prawa oraz jego bezwzględne przestrzeganie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Wykonywanie powierzonych mu obowiązków sumiennie, bezstronnie i terminowo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Udzielanie informacji organom, instytucjom i osobom fizycznym oraz udostępnianie dokumentów znajdujących się w posiadaniu Urzędu, pod warunkiem, że prawo tego nie zabrania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chowanie tajemnicy państwowej, służbowej i skarbowej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rzestrzeganie regulaminu pracy i regulaminu organizacyjnego i innych regulacji wewnętrznych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estrzeganie przepisów bhp, p.poż oraz dyscypliny pracy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odpisywanie wszystkich rachunków i faktur pod względem merytorycznym z zakresu prowadzonych spraw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Stałe podnoszenie kwalifikacji zawodowych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Załatwianie spraw i prowadzenie dokumentacji zgodnie z kodeksem postępowania administracyjnego, instrukcją kancelaryjną oraz przepisami szczegółowymi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zestrzeganie przepisów prawa w zakresie ochrony danych osobowych.</w:t>
      </w:r>
    </w:p>
    <w:p>
      <w:pPr>
        <w:pStyle w:val="Normal"/>
        <w:numPr>
          <w:ilvl w:val="3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Wykonywanie zadań obronnych wynikających z Planu Operacyjnego oraz z kart zadań zawartych w tym Planie.</w:t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b/>
        </w:rPr>
        <w:t>§ 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9"/>
        <w:jc w:val="center"/>
        <w:rPr>
          <w:sz w:val="24"/>
          <w:szCs w:val="24"/>
        </w:rPr>
      </w:pPr>
      <w:r>
        <w:rPr>
          <w:sz w:val="24"/>
          <w:szCs w:val="24"/>
        </w:rPr>
        <w:t>Samodzielne stanowiska 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76"/>
        </w:numPr>
        <w:tabs>
          <w:tab w:val="clear" w:pos="708"/>
        </w:tabs>
        <w:ind w:left="426" w:hanging="360"/>
        <w:jc w:val="both"/>
        <w:rPr/>
      </w:pPr>
      <w:r>
        <w:rPr/>
        <w:t>Pracownicy na samodzielnych stanowiskach pracy wykonują zadania i obowiązki określone przez Wójta Gminy w indywidualnych zakresach czynności oraz wynikające z postanowień niniejszego regulaminu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360"/>
        <w:jc w:val="both"/>
        <w:rPr>
          <w:szCs w:val="24"/>
        </w:rPr>
      </w:pPr>
      <w:r>
        <w:rPr/>
        <w:t>Pracownicy Urzędu powinni chronić interesy Państwa oraz prawa i słuszne interesy obywateli, wykonując swoje obowiązki w sposób zapewniający sprawną i prawidłową realizację zadań oraz doskonalić funkcjonowanie Urzędu.</w:t>
      </w:r>
    </w:p>
    <w:p>
      <w:pPr>
        <w:pStyle w:val="Normal"/>
        <w:numPr>
          <w:ilvl w:val="0"/>
          <w:numId w:val="76"/>
        </w:numPr>
        <w:tabs>
          <w:tab w:val="clear" w:pos="708"/>
        </w:tabs>
        <w:ind w:left="426" w:hanging="360"/>
        <w:jc w:val="both"/>
        <w:rPr/>
      </w:pPr>
      <w:r>
        <w:rPr>
          <w:szCs w:val="24"/>
        </w:rPr>
        <w:t>Pracownicy wykonują swoje zadania i obowiązki samodzielnie oraz ponoszą pełna odpowiedzialność przed Wójtem za:</w:t>
      </w:r>
    </w:p>
    <w:p>
      <w:pPr>
        <w:pStyle w:val="Normal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dokładną znajomość przepisów prawnych na stanowisku pracy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Cs w:val="24"/>
        </w:rPr>
        <w:t>stan załatwianych spraw, przygotowywanych decyzji, projektów uchwał Rady Gminy, projektów Zarządzeń Wójta;</w:t>
      </w:r>
    </w:p>
    <w:p>
      <w:pPr>
        <w:pStyle w:val="Normal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rzetelne, terminowe i zgodne z obowiązującymi przepisami, załatwianie spraw;</w:t>
      </w:r>
    </w:p>
    <w:p>
      <w:pPr>
        <w:pStyle w:val="Normal"/>
        <w:numPr>
          <w:ilvl w:val="0"/>
          <w:numId w:val="60"/>
        </w:numPr>
        <w:jc w:val="both"/>
        <w:rPr>
          <w:szCs w:val="24"/>
        </w:rPr>
      </w:pPr>
      <w:r>
        <w:rPr>
          <w:szCs w:val="24"/>
        </w:rPr>
        <w:t>właściwe dokumentowanie załatwionych spraw;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Cs w:val="24"/>
        </w:rPr>
        <w:t>przestrzeganie dyscypliny pracy, warunków bhp i p.poż. oraz przestrzeganie tajemnicy służbowej, skarbowej, ochronie danych osobowych i informacji niej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Indywidualne sprawy obywateli załatwiane są w trybie i na zasadach określonych w kodeksie postępowania administracyjnego, chyba że przepisy szczególne stanowią inaczej.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Kontrolę i koordynację działań organizacyjnych Urzędu w zakresie załatwianych spraw obywateli, w tym zwłaszcza skarg, wniosków i interwencji sprawuje Sekretarz. </w:t>
      </w:r>
    </w:p>
    <w:p>
      <w:pPr>
        <w:pStyle w:val="Normal"/>
        <w:numPr>
          <w:ilvl w:val="0"/>
          <w:numId w:val="78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Zasady postępowania w sprawach wniesionych przez obywateli określa kpa. oraz instrukcja kancelaryjna dla organów gmin i związków międzygmin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racownicy obsługujący interesantów zobowiązani są do: 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>Udzielania wyczerpujących informacji przy załatwianiu danej sprawy i wyjaśniania treści obowiązujących przepisów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>Rozstrzygania spraw niezwłocznie, a w pozostałych przypadkach - do określania terminu ich załatwiania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Powiadamiania o przesunięciu terminu rozstrzygnięcia sprawy, wraz z uzasadnieniem.</w:t>
      </w:r>
    </w:p>
    <w:p>
      <w:pPr>
        <w:pStyle w:val="Normal"/>
        <w:numPr>
          <w:ilvl w:val="1"/>
          <w:numId w:val="73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Informowania o przysługujących środkach odwoławczych lub środkach zaskarżania od wydawanych rozstrzygnięć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szCs w:val="24"/>
        </w:rPr>
      </w:pPr>
      <w:r>
        <w:rPr>
          <w:b/>
        </w:rPr>
        <w:t>§ 37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>W sprawach skarg i wniosków interesanci przyjmowani są w Urzędzie Gminy w wyznaczonych dniach i godzinach przez Wójta Gminy, Sekretarza Gminy i Skarbnika Gminy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284" w:hanging="284"/>
        <w:jc w:val="both"/>
        <w:rPr>
          <w:szCs w:val="24"/>
        </w:rPr>
      </w:pPr>
      <w:r>
        <w:rPr>
          <w:szCs w:val="24"/>
        </w:rPr>
        <w:t>Z przyjęć interesantów w sprawach skarg i wniosków składanych ustnie sporządza się protokoły.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 xml:space="preserve">Sekretarz Gminy koordynuje sposób przyjmowania i rozpatrywania skarg i wniosków poprzez: </w:t>
      </w:r>
    </w:p>
    <w:p>
      <w:pPr>
        <w:pStyle w:val="Normal"/>
        <w:ind w:left="567" w:hanging="283"/>
        <w:jc w:val="both"/>
        <w:rPr>
          <w:szCs w:val="24"/>
        </w:rPr>
      </w:pPr>
      <w:r>
        <w:rPr>
          <w:szCs w:val="24"/>
        </w:rPr>
        <w:t>1) przekazywanie skarg i wniosków do rozpatrzenia kierownikom komórek organizacyjnych Urzędu i gminnych jednostek organizacyjnych oraz nadzór nad terminowością i rzetelnością ich załatwienia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 xml:space="preserve">2) nadzór nad terminowym przygotowaniem przez komórki organizacyjne Urzędu i gminne jednostki organizacyjne, materiałów niezbędnych do właściwego rozpatrzenia i załatwienia skarg i wniosków przez Wójta. </w:t>
      </w:r>
    </w:p>
    <w:p>
      <w:pPr>
        <w:pStyle w:val="Normal"/>
        <w:numPr>
          <w:ilvl w:val="0"/>
          <w:numId w:val="80"/>
        </w:numPr>
        <w:tabs>
          <w:tab w:val="clear" w:pos="708"/>
        </w:tabs>
        <w:ind w:left="284" w:hanging="284"/>
        <w:jc w:val="both"/>
        <w:rPr/>
      </w:pPr>
      <w:r>
        <w:rPr>
          <w:szCs w:val="24"/>
        </w:rPr>
        <w:t>Sekretariat prowadzi rejestr skarg i wniosków wpływających do Urzędu oraz skarg zgłaszanych w czasie przyjęć interesantów przez Wójta,  Sekretarza i Skarb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l. Pracownicy mogą odbywać podróż służbową wyłącznie na podstawie pisemnego polecenia wyjazdu służbowego podpisanego przez Wójta, Sekretarza Gminy lub Skarbnika Gminy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2. Polecenie wyjazdu służbowego dla Sekretarza podpisuje Wójt, a czasie jego nieobecności Skarbnik Gminy. W urzędzie prowadzona jest ewidencja poleceń wyjazdów służb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l. Pracownicy obowiązani są do punktualnego rozpoczynania pracy i podpisywania listy obecności przed rozpoczęciem pracy.</w:t>
      </w:r>
    </w:p>
    <w:p>
      <w:pPr>
        <w:pStyle w:val="Normal"/>
        <w:ind w:left="284" w:hanging="284"/>
        <w:jc w:val="both"/>
        <w:rPr/>
      </w:pPr>
      <w:r>
        <w:rPr/>
        <w:t>2. W urzędzie prowadzona jest lista obecności obejmująca wszystkich zatrudnionych w Urzędzie pracowników bez względu na zajmowane stanowisko służbowe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 Dokonywanie zmian lub dopisków w liście obecności przez pracowników jest zabron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0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284" w:hanging="360"/>
        <w:jc w:val="both"/>
        <w:rPr/>
      </w:pPr>
      <w:r>
        <w:rPr/>
        <w:t>Czas pracy powinien być w pełni wykorzystany na pracę zawodową.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284" w:hanging="360"/>
        <w:jc w:val="both"/>
        <w:rPr/>
      </w:pPr>
      <w:r>
        <w:rPr/>
        <w:t xml:space="preserve">Pracownikowi nie wolno opuszczać w czasie godzin pracy miejsca pracy bez zgody lub polecenia Wójta, Sekretarza Gminy lub Kierownika Referatu. </w:t>
      </w:r>
    </w:p>
    <w:p>
      <w:pPr>
        <w:pStyle w:val="Normal"/>
        <w:numPr>
          <w:ilvl w:val="0"/>
          <w:numId w:val="75"/>
        </w:numPr>
        <w:tabs>
          <w:tab w:val="clear" w:pos="708"/>
        </w:tabs>
        <w:ind w:left="284" w:hanging="360"/>
        <w:jc w:val="both"/>
        <w:rPr/>
      </w:pPr>
      <w:r>
        <w:rPr/>
        <w:t>Organizację i porządek pracy w Urzędzie oraz prawa i obowiązki pracodawcy i pracowników określa regulamin pracy wprowadzony zarządzeniem Wójta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Spożywanie napojów alkoholowych na terenie Urzędu jest zabronione.</w:t>
      </w:r>
    </w:p>
    <w:p>
      <w:pPr>
        <w:pStyle w:val="Normal"/>
        <w:jc w:val="both"/>
        <w:rPr>
          <w:b/>
          <w:b/>
        </w:rPr>
      </w:pPr>
      <w:r>
        <w:rPr/>
        <w:t>2. Pracownika będącego w stanie nietrzeźwym nie dopuszcza się do wykonywania pra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4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3"/>
          <w:numId w:val="75"/>
        </w:numPr>
        <w:tabs>
          <w:tab w:val="clear" w:pos="708"/>
        </w:tabs>
        <w:ind w:left="426" w:hanging="426"/>
        <w:jc w:val="both"/>
        <w:rPr/>
      </w:pPr>
      <w:r>
        <w:rPr/>
        <w:t>W sprawach wynikających ze stosunku pracy nieregulowanych regulaminem wewnętrznym mają zastosowanie przepisy ustawy o pracownikach samorządowych oraz przepisy prawa pracy.</w:t>
      </w:r>
    </w:p>
    <w:p>
      <w:pPr>
        <w:pStyle w:val="Normal"/>
        <w:numPr>
          <w:ilvl w:val="3"/>
          <w:numId w:val="75"/>
        </w:numPr>
        <w:tabs>
          <w:tab w:val="clear" w:pos="708"/>
        </w:tabs>
        <w:ind w:left="426" w:hanging="426"/>
        <w:jc w:val="both"/>
        <w:rPr/>
      </w:pPr>
      <w:r>
        <w:rPr/>
        <w:t xml:space="preserve">Zmiany w regulaminie wymagają trybu przewidzianego dla jego nadania.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66" w:hanging="72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29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ind w:left="66" w:right="0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0"/>
      </w:numPr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6">
    <w:name w:val="WW8Num22z6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6">
    <w:name w:val="WW8Num29z6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6">
    <w:name w:val="WW8Num55z6"/>
    <w:qFormat/>
    <w:rPr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eastAsia="Times New Roman"/>
    </w:rPr>
  </w:style>
  <w:style w:type="character" w:styleId="WW8Num66z0">
    <w:name w:val="WW8Num66z0"/>
    <w:qFormat/>
    <w:rPr>
      <w:b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6">
    <w:name w:val="WW8Num67z6"/>
    <w:qFormat/>
    <w:rPr>
      <w:sz w:val="24"/>
      <w:szCs w:val="24"/>
    </w:rPr>
  </w:style>
  <w:style w:type="character" w:styleId="WW8Num71z6">
    <w:name w:val="WW8Num71z6"/>
    <w:qFormat/>
    <w:rPr>
      <w:sz w:val="24"/>
      <w:szCs w:val="24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3z2">
    <w:name w:val="WW8Num13z2"/>
    <w:qFormat/>
    <w:rPr>
      <w:b/>
      <w:i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sz w:val="24"/>
      <w:szCs w:val="24"/>
    </w:rPr>
  </w:style>
  <w:style w:type="character" w:styleId="WW8Num34z6">
    <w:name w:val="WW8Num34z6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4z6">
    <w:name w:val="WW8Num64z6"/>
    <w:qFormat/>
    <w:rPr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73z2">
    <w:name w:val="WW8Num73z2"/>
    <w:qFormat/>
    <w:rPr>
      <w:b/>
      <w:i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eastAsia="Times New Roman"/>
    </w:rPr>
  </w:style>
  <w:style w:type="character" w:styleId="WW8Num81z0">
    <w:name w:val="WW8Num81z0"/>
    <w:qFormat/>
    <w:rPr>
      <w:b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4z6">
    <w:name w:val="WW8Num84z6"/>
    <w:qFormat/>
    <w:rPr>
      <w:sz w:val="24"/>
      <w:szCs w:val="24"/>
    </w:rPr>
  </w:style>
  <w:style w:type="character" w:styleId="WW8Num88z6">
    <w:name w:val="WW8Num88z6"/>
    <w:qFormat/>
    <w:rPr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2z2">
    <w:name w:val="WW8Num12z2"/>
    <w:qFormat/>
    <w:rPr>
      <w:b/>
      <w:i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6z6">
    <w:name w:val="WW8Num66z6"/>
    <w:qFormat/>
    <w:rPr>
      <w:sz w:val="24"/>
      <w:szCs w:val="24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b/>
      <w:i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4Znak">
    <w:name w:val="Nagłówek 4 Znak"/>
    <w:qFormat/>
    <w:rPr>
      <w:b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ind w:left="705" w:right="0" w:hanging="0"/>
      <w:jc w:val="center"/>
    </w:pPr>
    <w:rPr>
      <w:b/>
      <w:cap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6:00Z</dcterms:created>
  <dc:creator>Użytkownik</dc:creator>
  <dc:description/>
  <cp:keywords/>
  <dc:language>en-US</dc:language>
  <cp:lastModifiedBy>BD1</cp:lastModifiedBy>
  <cp:lastPrinted>2019-09-20T11:20:00Z</cp:lastPrinted>
  <dcterms:modified xsi:type="dcterms:W3CDTF">2021-09-14T06:50:00Z</dcterms:modified>
  <cp:revision>57</cp:revision>
  <dc:subject/>
  <dc:title>Załącznik Nr 1 do</dc:title>
</cp:coreProperties>
</file>