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38/2020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Wójta Gminy Radzanów</w:t>
      </w:r>
    </w:p>
    <w:p>
      <w:pPr>
        <w:pStyle w:val="TextBody"/>
        <w:spacing w:lineRule="auto" w:line="240" w:before="180" w:after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  dnia 23 lipca 2020 roku</w:t>
      </w:r>
    </w:p>
    <w:p>
      <w:pPr>
        <w:pStyle w:val="TextBody"/>
        <w:spacing w:before="180" w:after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powołania Komisji do przeprowadzenia kontroli upraw konopi włóknistych na terenie Gminy Radzanów w ramach nadzoru sprawowanego przez Wójta Gminy Radzanów.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Na podstawie art. 30 ust. 1 ustawy z dnia 8 marca 1990 r.   o samorządzie gminnym (tj. Dz.U. z 2020r. poz. 713) i art. 50 ustawy z dnia 29 lipca 2005 r.                                    o przeciwdziałaniu narkomanii (tj. Dz.U. z 2019 r. poz. 852 ze zm.) zarządzam, co następuje:</w:t>
      </w:r>
    </w:p>
    <w:p>
      <w:pPr>
        <w:pStyle w:val="TextBody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TextBody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owołuję Komisje do przeprowadzenia kontroli upraw konopi włóknistych  na terenie Gminy Radzanów (zwana dalej Komisja), w następującym składzie:</w:t>
      </w:r>
    </w:p>
    <w:p>
      <w:pPr>
        <w:pStyle w:val="TextBody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agdalena Korycka – przewodniczący komisji</w:t>
      </w:r>
    </w:p>
    <w:p>
      <w:pPr>
        <w:pStyle w:val="TextBody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rszula Neska —  członek komisji</w:t>
      </w:r>
    </w:p>
    <w:p>
      <w:pPr>
        <w:pStyle w:val="TextBody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ławomir Grotek  — członek komisji. </w:t>
      </w:r>
    </w:p>
    <w:p>
      <w:pPr>
        <w:pStyle w:val="TextBody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Kontrole przeprowadzane przez ww. Komisję będą odbywać się w ramach nadzoru nad uprawami konopi włóknistych sprawowanego przez Wójta Gminy Radzanów.</w:t>
      </w:r>
    </w:p>
    <w:p>
      <w:pPr>
        <w:pStyle w:val="TextBody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Kontrola i nadzór nad uprawami odbywać się będą w okresie obowiązywania decyzji Nr 1/2020  zezwalającej na uprawę konopi włóknistych odmiany Białobrzeska i Futura 75.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żdy z członków  Komisji upoważniony jest do: 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ejścia na grunty, na których są prowadzone uprawy konopi włóknistych oraz dojścia do tych gruntów przez inne nieruchomości; </w:t>
      </w:r>
    </w:p>
    <w:p>
      <w:pPr>
        <w:pStyle w:val="TextBody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ontroli dokumentów uprawniających do prowadzenia upraw konopi włóknistych; </w:t>
      </w:r>
    </w:p>
    <w:p>
      <w:pPr>
        <w:pStyle w:val="TextBody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żądania wyjaśnień od prowadzącego uprawy konopi włóknistych.</w:t>
      </w:r>
    </w:p>
    <w:p>
      <w:pPr>
        <w:pStyle w:val="TextBody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xtBody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a do przeprowadzenia kontroli  określonej w §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 załącznik do niniejszego zarządzenia.</w:t>
      </w:r>
    </w:p>
    <w:p>
      <w:pPr>
        <w:pStyle w:val="TextBody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467390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xtBody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10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739036"/>
      <w:bookmarkEnd w:id="1"/>
      <w:r>
        <w:rPr>
          <w:rFonts w:cs="Times New Roman" w:ascii="Times New Roman" w:hAnsi="Times New Roman"/>
          <w:sz w:val="24"/>
          <w:szCs w:val="24"/>
        </w:rPr>
        <w:t>Z przeprowadzonych kontroli Komisja sporządza protokół, który przedstawia w terminie 14 dni od dnia przeprowadzenia kontroli Wójtowi Gminy Radzanów, w celu zatwierdzenia.</w:t>
      </w:r>
    </w:p>
    <w:p>
      <w:pPr>
        <w:pStyle w:val="TextBody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xtBody"/>
        <w:spacing w:before="18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Przewodniczącemu Komisji.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awomir Kruśliński</w:t>
      </w:r>
    </w:p>
    <w:p>
      <w:pPr>
        <w:pStyle w:val="Normal"/>
        <w:widowControl/>
        <w:suppressAutoHyphens w:val="false"/>
        <w:ind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 w:bidi="ar-SA"/>
        </w:rPr>
        <w:t xml:space="preserve">Załącznik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 w:bidi="ar-SA"/>
        </w:rPr>
        <w:t xml:space="preserve">do Zarządzenia Nr 38/2020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 w:bidi="ar-SA"/>
        </w:rPr>
        <w:t>Wójta Gminy Radzanów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 w:bidi="ar-SA"/>
        </w:rPr>
        <w:t>z 23 lipca 2020r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ar-SA"/>
        </w:rPr>
        <w:t>UPOWAŻNIENIE nr 1/2020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ar-SA"/>
        </w:rPr>
        <w:tab/>
        <w:t xml:space="preserve">Wójt Gminy Radzanów upoważnia Panią Magdalenę Korycką legitymującą się dowodem osobistym nr DBH 345944 wydanym przez Wójta Gminy Radzanów do przeprowadzenia kontroli w zakresie uprawy konopi włóknistych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ar-SA"/>
        </w:rPr>
        <w:t>UPOWAŻNIENIE nr 2/2020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ar-SA"/>
        </w:rPr>
        <w:tab/>
        <w:t xml:space="preserve">Wójt Gminy Radzanów upoważnia Pana Urszulę Neskę legitymującego  się dowodem osobistym nr DAT 149448 wydanym przez Wójta Gminy Radzanów do przeprowadzenia kontroli w zakresie uprawy konopi włóknistych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 w:bidi="ar-SA"/>
        </w:rPr>
        <w:t>UPOWAŻNIENIE nr 3/2020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ar-SA"/>
        </w:rPr>
        <w:tab/>
        <w:t xml:space="preserve">Wójt Gminy Radzanów upoważnia Pana Sławomira Grotka legitymującego  się dowodem osobistym nr CGL 656479 wydanym przez Wójta Gminy Radzanów do przeprowadzenia kontroli w zakresie uprawy konopi włóknistych. </w:t>
      </w:r>
    </w:p>
    <w:p>
      <w:pPr>
        <w:pStyle w:val="TextBody"/>
        <w:spacing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 2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hell Dlg 2" w:hAnsi="MS Shell Dlg 2" w:eastAsia="MS Shell Dlg 2" w:cs="MS Shell Dlg 2"/>
      <w:color w:val="000000"/>
      <w:sz w:val="17"/>
      <w:szCs w:val="17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83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24:00Z</dcterms:created>
  <dc:creator/>
  <dc:description/>
  <cp:keywords/>
  <dc:language>en-US</dc:language>
  <cp:lastModifiedBy>BD1</cp:lastModifiedBy>
  <cp:lastPrinted>2020-07-27T11:26:00Z</cp:lastPrinted>
  <dcterms:modified xsi:type="dcterms:W3CDTF">2020-08-11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richtext">
    <vt:lpwstr>1</vt:lpwstr>
  </property>
</Properties>
</file>