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Nr 36/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a Gminy Radzanów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 dnia 12 maja 2023 r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: zatwierdzenia rocznego sprawozdania finansowego za 2022 rok samorządowej instytucji kultury - Gminnej Biblioteki Publicznej w Radzanowie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Na podstawie art. 30 ust. 1 ustawy   z dnia 8 marca 1990 roku o samorządzie gminnym (t. j. Dz.U.2023.40 ze zm.), art. 53 ust.1 ustawy z dnia 29 września 1994 r. o rachunkowości (t. j. Dz.U. 2023.120 ze zm.), art. 29 ust. 5 ustawy z dnia 25 października 1991 r. o organizowaniu i prowadzeniu działalności kulturalnej (t. j. Dz.U.2020.194 ze zm.)  </w:t>
      </w:r>
      <w:r>
        <w:rPr>
          <w:rFonts w:cs="Arial" w:ascii="Arial" w:hAnsi="Arial"/>
          <w:b/>
        </w:rPr>
        <w:t>Wójt Gminy Radzanów zarządza co następuje:</w:t>
      </w:r>
      <w:r>
        <w:rPr>
          <w:rFonts w:cs="Arial" w:ascii="Arial" w:hAnsi="Arial"/>
        </w:rPr>
        <w:t xml:space="preserve">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twierdza się roczne sprawozdanie finansowe Gminnej Biblioteki Publicznej w Radzanowie obejmując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  <w:t>1) bilans sporządzony na dzień 31 grudnia 2022 roku stanowiący 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do zarządzenia;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2) rachunek zysków i strat sporządzony na dzień 31 grudnia 2022 roku stanowiący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ałącznik nr 2 do zarządze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informację dodatkową do sprawozdania finansowego sporządzone na 31 grudnia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022 roku    stanowiące załącznik nr 3 do zarządzeni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jc w:val="right"/>
        <w:rPr>
          <w:rFonts w:ascii="Arial" w:hAnsi="Arial" w:cs="Arial"/>
        </w:rPr>
      </w:pPr>
      <w:r>
        <w:rPr/>
        <w:t>Sławomir Kruślińsk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Uzasadnienie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godnie z art.53 ust.1 ustawy z dnia 29 września 1994 roku o rachunkowości roczne sprawozdanie finansowe jednostki podlega zatwierdzeniu przez organ zatwierdzający. Organem zatwierdzającym zgodnie z art.29 ust.5 ustawy o organizowaniu i prowadzeniu działalności kulturalnej jest organ wykonawczy jednostki samorządu terytorialnego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Wójt Gminy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right"/>
        <w:rPr/>
      </w:pPr>
      <w:r>
        <w:rPr/>
        <w:t>Sławomir Kruśliń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2:14:00Z</dcterms:created>
  <dc:creator>mik</dc:creator>
  <dc:description/>
  <cp:keywords/>
  <dc:language>en-US</dc:language>
  <cp:lastModifiedBy>BD1</cp:lastModifiedBy>
  <cp:lastPrinted>2023-05-12T12:05:00Z</cp:lastPrinted>
  <dcterms:modified xsi:type="dcterms:W3CDTF">2023-05-25T08:26:00Z</dcterms:modified>
  <cp:revision>30</cp:revision>
  <dc:subject/>
  <dc:title>Z a r z ą d z e n i e  Nr 114 / 14 / 2008</dc:title>
</cp:coreProperties>
</file>