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Radzan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kwietnia 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atwierdzenia rocznego sprawozdania finansowego za 2021 rok samorządowej instytucji kultury - Gminnej Biblioteki Publicznej w Radzano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podstawie art. 30 ust. 1 ustawy   z dnia 8 marca 1990 roku o samorządzie gminnym (t.j. Dz.U.2022.559), art. 53 ust.1 ustawy z dnia 29 września 1994 r. o rachunkowości (t.j. Dz.U. 2021.217 ze zm.), art. 29 ust. 5 ustawy z dnia 25 października 1991 r. o organizowaniu i prowadzeniu działalności kulturalnej (t.j. Dz.U.2020.194 ze zm.)  </w:t>
      </w:r>
      <w:r>
        <w:rPr>
          <w:rFonts w:cs="Arial" w:ascii="Arial" w:hAnsi="Arial"/>
          <w:b/>
        </w:rPr>
        <w:t>Wójt Gminy Radzanów zarządza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roczne sprawozdanie finansowe Gminnej Biblioteki Publicznej w Radzanowie obejmuj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) bilans sporządzony na dzień 31 grudnia 2021 roku stanowiący 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zarządz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 rachunek zysków i strat sporządzony na dzień 31 grudnia 2021 roku stanowi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 do zarządz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informację dodatkową do sprawozdania finansowego sporządzone na 31 grud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1 roku    stanowiące załącznik nr 3 do za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/>
        <w:t>Sławomir Kruśliń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53 ust.1 ustawy z dnia 29 września 1994 roku o rachunkowości roczne sprawozdanie finansowe jednostki podlega zatwierdzeniu przez organ zatwierdzający. Organem zatwierdzającym zgodnie z art.29 ust.5 ustawy o organizowaniu i prowadzeniu działalności kulturalnej jest organ wykonawczy jednostki samorządu terytoria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/>
        <w:t>Sławomir Kruślińsk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4:00Z</dcterms:created>
  <dc:creator>mik</dc:creator>
  <dc:description/>
  <cp:keywords/>
  <dc:language>en-US</dc:language>
  <cp:lastModifiedBy>BD1</cp:lastModifiedBy>
  <cp:lastPrinted>2022-04-26T14:45:00Z</cp:lastPrinted>
  <dcterms:modified xsi:type="dcterms:W3CDTF">2022-05-09T07:23:00Z</dcterms:modified>
  <cp:revision>26</cp:revision>
  <dc:subject/>
  <dc:title>Z a r z ą d z e n i e  Nr 114 / 14 / 2008</dc:title>
</cp:coreProperties>
</file>