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31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 29 kwietni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a podstawie art. 30 ust. 2 pkt 4 ustawy z dnia 8 marca 1990 r. o samorządzie gminnym (Dz.U. 2020 poz.713 t.j. ze zm.), art. 222 ust. 4 ustawy  z dnia 27 sierpnia 2009 roku o finansach publicznych (Dz. U. 2021 poz.305 t.j.) w związku z art. 19 ust 1 i ust. 2 </w:t>
      </w:r>
    </w:p>
    <w:p>
      <w:pPr>
        <w:pStyle w:val="Normal"/>
        <w:jc w:val="both"/>
        <w:rPr>
          <w:iCs/>
        </w:rPr>
      </w:pPr>
      <w:r>
        <w:rPr>
          <w:iCs/>
        </w:rPr>
        <w:t>pkt 1 ustawy z dnia 27 kwietnia 2007 r. o zarządzaniu kryzysowym (tj. Dz.U. z 2020r. poz. 1856 ze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bookmarkStart w:id="0" w:name="_Hlk71103790"/>
      <w:bookmarkEnd w:id="0"/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  <w:bookmarkStart w:id="1" w:name="_Hlk71103790"/>
      <w:bookmarkStart w:id="2" w:name="_Hlk71103790"/>
      <w:bookmarkEnd w:id="2"/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  <w:spacing w:val="8"/>
        </w:rPr>
        <w:t>Uzasadnienie</w:t>
      </w:r>
    </w:p>
    <w:p>
      <w:pPr>
        <w:pStyle w:val="Normal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W związku z wejściem w życie ustawy z dnia 2 marca 2020r. o szczególnych rozwiązaniach związanych z zapobieganiem, przeciwdziałaniem i zwalczaniem COVID-19, innych chorób zakaźnych oraz wywołanych nimi sytuacji kryzysowych zaistniała potrzeba częściowego podziału rezerwy celowej zaplanowanej na zarządzanie kryzysowe r</w:t>
      </w:r>
      <w:r>
        <w:rPr>
          <w:lang w:eastAsia="pl-PL"/>
        </w:rPr>
        <w:t>ozdysponowuje się rezerwę w kwocie 6.000,-  na zapobieganiu epidemii koronawirusa   na terenie Gminy Radzanów w wyniku potwierdzenia wystąpienia zdarzenia. Wydatki będą dotyczyć między innymi na zakup maseczek ochronnych układu oddechowego dla mieszkańców gminy, środki dezynfekujące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ozostałe zmiany dotyczą przeniesień planu na bieżące funkcjonowanie jednoste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pacing w:val="8"/>
          <w:lang w:eastAsia="pl-PL"/>
        </w:rPr>
      </w:pPr>
      <w:r>
        <w:rPr>
          <w:spacing w:val="8"/>
          <w:lang w:eastAsia="pl-PL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5-05T10:16:00Z</cp:lastPrinted>
  <dcterms:modified xsi:type="dcterms:W3CDTF">2021-05-17T10:06:00Z</dcterms:modified>
  <cp:revision>46</cp:revision>
  <dc:subject/>
  <dc:title>ZARZĄDZENIE NR 15/10</dc:title>
</cp:coreProperties>
</file>