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29/2021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22 kwietnia 2021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Na podstawie art. 30 ust. 2 pkt 4 ustawy z dnia 8 marca 1990 r. o samorządzie gminnym ( t.j. Dz.U. 2020 poz. 713 ze zm.),  art. 257 pkt 1 i 3  ustawy  z dnia 27 sierpnia 2009 roku o finansach publicznych (t.j. Dz. U. 2021 poz. 305)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/>
      </w:pPr>
      <w:r>
        <w:rPr>
          <w:bCs/>
          <w:spacing w:val="6"/>
        </w:rPr>
        <w:t>Wprowadza się zmiany w planie dochodów budżetowych Tabela nr 1 zgodnie                         z Tabelą   Nr 1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wydatków budżetowych Tabela nr 2 zgodnie                          z Tabelą  Nr 2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dochodów i wydatków związanych z realizacją zadań                               z zakresu administracji rządowej i innych zadań zleconych odrębnymi ustawami zgodnie z Tabelą  Nr 4 i Tabelą Nr 5  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Wójt Gmin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  <w:t>Uzasadnienie</w:t>
      </w:r>
    </w:p>
    <w:p>
      <w:pPr>
        <w:pStyle w:val="Normal"/>
        <w:jc w:val="both"/>
        <w:rPr/>
      </w:pPr>
      <w:r>
        <w:rPr>
          <w:bCs/>
          <w:spacing w:val="8"/>
        </w:rPr>
        <w:t xml:space="preserve">Dokonuje się zmian w dochodach i wydatkach z dotacji  zgodnie z pismem  z dnia 21.04.2021 Mazowieckiego Urzędu Wojewódzkiego o zwiększeniu dotacji na 2021rok oraz dokonuje się przeniesień wydatków. W rozdziale 60017 dokonuje się zmiany tylko w systemie informatycznym w którym nazwa zadania inwestycyjnego nie pokazuje się tylko jakieś znaki.   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1-05-17T11:36:00Z</cp:lastPrinted>
  <dcterms:modified xsi:type="dcterms:W3CDTF">2021-05-17T09:37:00Z</dcterms:modified>
  <cp:revision>105</cp:revision>
  <dc:subject/>
  <dc:title>ZARZĄDZENIE NR 15/10</dc:title>
</cp:coreProperties>
</file>