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ZARZĄDZENIE Nr 29/2020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z dnia 19 czerwca 2020 r.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Na podstawie art. 30 ust. 2 pkt 4 ustawy z dnia 8 marca 1990 r. o samorządzie gminnym ( t.j. Dz.U. 2020 poz. 713),  art. 257 pkt 1 i 3  ustawy  z dnia 27 sierpnia 2009 roku o finansach publicznych (t.j. Dz. U. 2019 poz. 869  ze zm.)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nyWeb"/>
        <w:rPr/>
      </w:pPr>
      <w:r>
        <w:rPr/>
        <w:t xml:space="preserve">Dokonuje się zmian w planie zadań inwestycyjnych Tabela nr 3 </w:t>
      </w:r>
      <w:r>
        <w:rPr>
          <w:spacing w:val="6"/>
        </w:rPr>
        <w:t xml:space="preserve">zgodnie z Tabelą  Nr 3 </w:t>
      </w:r>
      <w:r>
        <w:rPr/>
        <w:t xml:space="preserve">do niniejszego zarządzenia.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UZASADNIENIE</w:t>
      </w:r>
    </w:p>
    <w:p>
      <w:pPr>
        <w:pStyle w:val="Normal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Zwiększa się dochody i wydatki w rozdziale 75107 na diety dla członków obwodowych komisji wyborczych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Przenosi się zgodnie z § 8 ust. 3 Uchwały Budżetowej na rok 2020 z rozdziału 01042     z zadania inwestycyjnego „Przebudowa drogi gminnej w miejscowości Smardzew” na rozdział 01010 na zadanie inwestycyjne „ Budowa studni głębinowej przy Stacji Uzdatniania Wody w Radzanowie” w związku ze zwiększeniem głębokości studni.</w:t>
      </w:r>
    </w:p>
    <w:p>
      <w:pPr>
        <w:pStyle w:val="Normal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06-24T08:52:00Z</cp:lastPrinted>
  <dcterms:modified xsi:type="dcterms:W3CDTF">2020-06-24T08:49:00Z</dcterms:modified>
  <cp:revision>85</cp:revision>
  <dc:subject/>
  <dc:title>ZARZĄDZENIE NR 15/10</dc:title>
</cp:coreProperties>
</file>