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RZADZENIE Nr 25/2021</w:t>
        <w:br/>
      </w:r>
      <w:r>
        <w:rPr>
          <w:rFonts w:cs="Times New Roman" w:ascii="Times New Roman" w:hAnsi="Times New Roman"/>
          <w:b/>
          <w:sz w:val="24"/>
        </w:rPr>
        <w:t>WÓJTA GMINY RADZAN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z dnia 21 kwietnia 202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w sprawie ustalenia dodatkowych dni wolnych od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nyWeb"/>
        <w:jc w:val="both"/>
        <w:rPr/>
      </w:pPr>
      <w:r>
        <w:rPr/>
        <w:t xml:space="preserve">Na podstawie art. 33 ust. 1, ust. 3 i ust. 5  ustawy z dnia 8 marca 1990 r. o samorządzie gminnym (tj. Dz. U. 2020 r., poz. 713 z późn. zm.) oraz  art. 130 § 1 i 2 ustawy z dnia 26 czerwca 1974 r. Kodeks pracy (tj . Dz. U. 2020 r., poz. 1320 z późn. zm.) zarządza się, co następuje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tytułu święta przypadającego w sobotę w dniu 1 maja 2021 roku, dla pracowników Urzędu Gminy w Radzanowie, ustala się dodatkowy dzień wolny od pracy w dniu 4 czerwca 2021 roku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Wykonanie Zarządzenia powierza się Sekretarzowi Gmin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awomir Kruśliński</w:t>
      </w:r>
    </w:p>
    <w:sectPr>
      <w:type w:val="nextPage"/>
      <w:pgSz w:w="11906" w:h="16838"/>
      <w:pgMar w:left="1276" w:right="1133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 2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hell Dlg 2" w:hAnsi="MS Shell Dlg 2" w:eastAsia="MS Shell Dlg 2" w:cs="MS Shell Dlg 2"/>
      <w:color w:val="000000"/>
      <w:sz w:val="17"/>
      <w:szCs w:val="17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MS Shell Dlg 2" w:cs="Mangal"/>
      <w:color w:val="000000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283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color w:val="000000"/>
      <w:sz w:val="24"/>
      <w:szCs w:val="24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21:00Z</dcterms:created>
  <dc:creator>Sekretariat</dc:creator>
  <dc:description/>
  <cp:keywords/>
  <dc:language>en-US</dc:language>
  <cp:lastModifiedBy>BD1</cp:lastModifiedBy>
  <cp:lastPrinted>2021-04-21T07:49:00Z</cp:lastPrinted>
  <dcterms:modified xsi:type="dcterms:W3CDTF">2021-04-23T07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richtext">
    <vt:lpwstr>1</vt:lpwstr>
  </property>
</Properties>
</file>