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 /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/>
      </w:pPr>
      <w:r>
        <w:rPr>
          <w:b/>
        </w:rPr>
        <w:t>z dnia 30 marca 2021rok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gotowania stanowiska kierowania w systemie kierowania bezpieczeństwem narodowym na terenie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7 ust. 1 pkt 14 ustawy z dnia 8 marca 1990 roku o samorządzie gminnym (t.j. Dz. U. z 2020r, poz. 713 z późn. zm. ),  oraz § 11 ust. 1 pkt 6, ust. 4, § 15, § 16, § 17 ust. 1, § 18 ust. 3, Rozporządzenia  Rady Ministrów z dnia 27 kwietnia 2004 roku </w:t>
        <w:br/>
        <w:t xml:space="preserve">w sprawie przygotowania systemu kierowania bezpieczeństwem narodowym (Dz. U. z 2004 roku, Nr 98, poz. 978, z 2016r. poz. 917, z 2018r. poz. 474), oraz Zarządzenia Nr 387 Wojewody Mazowieckiego z dnia 29 października 2020 roku w sprawie przygotowania stanowisk kierowania w systemie kierowania bezpieczeństwem narodowym w województwie mazowieckim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stworzenia warunków do sprawnego kierowania bezpieczeństwem na terenie gminy tworzy się stanowisko  kierowania bezpieczeństwem  narodowym w gminie zwany dalej „stanowiskiem  kierowania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anowisko kierowania tworzy się na potrzeby zapewnienia ciągłości podejmowania decyzji i działań dla utrzymania bezpieczeństwa narodowego na terenie gminy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onitorowania źródeł, rodzajów, kierunków i skali zagroż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pobiegania powstawaniu zagrożeń bezpieczeństwa narodow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pobiegania skutkom zagrożeń bezpieczeństwa narodowego a także ich usuw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ierowania realizacją zadań obronnych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trukturę organizacyjną Stanowiska Kierowania Wójta Gminy przedstawia załącznik nr 1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 zobowiązany do organizacji głównego stanowiska kierowania organizuje go </w:t>
        <w:br/>
        <w:t>w stałej siedzibie organu oraz w zapasowym miejsc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asowe miejsce pracy powinno być planowane w obiekcie budowlanym będącym </w:t>
        <w:br/>
        <w:t xml:space="preserve">w trwałym zarządzie tego organu lub planowany do przydzielenia temu organowi </w:t>
        <w:br/>
        <w:t>w ramach świadczeń na rzecz obr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czasie określania dyslokacji zapasowego miejsca pracy należy uwzględni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infrastrukturę zapewniającą właściwe warunki pracy oraz warunki socjalno-byt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rPr/>
      </w:pPr>
      <w:r>
        <w:rPr/>
        <w:t>rozmieszczenie infrastruktury gospodarczej i przemysł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anie gotowości obronnej państwa czasu wojny w ramach funkcjonowania Stanowiska Kierowania Wójta  (SK WG), zapewnieniem realizacji zadań obronnych wynikających z Planu Operacyjnego kieruje na terenie gminy – wój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dę stanowiska kierowania ustala Wójt Gminy stosownie do przyjętej struktury organizacyjnej i obciążenia zadaniami realizowanymi na rzecz bezpieczeństwa nar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gmina nie ma możliwości obsadzenia wszystkich komórek organizacyjnych stanowiska kierowania z jednoczesnym zapewnieniem możliwości sprawnego funkcjonowania urzędu, dopuszcza się możliwość włączenia w skład obsady stanowiska kierowania pracowników z innych, podległych jednostek organizacyjnych, nieobciążonych realizacją zadań obron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owisko kierowania na terenie gminy organizuje wójt – w wyznaczonych </w:t>
        <w:br/>
        <w:t>i przygotowanych pomieszczeniach urzędu zgodnie z § 4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ząd Gminy organizuje stanowisko kierowania również w zapasowym miejscu pracy, którego lokalizację uzgadnia się z wojewod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owisko kierowania po rozwinięciu funkcjonuje przez całą dobę w systemie dwuzmia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owisko Kierowania Wójta Gminy Radzanów organizuje się w pomieszczeniach urzędu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Stałym Miejscu Prac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Zapasowym Miejscu P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przygotowujący stanowisko kierowania zobowiązany jest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ania obiektu przeznaczonego  na stanowisko kierow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cowania instrukcji i regulaminu pracy na stanowisku kier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gotowanie stanowiska kierowania obejm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cowanie dokumentacji związanej z funkcjonowaniem stanowiska kierow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rzymanie stanu technicznego oraz modernizację infrastruktury przez jej użytkowników w czasie pokoj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lenie zasad i trybu obiegu dotyczących gotowości organu do realizacji zadań obronnych oraz zorganizowanie systemów teleinformatyczn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posażenie stanowiska kierowania w urządzenia łączności zapewniające możliwość niezakłóconej pracy organ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posażenie stanowiska kierowania w źródła energii elektrycznej, których działanie jest niezależne od ogólnodostępnej sieci energetycznej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posażenie stanowiska kierowania w urządzenia techniczne, sanitarne oraz sprzęt biurowy i kwaterunkowy niezbędny do pracy i odpoczynk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rganizowanie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wyżywienia i zaopatrywania w artykuły codziennego użytku i materiały eksploatacyjne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2880" w:hanging="1260"/>
        <w:jc w:val="both"/>
        <w:rPr/>
      </w:pPr>
      <w:r>
        <w:rPr/>
        <w:t>zabezpieczenia medyczneg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2880" w:hanging="1260"/>
        <w:jc w:val="both"/>
        <w:rPr/>
      </w:pPr>
      <w:r>
        <w:rPr/>
        <w:t>transportu oraz obsługi pojazdów i urządzeń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organizowanie systemu powiadamiania i alarmowania o zagrożeniu </w:t>
        <w:br/>
        <w:t>z powietrza oraz skażeniach i zakażenia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gotowanie środków do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rozwinięcia i odtwarzania systemu łączności oraz utrzymania bezpieczeństwa teleinformatycznego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ochrony stanowiska kierowania, w tym przed rozpoznaniem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/>
        <w:t>przemieszczania do zapasowego  miejsca pracy w przypadku ich organizow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reślenie świadczeń na rzecz obrony w zakresie przygotowania infrastru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amach przygotowania i organizacji stanowiska kierowania do zadań Wójta Gminy Radzanów należy koordynacja przedsięwzięć związanych z organizacją funkcjonowania i wyposażeniem głównego Stanowiska Kierowania Wójta  (SK WG) </w:t>
        <w:br/>
        <w:t>w niezbędny sprzęt i urządzenia, w tym w środki łączności i środki transportowe oraz pomieszczenia do pracy i odpoczynku wraz z niezbędnym wyposaż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adań Inspektora ds. zarządzania kryzysowego i spraw obronnych  Urzędu Gminy w Radzanowie należ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ieżąca koordynacja przedsięwzięć związanych z organizacją </w:t>
        <w:br/>
        <w:t>i przygotowaniem SK WG, a w szczególności przeszkolenie pracowników wyznaczonych do pracy na stanowiskach kierow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acowanie instrukcji organizacji pracy na SK WG 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pracowanie „Plan technicznego przystosowania oraz przemieszczenia urzędu na stanowisko kierowania w zapasowym miejscu pracy w warunkach zewnętrznego zagrożenia bezpieczeństwa państwa i w czasie wojny lub </w:t>
        <w:br/>
        <w:t>w przypadku wystąpienia szczególnych zagrożeń uniemożliwiających  kontynuowanie działalności w dotychczasowym miejscu pracy”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rganizowanie i zapewnienie łączności radiowej na potrzeby SK W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adań Pełnomocnika ds. informacji niejawnych – w urzędzie należ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rganizowanie systemu przepustowego  na stanowisku kierow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ewnienie ochrony systemu teleinformatycznego w których będą przetwarzane informacje niej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adań Sekretarza Gminy należ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rminowe przygotowanie stanowiska kierowania do pracy, w tym wyposażenie w urządzenia techniczne, sanitarne oraz sprzęt biurowy, komputerowy, drukująco - kopiujący i kwaterunkowy niezbędny do pracy</w:t>
        <w:br/>
        <w:t xml:space="preserve"> i odpoczynk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pracowanie dokumentacji związanej z ochroną stanowiska kierowania Wójta w Dotychczasowym i Zapasowym  Miejscu Pracy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ewnienie funkcjonowania systemu ochrony stanowiska kierow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bezpieczenie transportowe stanowiska kierow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ierowanie realizacją przedsięwzięć związanych z rozwijaniem, zwijaniem, przemieszczaniem oraz maskowaniem stanowiska kierow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posażenie stanowiska kierowania w środki kierowania, w tym urządzenia łączności przewodowej do przekazywania informacji zapewniające możliwość niezakłóconej pracy organ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rganizowanie systemów informatycznych, sprawne i bezpieczne przekazywanie informacj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organizowanie na potrzeby stanowiska kierowania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transportu oraz obsługi pojazdów i urządzeń technicznych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zaopatrywania w materiały eksploat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zadań Kierowników Referatów Urzędu Gminy w Radzanowie należy: wyznaczenie niezbędnej ilości pracowników do poszczególnych komórek organizacyjnych stanowiska kierowania do realizacji zadań zawartych w Planie Operacyjnym Funkcjonowania Gminy Ra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Sekretarz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25/2015 Wójta Gminy z dnia 09 czerwca 2015 roku w sprawie przygotowania stanowisk kierowania i zapasowego miejsca pracy w systemie kierowania bezpieczeństwem narodowym na terenie Gminy Ra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0"/>
        </w:tabs>
        <w:ind w:left="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1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360"/>
      </w:pPr>
    </w:lvl>
    <w:lvl w:ilvl="4">
      <w:start w:val="1"/>
      <w:numFmt w:val="lowerLetter"/>
      <w:lvlText w:val="%5."/>
      <w:lvlJc w:val="left"/>
      <w:pPr>
        <w:tabs>
          <w:tab w:val="num" w:pos="2280"/>
        </w:tabs>
        <w:ind w:left="2280" w:hanging="36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1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360"/>
      </w:pPr>
    </w:lvl>
    <w:lvl w:ilvl="7">
      <w:start w:val="1"/>
      <w:numFmt w:val="lowerLetter"/>
      <w:lvlText w:val="%8."/>
      <w:lvlJc w:val="left"/>
      <w:pPr>
        <w:tabs>
          <w:tab w:val="num" w:pos="4440"/>
        </w:tabs>
        <w:ind w:left="4440" w:hanging="36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29:00Z</dcterms:created>
  <dc:creator>Edward_Nodzak</dc:creator>
  <dc:description/>
  <cp:keywords/>
  <dc:language>en-US</dc:language>
  <cp:lastModifiedBy>BD1</cp:lastModifiedBy>
  <cp:lastPrinted>2021-03-30T10:04:00Z</cp:lastPrinted>
  <dcterms:modified xsi:type="dcterms:W3CDTF">2021-04-09T10:31:00Z</dcterms:modified>
  <cp:revision>13</cp:revision>
  <dc:subject/>
  <dc:title/>
</cp:coreProperties>
</file>