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1A/2022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 10 stycznia  2022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  <w:t>w sprawie ustalenie terminów przeprowadzania postępowania rekrutacyjnego                  i postępowania uzupełniającego, w tym terminu  składania dokumentów, na rok szkolny 2022/2023 do I klas publicznych szkół podstawowych, dla których organem prowadzącym jest Gmina Radzanów</w:t>
      </w:r>
    </w:p>
    <w:p>
      <w:pPr>
        <w:pStyle w:val="NormalnyWeb"/>
        <w:spacing w:lineRule="atLeast" w:line="27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1 r.  poz. 1372  z pźn. zm.)  oraz art. 154 ust. 1 pkt 1 ustawy z dnia 14 grudnia   2016 r.  Prawo oświatowe (Dz. U. z 2021 r.  poz. 1082 z późn. zm.) zarządzam, co następuje:</w:t>
      </w:r>
    </w:p>
    <w:p>
      <w:pPr>
        <w:pStyle w:val="NormalnyWeb"/>
        <w:spacing w:lineRule="atLeast" w:line="270"/>
        <w:jc w:val="center"/>
        <w:rPr/>
      </w:pPr>
      <w:r>
        <w:rPr/>
      </w:r>
    </w:p>
    <w:p>
      <w:pPr>
        <w:pStyle w:val="NormalnyWeb"/>
        <w:spacing w:lineRule="atLeast" w:line="27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Kandydaci do klas I szkoły podstawowej zamieszkali w obwodzie szkoły, przyjmowani są na podstawie zgłoszenia rodziców w terminie do 31 marca 2022 r.       i terminie późniejszym, z urzędu.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Dla kandydatów zamieszkałych poza obwodem szkoły, ustalam harmonogram czynności oraz ich szczegółowe terminy, w postępowaniu rekrutacyjnym do klas I szkół podstawowych, w następujący sposób:</w:t>
      </w:r>
    </w:p>
    <w:tbl>
      <w:tblPr>
        <w:tblW w:w="9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101"/>
        <w:gridCol w:w="2605"/>
        <w:gridCol w:w="1964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 </w:t>
            </w:r>
            <w:r>
              <w:rPr>
                <w:rStyle w:val="StrongEmphasis"/>
              </w:rPr>
              <w:t>l.p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Termin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w postepowaniu rekrutacyjnym 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</w:rPr>
              <w:t>2022 r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Termin postępowania uzupełniającego 2022 r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/>
              <w:t>1. 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Złożenie wniosku o przyjęcie do szkoły podstawowej wraz z dokumentami potwierdzającymi spełnianie przez kandydata warunków lub kryteriów branych pod uwagę </w:t>
              <w:br/>
              <w:t>w postępowaniu rekrutacyjnym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>
                <w:b/>
                <w:b/>
              </w:rPr>
            </w:pPr>
            <w:r>
              <w:rPr>
                <w:b/>
              </w:rPr>
              <w:t>od 1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6 kwietnia  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11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6 maja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szkoły podstawow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od 7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2 kwietnia       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240"/>
              <w:rPr>
                <w:vertAlign w:val="superscript"/>
              </w:rPr>
            </w:pPr>
            <w:r>
              <w:rPr>
                <w:rStyle w:val="StrongEmphasis"/>
              </w:rPr>
              <w:t>od 17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27 maja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3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Podanie do publicznej wiadomości przez komisję rekrutacyjną listy kandydatów zakwalifikowanych </w:t>
              <w:br/>
              <w:t>i kandydatów niezakwalifikowan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27 kwietnia </w:t>
            </w:r>
            <w:r>
              <w:rPr/>
              <w:t xml:space="preserve">               </w:t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30 maj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4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27 do 04 maja 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31 maja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do 4 czerwca 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5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 xml:space="preserve">do 9 maja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5 czerwc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6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Składanie wniosku do komisji rekrutacyjnej o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7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Przygotowanie i wydanie uzasadnienia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5 dni od dnia złożenia wniosku o sporządzenie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8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15" w:hanging="0"/>
              <w:rPr/>
            </w:pPr>
            <w:r>
              <w:rPr/>
              <w:t> </w:t>
            </w:r>
            <w:r>
              <w:rPr/>
              <w:t>9.</w:t>
            </w:r>
          </w:p>
        </w:tc>
        <w:tc>
          <w:tcPr>
            <w:tcW w:w="4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4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</w:tbl>
    <w:p>
      <w:pPr>
        <w:pStyle w:val="NormalnyWeb"/>
        <w:spacing w:lineRule="atLeast" w:line="270"/>
        <w:rPr/>
      </w:pPr>
      <w:r>
        <w:rPr/>
        <w:t>     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jc w:val="both"/>
        <w:rPr/>
      </w:pPr>
      <w:r>
        <w:rPr/>
        <w:t>W przypadku wolnych miejsc w oddziale klasowym po zakończeniu postępowania rekrutacyjnego i postępowania rekrutacyjnego uzupełniającego, kandydatów zamieszkałych poza obwodem szkoły przyjmuje się na podstawie decyzji dyrektora szkoły.</w:t>
      </w:r>
    </w:p>
    <w:p>
      <w:pPr>
        <w:pStyle w:val="NormalnyWeb"/>
        <w:spacing w:lineRule="atLeast" w:line="270"/>
        <w:jc w:val="center"/>
        <w:rPr/>
      </w:pPr>
      <w:r>
        <w:rPr/>
        <w:t>§ 2 </w:t>
      </w:r>
    </w:p>
    <w:p>
      <w:pPr>
        <w:pStyle w:val="NormalnyWeb"/>
        <w:spacing w:lineRule="atLeast" w:line="270"/>
        <w:rPr/>
      </w:pPr>
      <w:r>
        <w:rPr/>
        <w:t>Wykonanie zarządzenia powierza się  Dyrektorom szkół podstawowych. </w:t>
      </w:r>
    </w:p>
    <w:p>
      <w:pPr>
        <w:pStyle w:val="NormalnyWeb"/>
        <w:spacing w:lineRule="atLeast" w:line="270"/>
        <w:jc w:val="center"/>
        <w:rPr/>
      </w:pPr>
      <w:r>
        <w:rPr/>
        <w:t>§ 3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nyWeb"/>
        <w:spacing w:lineRule="atLeast" w:line="270"/>
        <w:rPr/>
      </w:pPr>
      <w:r>
        <w:rPr/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nyWeb"/>
        <w:spacing w:lineRule="atLeast" w:line="270" w:before="0" w:after="135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9:00Z</dcterms:created>
  <dc:creator>UG Stara Błotnica</dc:creator>
  <dc:description/>
  <cp:keywords/>
  <dc:language>en-US</dc:language>
  <cp:lastModifiedBy>BD1</cp:lastModifiedBy>
  <cp:lastPrinted>2020-01-28T11:15:00Z</cp:lastPrinted>
  <dcterms:modified xsi:type="dcterms:W3CDTF">2022-02-10T08:33:00Z</dcterms:modified>
  <cp:revision>28</cp:revision>
  <dc:subject/>
  <dc:title>Projekt       </dc:title>
</cp:coreProperties>
</file>