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 – SZEFA OBRONY CYWILNEJ GMINY</w:t>
      </w:r>
    </w:p>
    <w:p>
      <w:pPr>
        <w:pStyle w:val="Normal"/>
        <w:spacing w:before="0" w:after="120"/>
        <w:jc w:val="center"/>
        <w:rPr/>
      </w:pPr>
      <w:r>
        <w:rPr/>
        <w:t xml:space="preserve">z dnia 16 marca 2021 roku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w sprawie organizacji systemu wykrywania i alarmowania oraz systemu wczesnego ostrzegania na terenie Gminy Radzanów</w:t>
      </w:r>
    </w:p>
    <w:p>
      <w:pPr>
        <w:pStyle w:val="Normal"/>
        <w:spacing w:before="0" w:after="240"/>
        <w:jc w:val="both"/>
        <w:rPr/>
      </w:pPr>
      <w:r>
        <w:rPr/>
        <w:tab/>
        <w:t xml:space="preserve">Na podstawie: art. 17 ust. 6 i 7, art. 138 ust. 3 ustawy z dnia 21 listopada 1967 r. </w:t>
        <w:br/>
        <w:t xml:space="preserve">o powszechnym obowiązku obrony Rzeczypospolitej Polskiej (t.j. Dz. U. z 2019 r, poz. 1541), oraz z 2020 r. poz. 374), § 3 pkt 6 i 7 Rozporządzenia Rady Ministrów z dnia </w:t>
        <w:br/>
        <w:t>25 czerwca 2002 r. w sprawie szczegółowego zakresu działania Szefa Obrony Cywilnej Kraju, szefów obrony cywilnej województw, powiatów i gmin (Dz. U. Nr 96, poz. 850), § 4 pkt 1 lit. d oraz § 10 Rozporządzenia Rady Ministrów z dnia 7 stycznia 2013 r. w sprawie systemów wykrywania skażeń i powiadamiania o ich wystąpieniu oraz właściwości organów w tych sprawach (Dz. U. poz. 96), zarządzenia Nr 442 Wojewody Mazowieckiego -  Szefa Obrony Cywilnej Województwa z dn. 27 listopada 2020 r. w sprawie organizacji systemu wykrywania i alarmowania oraz systemu wczesnego ostrzegania na terenie województwa mazowieckiego zarządza się co następuje:</w:t>
      </w:r>
    </w:p>
    <w:p>
      <w:pPr>
        <w:pStyle w:val="Normal"/>
        <w:jc w:val="both"/>
        <w:rPr>
          <w:color w:val="FF0000"/>
        </w:rPr>
      </w:pPr>
      <w:r>
        <w:rPr>
          <w:b/>
        </w:rPr>
        <w:t>§1</w:t>
      </w:r>
      <w:r>
        <w:rPr/>
        <w:t>.1. W celu wykonania zadań związanych z monitorowaniem, wykrywaniem, identyfikacją, przekazywaniem informacji o ich zaistnieniu oraz ostrzeganiem i alarmowaniem ludności w przypadku wprowadzenia stanu nadzwyczajnego, w celu zapobieżenia skutkom katastrofy naturalnej, awarii technicznej lub działań terrorystycznych, oraz w wyższych stanach gotowości obronnej państwa rozwija się w części lub w całości następujące system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System Wykrywania i Alarmowania, zwany dalej „SWA”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/>
        <w:t>System Wczesnego Ostrzegania, zwany dalej „SWO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Rozwinięcie SWO i SWA następuje również w przypadku przeprowadzenia ćwiczeń </w:t>
        <w:br/>
        <w:t>i treningów.</w:t>
      </w:r>
    </w:p>
    <w:p>
      <w:pPr>
        <w:pStyle w:val="Normal"/>
        <w:spacing w:before="0" w:after="120"/>
        <w:jc w:val="both"/>
        <w:rPr/>
      </w:pPr>
      <w:r>
        <w:rPr>
          <w:b/>
        </w:rPr>
        <w:t>§2</w:t>
      </w:r>
      <w:r>
        <w:rPr/>
        <w:t>. SWA przygotowywany jest w stanie stałej gotowości obronnej państwa, rozwijany jest w stanie gotowości obronnej państwa czasu kryzysu lub wojny lub w stanie klęski żywiołowej a także w przypadku ćwiczeń i treningów.</w:t>
      </w:r>
    </w:p>
    <w:p>
      <w:pPr>
        <w:pStyle w:val="Normal"/>
        <w:rPr/>
      </w:pPr>
      <w:r>
        <w:rPr>
          <w:b/>
        </w:rPr>
        <w:t>§3</w:t>
      </w:r>
      <w:r>
        <w:rPr/>
        <w:t>. Do realizacji zadań w ramach SWA, określonych w § 1 ust. 1, tworzy się następujące formacje obrony cywilnej:</w:t>
      </w:r>
    </w:p>
    <w:p>
      <w:pPr>
        <w:pStyle w:val="Normal"/>
        <w:numPr>
          <w:ilvl w:val="0"/>
          <w:numId w:val="9"/>
        </w:numPr>
        <w:rPr/>
      </w:pPr>
      <w:r>
        <w:rPr/>
        <w:t>Na szczeblu gminnym:</w:t>
      </w:r>
    </w:p>
    <w:p>
      <w:pPr>
        <w:pStyle w:val="Normal"/>
        <w:rPr/>
      </w:pPr>
      <w:r>
        <w:rPr/>
        <w:t xml:space="preserve">     </w:t>
      </w:r>
      <w:r>
        <w:rPr/>
        <w:t>1.1.Drużynę Wykrywania i Alarmowania (DWA);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.2.Punkty Alarmowania (PA)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</w:rPr>
        <w:t>§4.</w:t>
      </w:r>
      <w:r>
        <w:rPr/>
        <w:t xml:space="preserve"> Formacje obrony cywilnej o których mowa w § 3, tworzy Szef Obrony Cywilnej Gminy </w:t>
        <w:br/>
        <w:t xml:space="preserve">w drodze zarządzenia zgodnie z zasadami określonymi w „Organizacji systemu wykrywania i alarmowania na terenie gminy Radzanów”, stanowiącymi załącznik nr 1 do zarządzenia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b/>
        </w:rPr>
        <w:t>§5</w:t>
      </w:r>
      <w:r>
        <w:rPr/>
        <w:t>. Struktury organizacyjne oraz zadania formacji obrony cywilnej o których mowa w § 3 pkt 1 określa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900" w:hanging="540"/>
        <w:jc w:val="both"/>
        <w:rPr/>
      </w:pPr>
      <w:r>
        <w:rPr/>
        <w:t>„</w:t>
      </w:r>
      <w:r>
        <w:rPr/>
        <w:t>Struktura organizacyjna Drużyny Wykrywania i Alarmowania (DWA)”, stanowiąca załącznik nr 2 do zarząd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900" w:hanging="540"/>
        <w:jc w:val="both"/>
        <w:rPr/>
      </w:pPr>
      <w:r>
        <w:rPr/>
        <w:t>„</w:t>
      </w:r>
      <w:r>
        <w:rPr/>
        <w:t>Struktura organizacyjna Punktu Alarmowania (PA)”, stanowiąca załącznik nr 3 do zarządzenia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rPr/>
      </w:pPr>
      <w:r>
        <w:rPr>
          <w:b/>
        </w:rPr>
        <w:t>§6</w:t>
      </w:r>
      <w:r>
        <w:rPr/>
        <w:t>.1. Dla formacji obrony cywilnej o których mowa w § 3 opracowuje się plany dział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Zasady sporządzania planów o których mowa w ust. 1, określa załącznik Nr 4 do zarzą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/>
        <w:t>Schemat organizacyjny systemu wykrywania i alarmowania w gminie Radzanów przedstawia załącznik Nr 5 do zarządzeni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/>
        </w:rPr>
        <w:t>§7</w:t>
      </w:r>
      <w:r>
        <w:rPr/>
        <w:t xml:space="preserve">.1. Formacje obrony cywilnej tworzące SWA o których mowa w § 3, przekazują informacje o stwierdzonych zagrożeniach właściwemu terytorialnie organowi obrony cywilnej oraz określonym przez te organy jednostkom organizacyjn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Przekazywanie informacji o zagrożeniach, komunikatów ostrzegawczych i sygnałów alarmowych odbywa się za pośrednictwem dostępnych środków łączności oraz alarmowania, a także środków teleinformatycznych i masowego przekazu.</w:t>
      </w:r>
    </w:p>
    <w:p>
      <w:pPr>
        <w:pStyle w:val="Normal"/>
        <w:numPr>
          <w:ilvl w:val="0"/>
          <w:numId w:val="7"/>
        </w:numPr>
        <w:ind w:left="540" w:hanging="180"/>
        <w:jc w:val="both"/>
        <w:rPr/>
      </w:pPr>
      <w:r>
        <w:rPr/>
        <w:t xml:space="preserve"> </w:t>
      </w:r>
      <w:r>
        <w:rPr/>
        <w:t>Decyzje o ogłoszeniu sygnału alarmowego lub komunikatu ostrzegawczego a także ich odwołaniu na danym terytorium, podejmuje Wojewoda Mazowiecki, Starosta Białobrzeski lub Wójt Gminy Radzanów. Rodzaje alarmów, treść komunikatów ostrzegawczych, sygnały alarmowe i sposób ich ogłaszania określa załącznik do Rozporządzenia Rady Ministrów z dnia 7 stycznia  2013 roku w sprawie systemów wykrywania skażeń i właściwości organów w tych sprawach.</w:t>
      </w:r>
    </w:p>
    <w:p>
      <w:pPr>
        <w:pStyle w:val="Normal"/>
        <w:numPr>
          <w:ilvl w:val="0"/>
          <w:numId w:val="7"/>
        </w:numPr>
        <w:ind w:left="540" w:hanging="180"/>
        <w:jc w:val="both"/>
        <w:rPr/>
      </w:pPr>
      <w:r>
        <w:rPr/>
        <w:t xml:space="preserve"> </w:t>
      </w:r>
      <w:r>
        <w:rPr/>
        <w:t xml:space="preserve">Wykorzystanie sygnałów alarmowych i komunikatów ostrzegawczych w ramach treningów i ćwiczeń systemów możliwe jest po ogłoszeniu tego faktu przez właściwy terytorialnie organ administracji publicznej z 24 – godzinnym wyprzedzeniem </w:t>
        <w:br/>
        <w:t>w środkach masowego przekazu i w sposób zwyczajowo przyjęty na danym terenie. Ogłoszenie powinno zawierać informacje o zakresie i zasięgu terytorialnym prowadzonego treningu lub ćwiczenia.</w:t>
      </w:r>
    </w:p>
    <w:p>
      <w:pPr>
        <w:pStyle w:val="Normal"/>
        <w:spacing w:before="120" w:after="0"/>
        <w:rPr/>
      </w:pPr>
      <w:r>
        <w:rPr>
          <w:b/>
        </w:rPr>
        <w:t>§.8</w:t>
      </w:r>
      <w:r>
        <w:rPr/>
        <w:t>.1. Czas rozwinięcia SWA od momentu przekazania sygnału wynosi:</w:t>
      </w:r>
    </w:p>
    <w:p>
      <w:pPr>
        <w:pStyle w:val="Normal"/>
        <w:numPr>
          <w:ilvl w:val="1"/>
          <w:numId w:val="4"/>
        </w:numPr>
        <w:rPr/>
      </w:pPr>
      <w:r>
        <w:rPr/>
        <w:t>12 godzin na osiągnięcie częściowej gotowości do działania;</w:t>
      </w:r>
    </w:p>
    <w:p>
      <w:pPr>
        <w:pStyle w:val="Normal"/>
        <w:numPr>
          <w:ilvl w:val="1"/>
          <w:numId w:val="4"/>
        </w:numPr>
        <w:rPr/>
      </w:pPr>
      <w:r>
        <w:rPr/>
        <w:t>do 48 godzin na osiągnięcie pełnej gotowości do działania;</w:t>
      </w:r>
    </w:p>
    <w:p>
      <w:pPr>
        <w:pStyle w:val="Normal"/>
        <w:ind w:left="709" w:hanging="283"/>
        <w:rPr/>
      </w:pPr>
      <w:r>
        <w:rPr/>
        <w:t>2. Po rozwinięciu SWA elementy systemów realizują zadania w trybie dwuzmianowym, całodobowym.</w:t>
      </w:r>
    </w:p>
    <w:p>
      <w:pPr>
        <w:pStyle w:val="Normal"/>
        <w:spacing w:before="120" w:after="0"/>
        <w:rPr/>
      </w:pPr>
      <w:r>
        <w:rPr>
          <w:b/>
        </w:rPr>
        <w:t>§9</w:t>
      </w:r>
      <w:r>
        <w:rPr/>
        <w:t>. Organizację SWA na terenie gminy Radzanów określa załącznik nr 1 i 5 do zarządzenia.</w:t>
      </w:r>
    </w:p>
    <w:p>
      <w:pPr>
        <w:pStyle w:val="Normal"/>
        <w:spacing w:before="120" w:after="0"/>
        <w:rPr/>
      </w:pPr>
      <w:r>
        <w:rPr>
          <w:b/>
        </w:rPr>
        <w:t>§10</w:t>
      </w:r>
      <w:r>
        <w:rPr/>
        <w:t>.1. W stanie stałej gotowości obronnej państwa czasu pokoju funkcjonuje System Wczesnego Ostrzegania (SWO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wprowadzenia stanów o których mowa w §2, wszystkie elementy SWO wchodzą w skład SWA i funkcjonują jako jego integralna część.</w:t>
      </w:r>
    </w:p>
    <w:p>
      <w:pPr>
        <w:pStyle w:val="Normal"/>
        <w:spacing w:before="120" w:after="0"/>
        <w:ind w:right="139" w:hanging="0"/>
        <w:rPr/>
      </w:pPr>
      <w:r>
        <w:rPr>
          <w:b/>
          <w:lang w:val="en-US" w:eastAsia="en-US"/>
        </w:rPr>
        <w:t>§ 11.</w:t>
      </w:r>
      <w:r>
        <w:rPr/>
        <w:t xml:space="preserve"> Do głównych zadań gminnego SWO należy w 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720" w:right="11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rywanie, monitorowanie oraz analiza informacji o możliwości wystąpienia zagrożenia dla życia lub zdrowia ludzi związanego w szczególności ze stosowaniem środków rażenia oraz wystąpieniem klęsk żywiołowych, skażeń i zakażeń, powodzi, pożarów, trzęsień ziemi oraz innych działań natury; 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646" w:right="1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yskiwanie informacji co do rodzaju, miejsca i skali zaistniałych zagrożeń; 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646" w:right="1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nformacji o zagrożeniach dla ludności lub środowiska do jednostek nadrzędnych, podległych i współdziałających;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646" w:right="14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rzeganie i alarmowanie ludności o zbliżających się zagrożeniach oraz jeśli to możliwe przekazanie informacji o zasadach zachowania się przed i w trakcie ich wystąpienia;</w:t>
      </w:r>
    </w:p>
    <w:p>
      <w:pPr>
        <w:pStyle w:val="Akapitzlist"/>
        <w:numPr>
          <w:ilvl w:val="0"/>
          <w:numId w:val="12"/>
        </w:numPr>
        <w:spacing w:lineRule="auto" w:line="240" w:before="120" w:after="0"/>
        <w:ind w:left="646" w:right="1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działań interwencyj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</w:rPr>
        <w:t>§12</w:t>
      </w:r>
      <w:r>
        <w:rPr/>
        <w:t>.1. W skład Systemu Wczesnego Ostrzegania na terenie gminy wchodzą następujące elementy organizacyj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gminny punkt kontaktowy właściwy w sprawach zarządzania kryzysowego, pełniący całodobowy dyżur (tel. Wójt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 xml:space="preserve">jednostki organizacyjne przyjmujące zgłoszenia na numery alarmowe oraz prowadzące działania interwencyjne w sytuacjach wystąpienia zagrożeń (Komisariat Policji), nadzorowany przez Komendanta Powiatowego Policji </w:t>
        <w:br/>
        <w:t>w Białobrzegach oraz (OSP) nadzorowane przez Komendanta Powiatowego Państwowej Straży Pożarnej w Białobrzega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podmiot wchodzący w skład SWO, zobowiązany jest do przekazania właściwym dla swojego terenu działania organom obrony cywilnej oraz podmiotom współdziałającym w ramach SWO i SWA informacji o możliwym zagrożeniu dla ludności lub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ączenie jednostek i instytucji do gminnego SWO nie zmienia ich służbowego podporządkowania i zakresu realizowanych zadań.</w:t>
      </w:r>
    </w:p>
    <w:p>
      <w:pPr>
        <w:pStyle w:val="Normal"/>
        <w:spacing w:before="120" w:after="0"/>
        <w:jc w:val="both"/>
        <w:rPr/>
      </w:pPr>
      <w:r>
        <w:rPr>
          <w:b/>
        </w:rPr>
        <w:t>§13</w:t>
      </w:r>
      <w:r>
        <w:rPr/>
        <w:t>. Szef Obrony Cywilnej o którym mowa w § 4, przygotowuje jednostki organizacyjne SWA i SWO, oraz zapewnia im warunki do działania.</w:t>
      </w:r>
    </w:p>
    <w:p>
      <w:pPr>
        <w:pStyle w:val="Normal"/>
        <w:jc w:val="both"/>
        <w:rPr/>
      </w:pPr>
      <w:r>
        <w:rPr>
          <w:b/>
        </w:rPr>
        <w:t>§14</w:t>
      </w:r>
      <w:r>
        <w:rPr/>
        <w:t xml:space="preserve">.1. Za utworzenie, przygotowanie warunków do funkcjonowania, w tym wyposażenie </w:t>
        <w:br/>
        <w:t>w sprzęt oraz szkolenie formacji obrony cywilnej wchodzących w skład SWA, odpowiedzialny jest szef obrony cywilnej gmi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ef obrony cywilnej wyposaża tworzone przez siebie formacje obrony cywilnej </w:t>
        <w:br/>
        <w:t xml:space="preserve">w sprzęt zgodnie z wytycznymi Szefa Obrony Cywilnej Kraju z dnia 3 marca 2014 roku w sprawie normatywów w zakresie zaopatrywania organów i formacji OC </w:t>
        <w:br/>
        <w:t>w sprzęt, środki techniczne i umundurowanie niezbędne do wykonywania zadań obrony cywil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stateczny kształt oraz strukturę formacji ustala organ powołujący formację.</w:t>
      </w:r>
    </w:p>
    <w:p>
      <w:pPr>
        <w:pStyle w:val="Normal"/>
        <w:spacing w:before="120" w:after="0"/>
        <w:ind w:left="709" w:hanging="709"/>
        <w:rPr/>
      </w:pPr>
      <w:r>
        <w:rPr>
          <w:b/>
        </w:rPr>
        <w:t>§15.</w:t>
      </w:r>
      <w:r>
        <w:rPr/>
        <w:t>1. Za przygotowanie i zapewnienie działania jednostki SWA oraz SWO na szczeblu gminy, odpowiada właściwy terytorialnie szef obrony cywilnej.</w:t>
      </w:r>
    </w:p>
    <w:p>
      <w:pPr>
        <w:pStyle w:val="Normal"/>
        <w:ind w:left="720" w:hanging="360"/>
        <w:jc w:val="both"/>
        <w:rPr/>
      </w:pPr>
      <w:r>
        <w:rPr/>
        <w:t>2. Plany działania dla formacji obrony cywilnej SWA utworzonej na szczeblu gminy zatwierdza Szef Obrony Cywilnej Gminy.</w:t>
      </w:r>
    </w:p>
    <w:p>
      <w:pPr>
        <w:pStyle w:val="Normal"/>
        <w:spacing w:before="120" w:after="0"/>
        <w:jc w:val="both"/>
        <w:rPr/>
      </w:pPr>
      <w:r>
        <w:rPr>
          <w:b/>
        </w:rPr>
        <w:t>§16</w:t>
      </w:r>
      <w:r>
        <w:rPr/>
        <w:t xml:space="preserve">. Odpowiedzialny za organizację szkoleń w zakresie SWA jest Szef Obrony Cywilnej Gminy – w odniesieniu do obsady osobowej Drużyny Wykrywania i Alarmowania (DWA) oraz Punktów Alarmowania (PA). </w:t>
      </w:r>
    </w:p>
    <w:p>
      <w:pPr>
        <w:pStyle w:val="Normal"/>
        <w:spacing w:before="120" w:after="0"/>
        <w:jc w:val="both"/>
        <w:rPr/>
      </w:pPr>
      <w:r>
        <w:rPr>
          <w:b/>
        </w:rPr>
        <w:t>§17</w:t>
      </w:r>
      <w:r>
        <w:rPr/>
        <w:t>. Traci moc Zarządzenie Nr 65/2014 Wójta Gminy Radzanów – Szefa Obrony Cywilnej Gminy z dnia 23 grudnia 2014 roku w sprawie organizacji Systemu Wykrywania i Alarmowania /SWA/ na terenie gminy Radz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  <w:t>do zarządzenia Nr 19/.2021 Wójta – Szefa Obrony Cywilnej Gminy z dnia 16 marca 2021 r..</w:t>
      </w:r>
    </w:p>
    <w:p>
      <w:pPr>
        <w:pStyle w:val="Normal"/>
        <w:jc w:val="both"/>
        <w:rPr/>
      </w:pPr>
      <w:r>
        <w:rPr/>
        <w:t>ORGANIZACJA SYSTEMU WYKRYWANIA I ALARMOWANIA NA TERENIE GMINY</w:t>
      </w:r>
    </w:p>
    <w:p>
      <w:pPr>
        <w:pStyle w:val="Normal"/>
        <w:jc w:val="both"/>
        <w:rPr/>
      </w:pPr>
      <w:r>
        <w:rPr/>
        <w:t>§ 1. Do podstawowych zadań jednostek organizacyjnych SWA należy:</w:t>
      </w:r>
    </w:p>
    <w:p>
      <w:pPr>
        <w:pStyle w:val="Normal"/>
        <w:jc w:val="both"/>
        <w:rPr/>
      </w:pPr>
      <w:r>
        <w:rPr/>
        <w:t>1)</w:t>
        <w:tab/>
        <w:t xml:space="preserve">wykrywanie i rozpoznanie skażeń promieniotwórczych, biologicznych i chemicznych </w:t>
      </w:r>
    </w:p>
    <w:p>
      <w:pPr>
        <w:pStyle w:val="Normal"/>
        <w:jc w:val="both"/>
        <w:rPr/>
      </w:pPr>
      <w:r>
        <w:rPr/>
        <w:t>(w tym toksycznymi środkami przemysłowymi) oraz innych nadzwyczajnych zagrożeń dla ludzi i środowiska;</w:t>
      </w:r>
    </w:p>
    <w:p>
      <w:pPr>
        <w:pStyle w:val="Normal"/>
        <w:jc w:val="both"/>
        <w:rPr/>
      </w:pPr>
      <w:r>
        <w:rPr/>
        <w:t>2)</w:t>
        <w:tab/>
        <w:t>wykrywanie i określanie parametrów uderzeń Bronią Masowego Rażenia (NBC);</w:t>
      </w:r>
    </w:p>
    <w:p>
      <w:pPr>
        <w:pStyle w:val="Normal"/>
        <w:jc w:val="both"/>
        <w:rPr/>
      </w:pPr>
      <w:r>
        <w:rPr/>
        <w:t>3)</w:t>
        <w:tab/>
        <w:t>oznaczanie stref niebezpiecznych;</w:t>
      </w:r>
    </w:p>
    <w:p>
      <w:pPr>
        <w:pStyle w:val="Normal"/>
        <w:jc w:val="both"/>
        <w:rPr/>
      </w:pPr>
      <w:r>
        <w:rPr/>
        <w:t>4)</w:t>
        <w:tab/>
        <w:t>wstępne określanie skutków nadzwyczajnych zagrożeń;</w:t>
      </w:r>
    </w:p>
    <w:p>
      <w:pPr>
        <w:pStyle w:val="Normal"/>
        <w:jc w:val="both"/>
        <w:rPr/>
      </w:pPr>
      <w:r>
        <w:rPr/>
        <w:t>5)</w:t>
        <w:tab/>
        <w:t>przekazywanie danych o użyciu broni NBC, skażeniach, zakażeniach i innych nadzwyczajnych zagrożeniach ludzi i środowiska do jednostek nadrzędnych, współdziałających i podległych;</w:t>
      </w:r>
    </w:p>
    <w:p>
      <w:pPr>
        <w:pStyle w:val="Normal"/>
        <w:jc w:val="both"/>
        <w:rPr/>
      </w:pPr>
      <w:r>
        <w:rPr/>
        <w:t>6)</w:t>
        <w:tab/>
        <w:t>zbieranie i opracowywanie, analizowanie danych na podstawie informacji otrzymywanych z jednostek wykrywania oraz innych źródeł;</w:t>
      </w:r>
    </w:p>
    <w:p>
      <w:pPr>
        <w:pStyle w:val="Normal"/>
        <w:jc w:val="both"/>
        <w:rPr/>
      </w:pPr>
      <w:r>
        <w:rPr/>
        <w:t>7)</w:t>
        <w:tab/>
        <w:t>określanie skali i skutków skażeń, zakażeń oraz innych nadzwyczajnych zagrożeń dla ludzi i środowiska oraz prognozowanie rozwoju wydarzeń;</w:t>
      </w:r>
    </w:p>
    <w:p>
      <w:pPr>
        <w:pStyle w:val="Normal"/>
        <w:jc w:val="both"/>
        <w:rPr/>
      </w:pPr>
      <w:r>
        <w:rPr/>
        <w:t>8)</w:t>
        <w:tab/>
        <w:t>powiadamianie organów decyzyjnych, instytucji, organizacji i formacji, ekspertów, które mają obowiązek zareagowania na niebezpieczne zdarzenia, o jego wystąpieniu lub groźbie wystąpienia;</w:t>
      </w:r>
    </w:p>
    <w:p>
      <w:pPr>
        <w:pStyle w:val="Normal"/>
        <w:jc w:val="both"/>
        <w:rPr/>
      </w:pPr>
      <w:r>
        <w:rPr/>
        <w:t>9)</w:t>
        <w:tab/>
        <w:t>ostrzeganie i alarmowanie zagrożonej ludności, a także informowanie o zaleconych sposobach postępowania w zaistniałej sytuacji;</w:t>
      </w:r>
    </w:p>
    <w:p>
      <w:pPr>
        <w:pStyle w:val="Normal"/>
        <w:jc w:val="both"/>
        <w:rPr/>
      </w:pPr>
      <w:r>
        <w:rPr/>
        <w:t>10)</w:t>
        <w:tab/>
        <w:t>opracowywanie wniosków i propozycji dla właściwych organów kierowania obrony cywilnej;</w:t>
      </w:r>
    </w:p>
    <w:p>
      <w:pPr>
        <w:pStyle w:val="Normal"/>
        <w:jc w:val="both"/>
        <w:rPr/>
      </w:pPr>
      <w:r>
        <w:rPr/>
        <w:t>11)</w:t>
        <w:tab/>
        <w:t>koordynowanie działań jednostek organizacyjnych wykrywania zagrożeń;</w:t>
      </w:r>
    </w:p>
    <w:p>
      <w:pPr>
        <w:pStyle w:val="Normal"/>
        <w:jc w:val="both"/>
        <w:rPr/>
      </w:pPr>
      <w:r>
        <w:rPr/>
        <w:t>12)</w:t>
        <w:tab/>
        <w:t xml:space="preserve">wymiana informacji dotyczących nadzwyczajnych zagrożeń ludzi i środowiska </w:t>
      </w:r>
    </w:p>
    <w:p>
      <w:pPr>
        <w:pStyle w:val="Normal"/>
        <w:jc w:val="both"/>
        <w:rPr/>
      </w:pPr>
      <w:r>
        <w:rPr/>
        <w:t>z odpowiednimi jednostkami organizacyjnymi obrony cywilnej sąsiednich województw oraz innymi jednostkami organizacyjnymi, zgodnie z zaleceniami i obowiązującymi procedurami postępowania;</w:t>
      </w:r>
    </w:p>
    <w:p>
      <w:pPr>
        <w:pStyle w:val="Normal"/>
        <w:jc w:val="both"/>
        <w:rPr/>
      </w:pPr>
      <w:r>
        <w:rPr/>
        <w:t>13)</w:t>
        <w:tab/>
        <w:t xml:space="preserve"> prowadzenie nasłuchu w radiowej sieci ostrzegania (szczegółowe zadania zostaną określone odrębnymi wytyczny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 ramach SWA na terenie gminy działa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DRUŻYNA  WYKRYWANIA I ALARMOWANIA</w:t>
      </w:r>
    </w:p>
    <w:p>
      <w:pPr>
        <w:pStyle w:val="Normal"/>
        <w:jc w:val="both"/>
        <w:rPr/>
      </w:pPr>
      <w:r>
        <w:rPr/>
        <w:t>2.</w:t>
        <w:tab/>
        <w:t>PUNKTY  ALARM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Drużynę Wykrywania i Alarmowania (DWA) powołuje szef obrony cywilnej gminy, zgodnie ze strukturą etatową określoną w załączniku nr 2 do zarządzenia. </w:t>
      </w:r>
    </w:p>
    <w:p>
      <w:pPr>
        <w:pStyle w:val="Normal"/>
        <w:jc w:val="both"/>
        <w:rPr/>
      </w:pPr>
      <w:r>
        <w:rPr/>
        <w:t xml:space="preserve">2.2. Punkty Alarmowania tworzy się w sołectwach, w których znajdują się  stacjonarne urządzenia alarmowe. Powołuje je Szef OC Gminy poprzez nadanie przydziałów organizacyjno-mobilizacyjnych obsadom osobowym tych pun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Przeznaczenie do służby w formacjach obrony cywilnej SWA oraz nadanie przydziałów organizacyjno – mobilizacyjnych następuje na podstawie art. 143 ustawy z dnia 21 listopada 1967 roku o powszechnym obowiązku obrony Rzeczypospolitej Polskiej i po uprzednim uzgodnieniu przydziałów z właściwym Komendantem Wojskowej Komendy Uzupeł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1. Łączność w SWA gminy Radzanów jest organizowana przy wykorzystaniu technicznych środków łączności przewodowej i bezprzewodowej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</w:t>
        <w:tab/>
        <w:t>Zasadniczą (podstawową) siecią łączności w SWA jest Sieć Radiowa Zarządzania Wojewody Mazowieckiego. Pozostałe systemy łączności należy traktować jako rozwiązania wspomagające i dublu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Zasady pracy w Sieci Zarządzania Wojewody Mazowieckiego zostały określone w „REGULAMINIE PRACY SIECI RADIOWEJ ZARZĄDZANIA WOJEWODY MAZOWIECKIEGO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§ 5. 1. Do ostrzegania i alarmowania ludności wykorzystuje się :</w:t>
      </w:r>
    </w:p>
    <w:p>
      <w:pPr>
        <w:pStyle w:val="Normal"/>
        <w:jc w:val="both"/>
        <w:rPr/>
      </w:pPr>
      <w:r>
        <w:rPr/>
        <w:t>-</w:t>
        <w:tab/>
        <w:t>scentralizowane systemy alarmowe sterowane radiowo;</w:t>
      </w:r>
    </w:p>
    <w:p>
      <w:pPr>
        <w:pStyle w:val="Normal"/>
        <w:jc w:val="both"/>
        <w:rPr/>
      </w:pPr>
      <w:r>
        <w:rPr/>
        <w:t>-</w:t>
        <w:tab/>
        <w:t>pojedyncze  syreny  alarmowe nie  wchodzące  w skład  scentralizowanych systemów alarmowych;</w:t>
      </w:r>
    </w:p>
    <w:p>
      <w:pPr>
        <w:pStyle w:val="Normal"/>
        <w:jc w:val="both"/>
        <w:rPr/>
      </w:pPr>
      <w:r>
        <w:rPr/>
        <w:t>-</w:t>
        <w:tab/>
        <w:t>rozgłośnie radiowe i  ośrodki telewizyjne;</w:t>
      </w:r>
    </w:p>
    <w:p>
      <w:pPr>
        <w:pStyle w:val="Normal"/>
        <w:jc w:val="both"/>
        <w:rPr/>
      </w:pPr>
      <w:r>
        <w:rPr/>
        <w:t>-</w:t>
        <w:tab/>
        <w:t>urządzenia nagłaśniające stacjonarne i na pojazdach;</w:t>
      </w:r>
    </w:p>
    <w:p>
      <w:pPr>
        <w:pStyle w:val="Normal"/>
        <w:jc w:val="both"/>
        <w:rPr/>
      </w:pPr>
      <w:r>
        <w:rPr/>
        <w:t>-</w:t>
        <w:tab/>
        <w:t>inne dostępne urządzenie mogące służyć temu celowi.</w:t>
      </w:r>
    </w:p>
    <w:p>
      <w:pPr>
        <w:pStyle w:val="Normal"/>
        <w:jc w:val="both"/>
        <w:rPr/>
      </w:pPr>
      <w:r>
        <w:rPr/>
        <w:t>2.</w:t>
        <w:tab/>
        <w:t>Urządzenia alarmowe sterowane radiowo utrzymuje się w stałej gotowości do działania.</w:t>
      </w:r>
    </w:p>
    <w:p>
      <w:pPr>
        <w:pStyle w:val="Normal"/>
        <w:jc w:val="both"/>
        <w:rPr/>
      </w:pPr>
      <w:r>
        <w:rPr/>
        <w:t>3.</w:t>
        <w:tab/>
        <w:t>Za utrzymanie, sprawność i konserwację urządzeń alarmowych odpowiedzialny jest Szef Obrony Cywilnej Gminy, które zostały zainstalowane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1. System wykrywania i alarmowania współdziała ze służbami i systemami, które mogą stanowić źródło informacji o zagrożeniach dla ludności, w szczególności z jednostkami organizacyjnymi  MON, P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spółdziałanie o którym mowa w ust. 1, polega na wzajemnej wymianie  informacji, uzyskiwanych w ramach własnej działalności, a mających bezpośredni lub pośredni związek z występowaniem zagrożenia dla ludności i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 xml:space="preserve">Ustala się następujące zasady przekazywania informacji w systemie wykrywania </w:t>
      </w:r>
    </w:p>
    <w:p>
      <w:pPr>
        <w:pStyle w:val="Normal"/>
        <w:jc w:val="both"/>
        <w:rPr/>
      </w:pPr>
      <w:r>
        <w:rPr/>
        <w:t>i alarmowania do jednostek nadrzędnych i współdziałających:</w:t>
      </w:r>
    </w:p>
    <w:p>
      <w:pPr>
        <w:pStyle w:val="Normal"/>
        <w:jc w:val="both"/>
        <w:rPr/>
      </w:pPr>
      <w:r>
        <w:rPr/>
        <w:t>•</w:t>
      </w:r>
      <w:r>
        <w:rPr/>
        <w:tab/>
        <w:t>Natychmiast przekazuje się informacje dotyczące awarii, katastrof, skażeń, zakażeń, użycia NBC i innych zagrożeń dla ludzi i środowiska oraz wzrostu mocy dawki tła promieniowania gamma powyżej dwukrotnej dopuszczalnej wartości oraz  ponownego jej wzrostu o dowolną wartość;</w:t>
      </w:r>
    </w:p>
    <w:p>
      <w:pPr>
        <w:pStyle w:val="Normal"/>
        <w:jc w:val="both"/>
        <w:rPr/>
      </w:pPr>
      <w:r>
        <w:rPr/>
        <w:t>•</w:t>
      </w:r>
      <w:r>
        <w:rPr/>
        <w:tab/>
        <w:t>Okresowo przekazuje się informacje pomiarów mocy dawki promieniowania gamma, kontroli napromieniowania ludności, skażeń komponentów środowiska i żywności oraz warunków meteorologicznych;</w:t>
      </w:r>
    </w:p>
    <w:p>
      <w:pPr>
        <w:pStyle w:val="Normal"/>
        <w:jc w:val="both"/>
        <w:rPr/>
      </w:pPr>
      <w:r>
        <w:rPr/>
        <w:t xml:space="preserve">4. Rodzaje, zakres i metodykę pomiarów, analiz, ocen i prognoz w SWA oraz dopuszczalny poziom zanieczyszczeń (zagrożeń) ludzi i środowiska, ustala się zgodn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z obowiązującymi normami krajowymi.</w:t>
      </w:r>
    </w:p>
    <w:p>
      <w:pPr>
        <w:pStyle w:val="Normal"/>
        <w:jc w:val="both"/>
        <w:rPr/>
      </w:pPr>
      <w:r>
        <w:rPr/>
        <w:t>5.</w:t>
        <w:tab/>
        <w:t>Współdziałanie dotyczy jednostek organizacyjnych przeznaczonych do wykrywania zagrożeń, zbierania i przetwarzania informacji, oraz  innych jednostek organizacyjnych, których statutowa działalność przewiduje wykonywanie takich czynności.</w:t>
      </w:r>
    </w:p>
    <w:p>
      <w:pPr>
        <w:pStyle w:val="Normal"/>
        <w:jc w:val="both"/>
        <w:rPr/>
      </w:pPr>
      <w:r>
        <w:rPr/>
        <w:t>6.</w:t>
        <w:tab/>
        <w:t>Współdziałanie organizuje:</w:t>
      </w:r>
    </w:p>
    <w:p>
      <w:pPr>
        <w:pStyle w:val="Normal"/>
        <w:jc w:val="both"/>
        <w:rPr/>
      </w:pPr>
      <w:r>
        <w:rPr/>
        <w:t>DRUŻYNA WYKRYWANIA I ALARMOWANIA – z terenowymi  jednostkami  Policji, Państwowej i Ochotniczej Straży Pożarnej oraz punktami alarmowania a także z Powiatowym Ośrodkiem Analizy Danych i Alarmowania  ( POADA ).</w:t>
      </w:r>
    </w:p>
    <w:p>
      <w:pPr>
        <w:pStyle w:val="Normal"/>
        <w:jc w:val="both"/>
        <w:rPr/>
      </w:pPr>
      <w:r>
        <w:rPr/>
        <w:t>5.</w:t>
        <w:tab/>
        <w:t>Szczegółowe uzgodnienia  dotyczące trybu przekazywania danych w SWA wyżej wymienione jednostki organizacyjne ustalają między sobą w trybie robo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1. Odpowiedzialny za organizację szkoleń w zakresie SWA jest: Szef  OC Gminy - obsady osobowe DWA i PA;</w:t>
      </w:r>
    </w:p>
    <w:p>
      <w:pPr>
        <w:pStyle w:val="Normal"/>
        <w:jc w:val="both"/>
        <w:rPr/>
      </w:pPr>
      <w:r>
        <w:rPr/>
        <w:t>2.</w:t>
        <w:tab/>
        <w:t>Szkolenia doskonalące, ćwiczenia i treningi organizuje Dyrektor Wydziału Bezpieczeństwa i Zarządzania Kryzysowego MUW w Warszawie przy współudziale kierowników jednostek administracji zespolonej tworzących formacje obrony cywilnej w SWA, Szefów Obrony Cywilnej Powiatów i Gmin na podstawie rocznych planów zamierzeń województwa lub wytycznych Szefa Obrony Cywilnej Województwa, Inspektor ds. zarządzania kryzysowego i Spraw Obronnych – FOC na swoim terenie,  na podstawie rocznych planów zamierzeń gminy lub wytycznych Szefa OC Gminy.</w:t>
      </w:r>
    </w:p>
    <w:p>
      <w:pPr>
        <w:pStyle w:val="Normal"/>
        <w:jc w:val="both"/>
        <w:rPr/>
      </w:pPr>
      <w:r>
        <w:rPr/>
        <w:t>3.</w:t>
        <w:tab/>
        <w:t>Szkolenie, ćwiczenia i treningi należy organizować tak, aby trwały one do czterech godzin a w dniach ustawowo wolnych od pracy do ośmiu godzin dziennie.</w:t>
      </w:r>
    </w:p>
    <w:p>
      <w:pPr>
        <w:pStyle w:val="Normal"/>
        <w:jc w:val="both"/>
        <w:rPr/>
      </w:pPr>
      <w:r>
        <w:rPr/>
        <w:t>4.</w:t>
        <w:tab/>
        <w:t xml:space="preserve">Finansowanie przedsięwzięć szkoleniowych SWA odbywa się z środków budżetowych obrony cywilnej po uzgodnieniu zakresu zadań rzeczowych z Szefem OC Województwa oraz środków własnych gminy, ujętych w budżecie jednostki </w:t>
      </w:r>
    </w:p>
    <w:p>
      <w:pPr>
        <w:pStyle w:val="Normal"/>
        <w:jc w:val="both"/>
        <w:rPr/>
      </w:pPr>
      <w:r>
        <w:rPr/>
        <w:t>z przeznaczeniem na działalność obrony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4035</wp:posOffset>
                </wp:positionH>
                <wp:positionV relativeFrom="paragraph">
                  <wp:posOffset>-443230</wp:posOffset>
                </wp:positionV>
                <wp:extent cx="182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 Zarządzenia nr 19/2021 Wójt – Szefa Obrony Cywilnej Gminy z dnia 16 marca 202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34.9pt;mso-position-vertical-relative:text;margin-left:3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Załącznik Nr 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 Zarządzenia nr 19/2021 Wójt – Szefa Obrony Cywilnej Gminy z dnia 16 marc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UŻYNA WYKRYWANIA I ALARM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UKTURA ORGANIZACYJ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7565</wp:posOffset>
                </wp:positionH>
                <wp:positionV relativeFrom="paragraph">
                  <wp:posOffset>113665</wp:posOffset>
                </wp:positionV>
                <wp:extent cx="148209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KOMEND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8.95pt;mso-position-vertical-relative:text;margin-left:16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KOMEND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8610</wp:posOffset>
                </wp:positionH>
                <wp:positionV relativeFrom="paragraph">
                  <wp:posOffset>9398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7.4pt" to="224.3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6930</wp:posOffset>
                </wp:positionH>
                <wp:positionV relativeFrom="paragraph">
                  <wp:posOffset>91440</wp:posOffset>
                </wp:positionV>
                <wp:extent cx="3931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.2pt" to="375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693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7.2pt" to="65.9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8850</wp:posOffset>
                </wp:positionH>
                <wp:positionV relativeFrom="paragraph">
                  <wp:posOffset>9144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7.2pt" to="375.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8610</wp:posOffset>
                </wp:positionH>
                <wp:positionV relativeFrom="paragraph">
                  <wp:posOffset>10160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pt" to="224.3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</wp:posOffset>
                </wp:positionH>
                <wp:positionV relativeFrom="paragraph">
                  <wp:posOffset>5715</wp:posOffset>
                </wp:positionV>
                <wp:extent cx="1390650" cy="579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cja obserw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anal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5.65pt;mso-wrap-distance-left:9.05pt;mso-wrap-distance-right:9.05pt;mso-wrap-distance-top:0pt;mso-wrap-distance-bottom:0pt;margin-top:0.45pt;mso-position-vertical-relative:text;margin-left:1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cja obserwa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27805</wp:posOffset>
                </wp:positionH>
                <wp:positionV relativeFrom="paragraph">
                  <wp:posOffset>5715</wp:posOffset>
                </wp:positionV>
                <wp:extent cx="1482090" cy="579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ekcja rozpozn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5.65pt;mso-wrap-distance-left:9.05pt;mso-wrap-distance-right:9.05pt;mso-wrap-distance-top:0pt;mso-wrap-distance-bottom:0pt;margin-top:0.45pt;mso-position-vertical-relative:text;margin-left:317.15pt;mso-position-horizontal-relative:text"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Sekcja rozpozn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7565</wp:posOffset>
                </wp:positionH>
                <wp:positionV relativeFrom="paragraph">
                  <wp:posOffset>15875</wp:posOffset>
                </wp:positionV>
                <wp:extent cx="1390650" cy="569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ekcja łącz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alarmow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85pt;mso-wrap-distance-left:9.05pt;mso-wrap-distance-right:9.05pt;mso-wrap-distance-top:0pt;mso-wrap-distance-bottom:0pt;margin-top:1.25pt;mso-position-vertical-relative:text;margin-left:165.95pt;mso-position-horizontal-relative:text">
                <v:textbox inset="0in,0in,0in,0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/>
                        <w:t>Sekcja łącznośc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 alar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DA  OSOBOWA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701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 stanowis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  <w:p>
            <w:pPr>
              <w:pStyle w:val="Normal"/>
              <w:jc w:val="both"/>
              <w:rPr/>
            </w:pPr>
            <w:r>
              <w:rPr/>
              <w:t>stanowis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wagi  *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mendant (chemik,/fizyk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KCJA  OBSERWACJI I  ANALI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tyk - chemik / fi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KCJA  ŁĄCZNOŚCI I ALARM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iomechanik (telemechanik) -radiotelefon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KCJA  ROZPOZN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emik - zwiadow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A –  wskazane posiadanie średniego wykształc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Utrzymywanie ciągłej łączności z POADA oraz punktami alarmowania znajdującymi  się na  terenie  powiatu;</w:t>
      </w:r>
    </w:p>
    <w:p>
      <w:pPr>
        <w:pStyle w:val="Normal"/>
        <w:jc w:val="both"/>
        <w:rPr/>
      </w:pPr>
      <w:r>
        <w:rPr/>
        <w:t>2) Wydzielanie ze swego składu patroli do prowadzenia rozpoznania skażeń, zakażeń oraz innych zagrożeń ludzi i środowiska w przydzielonym  rejonie;</w:t>
      </w:r>
    </w:p>
    <w:p>
      <w:pPr>
        <w:pStyle w:val="Normal"/>
        <w:jc w:val="both"/>
        <w:rPr/>
      </w:pPr>
      <w:r>
        <w:rPr/>
        <w:t>3) Pobieranie próbek materiałów skażonych lub podejrzanych o skażenie, oraz przekazywanie tych  próbek do właściwej jednostki  laboratoryjnej;</w:t>
      </w:r>
    </w:p>
    <w:p>
      <w:pPr>
        <w:pStyle w:val="Normal"/>
        <w:jc w:val="both"/>
        <w:rPr/>
      </w:pPr>
      <w:r>
        <w:rPr/>
        <w:t>4) Analiza i  ocena rzeczywistej i  prognozowanej  sytuacji  zagrożeń  na  podstawie  danych  z  rozpoznania na  terenie  gminy (miasta);</w:t>
      </w:r>
    </w:p>
    <w:p>
      <w:pPr>
        <w:pStyle w:val="Normal"/>
        <w:jc w:val="both"/>
        <w:rPr/>
      </w:pPr>
      <w:r>
        <w:rPr/>
        <w:t>5) Określanie warunków atmosferycznych w przyziemnej warstwie powietrza na terenie  gminy (miasta);</w:t>
      </w:r>
    </w:p>
    <w:p>
      <w:pPr>
        <w:pStyle w:val="Normal"/>
        <w:jc w:val="both"/>
        <w:rPr/>
      </w:pPr>
      <w:r>
        <w:rPr/>
        <w:t>6) Ostrzeganie i alarmowanie zagrożonej ludności na podległym terenie;</w:t>
      </w:r>
    </w:p>
    <w:p>
      <w:pPr>
        <w:pStyle w:val="Normal"/>
        <w:jc w:val="both"/>
        <w:rPr/>
      </w:pPr>
      <w:r>
        <w:rPr/>
        <w:t>7) Powiadamianie Szefa Obrony Cywilnej Gminy (Miasta) o zagrożeniach i opracowywanie wniosków i  propozycji do 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należności  sprzętu  OC dla  D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9"/>
        <w:gridCol w:w="446"/>
        <w:gridCol w:w="709"/>
        <w:gridCol w:w="708"/>
        <w:gridCol w:w="709"/>
        <w:gridCol w:w="709"/>
        <w:gridCol w:w="992"/>
      </w:tblGrid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 sprzę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dn  miary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endant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cja  obserwacji i  analiz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cja łączności  i  alarmowania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cja  rozpoznan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ĘT  PRZECIWCHEMICZNY</w:t>
            </w:r>
          </w:p>
        </w:tc>
        <w:tc>
          <w:tcPr>
            <w:tcW w:w="44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ka  p/gaz  (z komorą foniczną)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zież  ochronna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uwak  dozymetryczny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zymetr  indywidualny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ywidualny  pakiet  pchemiczny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rząd  chemicznego  rozpoznania (BŚT, TSP i inne) –przenośny – PCHR-54M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rząd  promieniotwórczego rozpoznania  -przenośny  - KOS-1, DP-66, EKO - DP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ĘT  SANITARNY</w:t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atrunek  osobisty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rba  sanitarna  (apteczka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sz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ĘT  ŁĄCZNOŚCI</w:t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otelefon  stacjonarny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otelefon  przenośny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  (fax – modem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at  telefoniczny  stacjonarny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at  telefoniczny  komórkowy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ĘT  INŻ. - SAP</w:t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arka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opata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lof (łom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NNY SPRZĘT  </w:t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undurowanie  OC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zęt  RTV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 METEO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taw  szablonów i przyborów kreślarskich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blice, plansze, mapy, stoły  itp.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ług  potrzeb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kulator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gar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4035</wp:posOffset>
                </wp:positionH>
                <wp:positionV relativeFrom="paragraph">
                  <wp:posOffset>82550</wp:posOffset>
                </wp:positionV>
                <wp:extent cx="1828800" cy="971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o Zarządzenia nr 19/2021 Wójta – Szefa Obrony Cywilnej Gminy z dnia 16 marca 2021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6.5pt;mso-wrap-distance-left:9.05pt;mso-wrap-distance-right:9.05pt;mso-wrap-distance-top:0pt;mso-wrap-distance-bottom:0pt;margin-top:6.5pt;mso-position-vertical-relative:text;margin-left:34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ałącznik Nr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do Zarządzenia nr 19/2021 Wójta – Szefa Obrony Cywilnej Gminy z dnia 16 marca 2021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NKT  ALARMOWANIA ( PA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nkt alarmowania składa się z dwóch członków formacji obsługujących syreny alarm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DANIA  PUNKTU  ALARM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trzymywanie stałej łączności z właściwą organizacyjnie drużyną wykrywania i alarmowa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sługa syren alarmowych ogłaszanie i odwoływanie alarmów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powszechnianie komunikatów ostrzegawczych o występujących zagrożeniach ludzi i 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 ORGANIZ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0" cy="457200"/>
                <wp:effectExtent l="5080" t="0" r="5080" b="0"/>
                <wp:wrapNone/>
                <wp:docPr id="12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162pt,47.05pt" ID="Łącznik prostoliniowy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1371600" cy="0"/>
                <wp:effectExtent l="0" t="5080" r="0" b="5080"/>
                <wp:wrapNone/>
                <wp:docPr id="13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269.95pt,11.1pt" ID="Łącznik prostoliniow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1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70pt,20.05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7105</wp:posOffset>
                </wp:positionH>
                <wp:positionV relativeFrom="paragraph">
                  <wp:posOffset>95885</wp:posOffset>
                </wp:positionV>
                <wp:extent cx="1371600" cy="457200"/>
                <wp:effectExtent l="5080" t="5080" r="5080" b="5080"/>
                <wp:wrapNone/>
                <wp:docPr id="1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76.15pt;margin-top:7.5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1405</wp:posOffset>
                </wp:positionH>
                <wp:positionV relativeFrom="paragraph">
                  <wp:posOffset>34925</wp:posOffset>
                </wp:positionV>
                <wp:extent cx="1371600" cy="457200"/>
                <wp:effectExtent l="5080" t="5080" r="5080" b="5080"/>
                <wp:wrapNone/>
                <wp:docPr id="1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85.15pt;margin-top:2.7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56180</wp:posOffset>
                </wp:positionH>
                <wp:positionV relativeFrom="paragraph">
                  <wp:posOffset>139700</wp:posOffset>
                </wp:positionV>
                <wp:extent cx="1390650" cy="4705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UNKTY</w:t>
                              <w:br/>
                              <w:t>ALARM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05pt;mso-wrap-distance-left:9.05pt;mso-wrap-distance-right:9.05pt;mso-wrap-distance-top:0pt;mso-wrap-distance-bottom:0pt;margin-top:11pt;mso-position-vertical-relative:text;margin-left:193.4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UNKTY</w:t>
                        <w:br/>
                        <w:t>ALARMOW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</wp:posOffset>
                </wp:positionV>
                <wp:extent cx="228600" cy="0"/>
                <wp:effectExtent l="0" t="5080" r="0" b="5080"/>
                <wp:wrapNone/>
                <wp:docPr id="18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pt" to="179.95pt,5.7pt" ID="Łącznik prostoliniowy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SADA  OSOBO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6"/>
        <w:gridCol w:w="1276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a  stanowi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łonków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PUNKTY ALARMOWANIA   -    5x 2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AZEM 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 należności  sprzętu OC  dla  P.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45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420"/>
        <w:gridCol w:w="1080"/>
        <w:gridCol w:w="1080"/>
        <w:gridCol w:w="994"/>
      </w:tblGrid>
      <w:tr>
        <w:trPr>
          <w:trHeight w:val="1134" w:hRule="atLeast"/>
          <w:cantSplit w:val="true"/>
        </w:trPr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 sprzę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Jednostka  miary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kt alarmowania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ka  p/gaz  (z k.f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x 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zież  ochronna – L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x 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otelefon  przenoś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rat  telefoniczny  stacjonar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p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7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ar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9125</wp:posOffset>
                </wp:positionH>
                <wp:positionV relativeFrom="paragraph">
                  <wp:posOffset>-379095</wp:posOffset>
                </wp:positionV>
                <wp:extent cx="182880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o Zarządzenia nr 19/2021 Wójta – Szefa Obrony Cywilnej Gminy z dnia 16 marca 2021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-29.8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right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do Zarządzenia nr 19/2021 Wójta – Szefa Obrony Cywilnej Gminy z dnia 16 marca 2021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6"/>
          <w:szCs w:val="26"/>
        </w:rPr>
        <w:t>ZASADY SPORZĄDZANIA PLANÓW DZIAŁANIA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FORMACJI OBRONY CYWILNEJ WYKONUJACYCH ZADANIA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  <w:sz w:val="26"/>
          <w:szCs w:val="26"/>
        </w:rPr>
        <w:t>W RAMACH SYSYTEMU WYKRYWANIA I ALARMOWA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4"/>
        <w:ind w:left="720" w:right="11" w:hanging="357"/>
        <w:jc w:val="both"/>
        <w:rPr/>
      </w:pPr>
      <w:r>
        <w:rPr>
          <w:rFonts w:eastAsia="Calibri"/>
          <w:lang w:eastAsia="en-US"/>
        </w:rPr>
        <w:t>Plany działania są to dokumenty organizacyjno-planistycznie opisujące funkcjonowanie formacji obrony cywilnej, jako jednostek organizacyjnych, które realizują zadania SWA na obszarze odpowiedzialności  szefów obrony cywilnej województwa, powiatu  oraz  gminy.</w:t>
      </w:r>
    </w:p>
    <w:p>
      <w:pPr>
        <w:pStyle w:val="Normal"/>
        <w:numPr>
          <w:ilvl w:val="0"/>
          <w:numId w:val="6"/>
        </w:numPr>
        <w:spacing w:before="0" w:after="4"/>
        <w:ind w:left="720" w:right="11" w:hanging="357"/>
        <w:jc w:val="both"/>
        <w:rPr/>
      </w:pPr>
      <w:r>
        <w:rPr>
          <w:rFonts w:eastAsia="Calibri"/>
          <w:lang w:eastAsia="en-US"/>
        </w:rPr>
        <w:t>Plany działania opracowuje się w formie opisowej, oraz w zależności od potrzeb  również w formie graficznej, w postaci map, szkiców, schematów.</w:t>
      </w:r>
    </w:p>
    <w:p>
      <w:pPr>
        <w:pStyle w:val="Normal"/>
        <w:numPr>
          <w:ilvl w:val="0"/>
          <w:numId w:val="6"/>
        </w:numPr>
        <w:spacing w:before="0" w:after="4"/>
        <w:ind w:left="720" w:right="1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an działania formacji SWA powinien zawierać następujące dane i informacje:</w:t>
      </w:r>
    </w:p>
    <w:p>
      <w:pPr>
        <w:pStyle w:val="Normal"/>
        <w:numPr>
          <w:ilvl w:val="0"/>
          <w:numId w:val="10"/>
        </w:numPr>
        <w:spacing w:before="0" w:after="4"/>
        <w:ind w:left="1171" w:right="1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l działania i zadania szczegółowe formacji;</w:t>
      </w:r>
    </w:p>
    <w:p>
      <w:pPr>
        <w:pStyle w:val="Normal"/>
        <w:numPr>
          <w:ilvl w:val="0"/>
          <w:numId w:val="10"/>
        </w:numPr>
        <w:spacing w:before="0" w:after="4"/>
        <w:ind w:left="1171" w:right="1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y prawne warunkujące funkcjonowanie formacji;</w:t>
      </w:r>
    </w:p>
    <w:p>
      <w:pPr>
        <w:pStyle w:val="Normal"/>
        <w:numPr>
          <w:ilvl w:val="0"/>
          <w:numId w:val="10"/>
        </w:numPr>
        <w:spacing w:before="0" w:after="4"/>
        <w:ind w:left="1171" w:right="11" w:hanging="357"/>
        <w:jc w:val="both"/>
        <w:rPr/>
      </w:pPr>
      <w:r>
        <w:rPr>
          <w:rFonts w:eastAsia="Calibri"/>
          <w:lang w:eastAsia="en-US"/>
        </w:rPr>
        <w:t>struktura organizacyjna formacji – schemat organizacyjny;</w:t>
      </w:r>
    </w:p>
    <w:p>
      <w:pPr>
        <w:pStyle w:val="Normal"/>
        <w:numPr>
          <w:ilvl w:val="0"/>
          <w:numId w:val="10"/>
        </w:numPr>
        <w:spacing w:before="0" w:after="4"/>
        <w:ind w:left="1171" w:right="11" w:hanging="357"/>
        <w:jc w:val="both"/>
        <w:rPr/>
      </w:pPr>
      <w:r>
        <w:rPr>
          <w:rFonts w:eastAsia="Calibri"/>
          <w:lang w:eastAsia="en-US"/>
        </w:rPr>
        <w:t xml:space="preserve">wykaz obsady osobowej formacji wraz z danymi teleadresowymi; </w:t>
      </w:r>
    </w:p>
    <w:p>
      <w:pPr>
        <w:pStyle w:val="Normal"/>
        <w:numPr>
          <w:ilvl w:val="0"/>
          <w:numId w:val="10"/>
        </w:numPr>
        <w:spacing w:before="0" w:after="4"/>
        <w:ind w:left="1171" w:right="1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lan powiadamiania członków formacji (w czasie i po godzinach pracy);</w:t>
      </w:r>
    </w:p>
    <w:p>
      <w:pPr>
        <w:pStyle w:val="Normal"/>
        <w:numPr>
          <w:ilvl w:val="0"/>
          <w:numId w:val="10"/>
        </w:numPr>
        <w:spacing w:before="0" w:after="4"/>
        <w:ind w:left="1171" w:right="11" w:hanging="357"/>
        <w:jc w:val="both"/>
        <w:rPr/>
      </w:pPr>
      <w:r>
        <w:rPr>
          <w:rFonts w:eastAsia="Calibri"/>
          <w:lang w:eastAsia="en-US"/>
        </w:rPr>
        <w:t>zadania członków formacji, zasady pracy (funkcjonowania), realizowane procedury, produkty (formaty komunikatów, informacji o skażeniach, szablony ocen eksperckich, zaleceń, itd.) wytwarzane przez formację;</w:t>
      </w:r>
    </w:p>
    <w:p>
      <w:pPr>
        <w:pStyle w:val="Normal"/>
        <w:numPr>
          <w:ilvl w:val="0"/>
          <w:numId w:val="10"/>
        </w:numPr>
        <w:spacing w:before="0" w:after="4"/>
        <w:ind w:left="1171" w:right="1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rmonogram osiągania gotowości do działania przez formację;</w:t>
      </w:r>
    </w:p>
    <w:p>
      <w:pPr>
        <w:pStyle w:val="Normal"/>
        <w:numPr>
          <w:ilvl w:val="0"/>
          <w:numId w:val="10"/>
        </w:numPr>
        <w:spacing w:before="0" w:after="4"/>
        <w:ind w:left="1171" w:right="1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estawienie elementów współdziałających na poszczególnych szczeblach;</w:t>
      </w:r>
    </w:p>
    <w:p>
      <w:pPr>
        <w:pStyle w:val="Normal"/>
        <w:numPr>
          <w:ilvl w:val="0"/>
          <w:numId w:val="10"/>
        </w:numPr>
        <w:spacing w:before="0" w:after="4"/>
        <w:ind w:left="1171" w:right="11" w:hanging="357"/>
        <w:jc w:val="both"/>
        <w:rPr/>
      </w:pPr>
      <w:r>
        <w:rPr>
          <w:rFonts w:eastAsia="Calibri"/>
          <w:lang w:eastAsia="en-US"/>
        </w:rPr>
        <w:t>wykaz osób odpowiedzialnych za funkcjonowanie formacji (dane teleadresowe);</w:t>
      </w:r>
    </w:p>
    <w:p>
      <w:pPr>
        <w:pStyle w:val="Normal"/>
        <w:numPr>
          <w:ilvl w:val="0"/>
          <w:numId w:val="10"/>
        </w:numPr>
        <w:spacing w:before="0" w:after="4"/>
        <w:ind w:left="1171" w:right="11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chemat obiegu i wymiany informacji o skażeniach (zdarzeniach CBRN) w rejonie odpowiedzialności formacji;</w:t>
      </w:r>
    </w:p>
    <w:p>
      <w:pPr>
        <w:pStyle w:val="Normal"/>
        <w:numPr>
          <w:ilvl w:val="0"/>
          <w:numId w:val="10"/>
        </w:numPr>
        <w:spacing w:before="0" w:after="4"/>
        <w:ind w:left="1171" w:right="11" w:hanging="357"/>
        <w:jc w:val="both"/>
        <w:rPr/>
      </w:pPr>
      <w:r>
        <w:rPr>
          <w:rFonts w:eastAsia="Calibri"/>
          <w:lang w:eastAsia="en-US"/>
        </w:rPr>
        <w:t xml:space="preserve">załączniki (dane) wynikające ze specyfiki zadań realizowanych przez formację </w:t>
        <w:br/>
        <w:t>w ramach SWA oraz zadań wykonywanych przez jednostkę organizacyjną (podmiot) na bazie, której jest utworzona. Stanowią je tabele, schematy, szkice, mapy.</w:t>
      </w:r>
    </w:p>
    <w:p>
      <w:pPr>
        <w:pStyle w:val="Normal"/>
        <w:spacing w:before="0" w:after="99"/>
        <w:ind w:left="1134" w:right="-31" w:hanging="0"/>
        <w:jc w:val="both"/>
        <w:rPr/>
      </w:pPr>
      <w:r>
        <w:rPr>
          <w:rFonts w:eastAsia="Calibri"/>
          <w:lang w:eastAsia="en-US"/>
        </w:rPr>
        <w:t xml:space="preserve">Plan działania opracowuje komendant formacji obrony cywilnej w uzgodnieniu </w:t>
        <w:br/>
        <w:t>z pracownikiem/kierownikiem komórki organizacyjnej właściwej w sprawach obrony cywilnej na określonym szczeblu administracyjnym/zakładzie pracy. Plan zatwierdza tworzący określoną formację  i odpowiadający za jej przygotowanie do działania Szef Obrony Cywilnej bądź kierownik zakładu pracy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6237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Zarządzenia nr 19/2021 Wójta – Szefa Obrony Cywilnej Gminy</w:t>
        <w:br/>
        <w:t xml:space="preserve"> z dnia 16 marca 2021 r.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SCHEMAT ORGANIZACYJNY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 xml:space="preserve">SYSTEMU WYKRYWANIA I ALARMOWANIA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5040</wp:posOffset>
                </wp:positionH>
                <wp:positionV relativeFrom="paragraph">
                  <wp:posOffset>3217545</wp:posOffset>
                </wp:positionV>
                <wp:extent cx="2133600" cy="1571625"/>
                <wp:effectExtent l="0" t="635" r="0" b="0"/>
                <wp:wrapNone/>
                <wp:docPr id="20" name="Prostoką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57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3" stroked="f" o:allowincell="f" style="position:absolute;margin-left:275.2pt;margin-top:253.35pt;width:167.95pt;height:12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W GMINIE RADZAN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0740</wp:posOffset>
                </wp:positionH>
                <wp:positionV relativeFrom="paragraph">
                  <wp:posOffset>674370</wp:posOffset>
                </wp:positionV>
                <wp:extent cx="18288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ZEF  OBRONY CYWILNEJ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A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44pt;height:27pt;mso-wrap-distance-left:9.05pt;mso-wrap-distance-right:9.05pt;mso-wrap-distance-top:0pt;mso-wrap-distance-bottom:0pt;margin-top:53.1pt;mso-position-vertical-relative:text;margin-left:1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ZEF  OBRONY CYWILNEJ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260</wp:posOffset>
                </wp:positionH>
                <wp:positionV relativeFrom="paragraph">
                  <wp:posOffset>1360170</wp:posOffset>
                </wp:positionV>
                <wp:extent cx="2171700" cy="5715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ykrywanie zagrożeń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171pt;height:45pt;mso-wrap-distance-left:9.05pt;mso-wrap-distance-right:9.05pt;mso-wrap-distance-top:0pt;mso-wrap-distance-bottom:0pt;margin-top:107.1pt;mso-position-vertical-relative:text;margin-left:-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28"/>
                        </w:rPr>
                        <w:t xml:space="preserve">Wykrywanie zagrożeń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53640</wp:posOffset>
                </wp:positionH>
                <wp:positionV relativeFrom="paragraph">
                  <wp:posOffset>1017270</wp:posOffset>
                </wp:positionV>
                <wp:extent cx="11430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A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18pt;mso-wrap-distance-left:9.05pt;mso-wrap-distance-right:9.05pt;mso-wrap-distance-top:0pt;mso-wrap-distance-bottom:0pt;margin-top:80.1pt;mso-position-vertical-relative:text;margin-left:1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828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8040</wp:posOffset>
                </wp:positionH>
                <wp:positionV relativeFrom="paragraph">
                  <wp:posOffset>2260600</wp:posOffset>
                </wp:positionV>
                <wp:extent cx="2057400" cy="1485900"/>
                <wp:effectExtent l="5080" t="5080" r="5080" b="5080"/>
                <wp:wrapNone/>
                <wp:docPr id="24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fillcolor="#dddddd" stroked="t" o:allowincell="f" style="position:absolute;margin-left:265.2pt;margin-top:178pt;width:161.95pt;height:11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8040</wp:posOffset>
                </wp:positionH>
                <wp:positionV relativeFrom="paragraph">
                  <wp:posOffset>2832100</wp:posOffset>
                </wp:positionV>
                <wp:extent cx="2057400" cy="1028700"/>
                <wp:effectExtent l="5080" t="5080" r="5080" b="5080"/>
                <wp:wrapNone/>
                <wp:docPr id="25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fillcolor="#cc99ff" stroked="t" o:allowincell="f" style="position:absolute;margin-left:265.2pt;margin-top:223pt;width:161.95pt;height:80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403600</wp:posOffset>
                </wp:positionV>
                <wp:extent cx="1318260" cy="457200"/>
                <wp:effectExtent l="5080" t="5080" r="5080" b="5080"/>
                <wp:wrapNone/>
                <wp:docPr id="26" name="Prostoką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1" fillcolor="#dddddd" stroked="t" o:allowincell="f" style="position:absolute;margin-left:324pt;margin-top:268pt;width:103.75pt;height:35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2832100</wp:posOffset>
                </wp:positionV>
                <wp:extent cx="0" cy="2796540"/>
                <wp:effectExtent l="38100" t="0" r="38100" b="0"/>
                <wp:wrapNone/>
                <wp:docPr id="27" name="Łącznik prostoliniowy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3pt" to="459pt,443.15pt" ID="Łącznik prostoliniowy 71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2832100</wp:posOffset>
                </wp:positionV>
                <wp:extent cx="0" cy="4229100"/>
                <wp:effectExtent l="38100" t="0" r="38100" b="0"/>
                <wp:wrapNone/>
                <wp:docPr id="28" name="Łącznik prostoliniowy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3pt" to="441pt,555.95pt" ID="Łącznik prostoliniowy 66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6428740</wp:posOffset>
                </wp:positionV>
                <wp:extent cx="0" cy="289560"/>
                <wp:effectExtent l="38735" t="0" r="38100" b="0"/>
                <wp:wrapNone/>
                <wp:docPr id="29" name="Łącznik prostoliniowy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06.2pt" to="351pt,528.95pt" ID="Łącznik prostoliniowy 6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7061200</wp:posOffset>
                </wp:positionV>
                <wp:extent cx="342900" cy="0"/>
                <wp:effectExtent l="0" t="5080" r="0" b="5080"/>
                <wp:wrapNone/>
                <wp:docPr id="30" name="Łącznik prostoliniowy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56pt" to="440.95pt,556pt" ID="Łącznik prostoliniowy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3860800</wp:posOffset>
                </wp:positionV>
                <wp:extent cx="0" cy="967740"/>
                <wp:effectExtent l="38100" t="0" r="38100" b="0"/>
                <wp:wrapNone/>
                <wp:docPr id="31" name="Łącznik prostoliniowy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4pt" to="333pt,380.15pt" ID="Łącznik prostoliniowy 7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3403600</wp:posOffset>
                </wp:positionV>
                <wp:extent cx="0" cy="1714500"/>
                <wp:effectExtent l="38100" t="0" r="38100" b="0"/>
                <wp:wrapNone/>
                <wp:docPr id="32" name="Łącznik prostoliniowy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8pt" to="81pt,402.95pt" ID="Łącznik prostoliniowy 6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5803900</wp:posOffset>
                </wp:positionV>
                <wp:extent cx="1028700" cy="1371600"/>
                <wp:effectExtent l="0" t="0" r="0" b="0"/>
                <wp:wrapNone/>
                <wp:docPr id="33" name="Łącznik prostoliniowy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7pt" to="296.95pt,564.95pt" ID="Łącznik prostoliniowy 6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2832100</wp:posOffset>
                </wp:positionV>
                <wp:extent cx="0" cy="2225040"/>
                <wp:effectExtent l="38100" t="0" r="38100" b="0"/>
                <wp:wrapNone/>
                <wp:docPr id="34" name="Łącznik prostoliniowy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3pt" to="477pt,398.15pt" ID="Łącznik prostoliniowy 6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0</wp:posOffset>
                </wp:positionV>
                <wp:extent cx="0" cy="2682240"/>
                <wp:effectExtent l="38100" t="0" r="38100" b="0"/>
                <wp:wrapNone/>
                <wp:docPr id="35" name="Łącznik prostoliniowy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8pt" to="234pt,299.15pt" ID="Łącznik prostoliniowy 7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3470" cy="3429000"/>
                <wp:effectExtent l="0" t="0" r="0" b="0"/>
                <wp:docPr id="36" name="Kanwa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3640" cy="3429000"/>
                          <a:chOff x="0" y="0"/>
                          <a:chExt cx="617364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0288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bieranie i analizowanie informa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2971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3200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086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686840" y="1828800"/>
                            <a:ext cx="1715040" cy="34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YRENY ALARMOW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915440" y="1828800"/>
                            <a:ext cx="1715040" cy="34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GŁOSNIE  RTV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144040" y="1828800"/>
                            <a:ext cx="1715040" cy="34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UCHOME ŚR.ALARM ALARMOWE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3040"/>
                            <a:ext cx="2286000" cy="9410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54" style="position:absolute;margin-left:0pt;margin-top:0pt;width:540.05pt;height:270pt" coordorigin="0,0" coordsize="10801,5400">
                <v:rect id="shape_0" stroked="f" o:allowincell="f" style="position:absolute;left:0;top:0;width:971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6480;top:16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bieranie i analizowanie informacji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4320,4679" to="5219,4679" ID="Line 37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0,5040" to="9179,5040" ID="Line 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4860" to="9539,4860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00" stroked="t" o:allowincell="f" style="position:absolute;left:7381;top:2880;width:270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YRENY ALARMOWE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741;top:2880;width:270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GŁOSNIE  RTV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8101;top:2880;width:270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UCHOME ŚR.ALARM ALARMOWE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oval id="shape_0" ID="Oval 43" fillcolor="#cc99ff" stroked="t" o:allowincell="f" style="position:absolute;left:3060;top:320;width:3599;height:1481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000500"/>
                <wp:effectExtent l="0" t="0" r="0" b="0"/>
                <wp:docPr id="37" name="Kanwa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000680"/>
                          <a:chOff x="0" y="0"/>
                          <a:chExt cx="6172200" cy="400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2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0" y="2171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331488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unk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larmow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3716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99680"/>
                            <a:ext cx="2171880" cy="1572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4004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Łączności i Alarmow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9968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399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Całodobowy dyżur w gmini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1468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rużyna Wykryw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 Alarmow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70080"/>
                            <a:ext cx="1089720" cy="10288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45" style="position:absolute;margin-left:0pt;margin-top:0pt;width:486pt;height:315pt" coordorigin="0,0" coordsize="9720,6300">
                <v:rect id="shape_0" stroked="f" o:allowincell="f" style="position:absolute;left:0;top:0;width:971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3600" to="5219,3600" ID="Line 4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80,360" to="8819,360" ID="Line 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420" to="9179,3420" ID="Line 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520" to="9539,2520" ID="Line 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5940;top:522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unk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larmowani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680,2160" to="4680,3599" ID="Line 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ID="Rectangle 52" fillcolor="yellow" stroked="t" o:allowincell="f" style="position:absolute;left:5220;top:2204;width:3419;height:247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dddddd" stroked="t" o:allowincell="f" style="position:absolute;left:6480;top:378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Łączności i Alarmowania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204;width:32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5220;top:2204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Całodobowy dyżur w gminie)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0;top:2700;width:32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rużyna Wykrywan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 Alarmowani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ID="Oval 57" fillcolor="yellow" stroked="t" o:allowincell="f" style="position:absolute;left:3780;top:583;width:1715;height:1619;mso-wrap-style:none;v-text-anchor:middle;mso-position-horizontal-relative:char">
                  <v:fill o:detectmouseclick="t" type="solid" color2="blu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9340</wp:posOffset>
                </wp:positionH>
                <wp:positionV relativeFrom="paragraph">
                  <wp:posOffset>3860800</wp:posOffset>
                </wp:positionV>
                <wp:extent cx="1371600" cy="9144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18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 xml:space="preserve">SZEF OBRONY               CYWILNEJ </w:t>
                              <w:br/>
                              <w:t xml:space="preserve">   GMI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04pt;mso-position-vertical-relative:text;margin-left:1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540" w:hanging="18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 xml:space="preserve">SZEF OBRONY               CYWILNEJ </w:t>
                        <w:br/>
                        <w:t xml:space="preserve">  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99720</wp:posOffset>
                </wp:positionH>
                <wp:positionV relativeFrom="paragraph">
                  <wp:posOffset>2247900</wp:posOffset>
                </wp:positionV>
                <wp:extent cx="2979420" cy="11620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1620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rużyny pobierania prób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lang w:val="de-DE"/>
                              </w:rPr>
                              <w:t>(PSSE, PIWet, TSOR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ąsiednie  POADA  (PCZK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jednostki MON, Policji i PS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stacje METE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34.6pt;height:91.5pt;mso-wrap-distance-left:9.05pt;mso-wrap-distance-right:9.05pt;mso-wrap-distance-top:0pt;mso-wrap-distance-bottom:0pt;margin-top:177pt;mso-position-vertical-relative:text;margin-left:-23.6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overflowPunct w:val="false"/>
                        <w:autoSpaceDE w:val="false"/>
                        <w:textAlignment w:val="baselin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rużyny pobierania prób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      </w:t>
                      </w:r>
                      <w:r>
                        <w:rPr>
                          <w:b/>
                          <w:color w:val="000000"/>
                          <w:lang w:val="de-DE"/>
                        </w:rPr>
                        <w:t>(PSSE, PIWet, TSOR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b/>
                          <w:color w:val="000000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sąsiednie  POADA  (PCZK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jednostki MON, Policji i PSP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overflowPunct w:val="false"/>
                        <w:autoSpaceDE w:val="false"/>
                        <w:textAlignment w:val="baseline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stacje METEO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2425</wp:posOffset>
                </wp:positionH>
                <wp:positionV relativeFrom="paragraph">
                  <wp:posOffset>5146040</wp:posOffset>
                </wp:positionV>
                <wp:extent cx="3105150" cy="10477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47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rużyna wykrywania i alarmowan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jednostki MON, Policji i, OSP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4.5pt;height:82.5pt;mso-wrap-distance-left:9.05pt;mso-wrap-distance-right:9.05pt;mso-wrap-distance-top:0pt;mso-wrap-distance-bottom:0pt;margin-top:405.2pt;mso-position-vertical-relative:text;margin-left:-27.7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overflowPunct w:val="false"/>
                        <w:autoSpaceDE w:val="false"/>
                        <w:textAlignment w:val="baselin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drużyna wykrywania i alarmowan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overflowPunct w:val="false"/>
                        <w:autoSpaceDE w:val="false"/>
                        <w:textAlignment w:val="baseline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jednostki MON, Policji i, OSP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8040</wp:posOffset>
                </wp:positionH>
                <wp:positionV relativeFrom="paragraph">
                  <wp:posOffset>2374900</wp:posOffset>
                </wp:positionV>
                <wp:extent cx="205740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1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owiatowe Centrum Zarządzania 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87pt;mso-position-vertical-relative:text;margin-left:2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podstawowy21"/>
                        <w:jc w:val="center"/>
                        <w:rPr/>
                      </w:pPr>
                      <w:r>
                        <w:rPr>
                          <w:b/>
                        </w:rPr>
                        <w:t>Powiatowe Centrum Zarządzania  Kryzysow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8040</wp:posOffset>
                </wp:positionH>
                <wp:positionV relativeFrom="paragraph">
                  <wp:posOffset>2832100</wp:posOffset>
                </wp:positionV>
                <wp:extent cx="2057400" cy="5715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wiatowy Ośrodek Analizy  Danych  i  Alarmow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223pt;mso-position-vertical-relative:text;margin-left:2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owiatowy Ośrodek Analizy  Danych  i  Alar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3840</wp:posOffset>
                </wp:positionH>
                <wp:positionV relativeFrom="paragraph">
                  <wp:posOffset>3289300</wp:posOffset>
                </wp:positionV>
                <wp:extent cx="1318260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  <w:i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Sekcja Ostrzeg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 Alarmow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9pt;mso-position-vertical-relative:text;margin-left:31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eastAsia="Arial"/>
                          <w:i w:val="false"/>
                          <w:sz w:val="20"/>
                        </w:rPr>
                        <w:t xml:space="preserve">   </w:t>
                      </w:r>
                      <w:r>
                        <w:rPr>
                          <w:i w:val="false"/>
                          <w:sz w:val="20"/>
                        </w:rPr>
                        <w:t>Sekcja Ostrzeg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 Alarm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31" w:hanging="1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CHEMAT ORGANIZACYJNY</w:t>
      </w:r>
    </w:p>
    <w:p>
      <w:pPr>
        <w:pStyle w:val="Normal"/>
        <w:spacing w:lineRule="auto" w:line="360"/>
        <w:ind w:right="-31" w:hanging="10"/>
        <w:jc w:val="center"/>
        <w:rPr/>
      </w:pPr>
      <w:r>
        <w:rPr>
          <w:rFonts w:eastAsia="Calibri"/>
          <w:b/>
          <w:lang w:eastAsia="en-US"/>
        </w:rPr>
        <w:t>SYSTEMU WYKRYWANIA I ALARMOWANIA NA TERENIE WOJEWÓDZTWA MAZOWIECKIEG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842510" cy="6673215"/>
            <wp:effectExtent l="0" t="0" r="0" b="0"/>
            <wp:docPr id="4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667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-828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80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80" w:hanging="40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77"/>
        </w:tabs>
        <w:ind w:left="1480" w:hanging="4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171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1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31z0">
    <w:name w:val="WW8NumSt31z0"/>
    <w:qFormat/>
    <w:rPr>
      <w:rFonts w:ascii="Wingdings" w:hAnsi="Wingdings" w:cs="Wingdings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3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56:00Z</dcterms:created>
  <dc:creator>UG_Jastrzębia</dc:creator>
  <dc:description/>
  <cp:keywords/>
  <dc:language>en-US</dc:language>
  <cp:lastModifiedBy>BD1</cp:lastModifiedBy>
  <dcterms:modified xsi:type="dcterms:W3CDTF">2021-04-15T08:51:00Z</dcterms:modified>
  <cp:revision>16</cp:revision>
  <dc:subject/>
  <dc:title/>
</cp:coreProperties>
</file>