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8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ójta Gminy Radzan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.02.202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b/>
          <w:bCs/>
        </w:rPr>
        <w:t xml:space="preserve">ustalenia planu dofinansowania form doskonalenia zawodowego nauczycieli </w:t>
        <w:br/>
        <w:t>i ustalenia maksymalnej kwoty dofinansowania opłat oraz form i specjalności  kształcenia w 2024 roku  w szkołach prowadzonych przez Gminę Radzanów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4 ustawy z dnia 8 marca 1990 r. o samorządzie gminnym (Dz. U. z 2023 r. poz. 40), oraz § 5 i § 6 Rozporządzenia Ministra Edukacji Narodowej z dnia 23 sierpnia 2019 r. w sprawie dofinansowania  doskonalenia zawodowego nauczycieli, szczegółowych celów szkolenia branżowego oraz trybu i warunków kierowania nauczycieli na szkolenia branżowe  (Dz. U. z 2023  r. poz. 2628) w porozumieniu z dyrektorami szkół i po zasięgnięciu opinii zakładowych organizacji związkowych zrzeszających nauczycieli, 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Ustala się plan dofinansowania form doskonalenia zawodowego nauczycieli na 2024 rok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9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pobierane przez uczel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ostałe formy doskonalenia zaw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la szkoł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 w Bukó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>1.6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840,00</w:t>
            </w:r>
          </w:p>
        </w:tc>
      </w:tr>
      <w:tr>
        <w:trPr>
          <w:trHeight w:val="4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w Czarnoc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w Rogo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7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4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Określa się, iż dofinansowanie będzie przyznawane na: </w:t>
      </w:r>
    </w:p>
    <w:p>
      <w:pPr>
        <w:pStyle w:val="Normal"/>
        <w:rPr/>
      </w:pPr>
      <w:r>
        <w:rPr/>
        <w:t xml:space="preserve">      </w:t>
      </w:r>
      <w:r>
        <w:rPr/>
        <w:t>1) studia podyplomowe o następujących specjalnościach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lastyka i muzy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zyroda i biologi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edagogika sztuki- plasty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dukacja i terapia osób z zaburzeniami ze spektrum autyzm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ligofrenopedagogi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erapia pedagogiczna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socjoterapia dzieci i młodzieży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chnika w szkole</w:t>
      </w:r>
    </w:p>
    <w:p>
      <w:pPr>
        <w:pStyle w:val="Normal"/>
        <w:ind w:left="360" w:hanging="0"/>
        <w:rPr/>
      </w:pPr>
      <w:r>
        <w:rPr/>
        <w:t>2)  udział w seminariach, konferencjach, wykładach, warsztatach, szkoleniach, kursach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Ustala się maksymalne kwoty dofinans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studia podyplomowe o specjalnościach wymienionych w § 2 pkt 1 pokrywa się koszty w wysokości 50% opłat poniesionych z tytułu czesnego w 2024 roku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ozostałe formy doskonalenia zawodowego wymienione w § 2  pkt. 2 pokrywa się w całości opłaty wraz z kosztami związanymi z podróżą służbową.</w:t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Dyrektorom Szkół Podstawowych z terenu Gminy Radzanów.</w:t>
      </w:r>
    </w:p>
    <w:p>
      <w:pPr>
        <w:pStyle w:val="Normal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4:00Z</dcterms:created>
  <dc:creator>Wanda Jastrzębska</dc:creator>
  <dc:description/>
  <cp:keywords/>
  <dc:language>en-US</dc:language>
  <cp:lastModifiedBy>BD1</cp:lastModifiedBy>
  <cp:lastPrinted>2024-01-03T14:19:00Z</cp:lastPrinted>
  <dcterms:modified xsi:type="dcterms:W3CDTF">2024-02-21T08:51:00Z</dcterms:modified>
  <cp:revision>8</cp:revision>
  <dc:subject/>
  <dc:title>Projekt</dc:title>
</cp:coreProperties>
</file>