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8/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Radzanów </w:t>
      </w:r>
    </w:p>
    <w:p>
      <w:pPr>
        <w:pStyle w:val="Normal"/>
        <w:jc w:val="center"/>
        <w:rPr/>
      </w:pPr>
      <w:r>
        <w:rPr>
          <w:b/>
          <w:sz w:val="28"/>
        </w:rPr>
        <w:t>z dnia 16 marca 2022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/>
        <w:t xml:space="preserve"> ustalenia planu dofinansowania form doskonalenia zawodowego nauczycieli </w:t>
        <w:br/>
        <w:t>i ustalenia maksymalnej kwoty dofinansowania opłat oraz form i specjalności  kształcenia w 2022 roku  w szkołach prowadzonych przez Gminę Radzanów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Na podstawie art. 30 ust. 2 pkt 4 ustawy z dnia 8 marca 1990 r. o samorządzie gminnym (Dz. U. z 2022 r. poz. 559), oraz § 5 i § 6 Rozporządzenia Ministra Edukacji Narodowej z dnia 23 sierpnia 2019 r. w sprawie dofinansowania  doskonalenia zawodowego nauczycieli, szczegółowych celów szkolenia branżowego oraz trybu i warunków kierowania nauczycieli na szkolenia branżowe  (Dz. U. z 2019  r. poz. 1653) w porozumieniu z dyrektorami szkół i po zasięgnięciu opinii zakładowych organizacji związkowych zrzeszających nauczycieli,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Ustala się plan dofinansowania form doskonalenia zawodowego nauczycieli na 2022 rok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pobierane przez ucze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ostałe formy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la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 w Bukó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mbria" w:cs="Cambria"/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03,00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Czarn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65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zna Szkoła Podstawowa w Rogo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Określa się, iż dofinansowanie będzie przyznawane na: </w:t>
      </w:r>
    </w:p>
    <w:p>
      <w:pPr>
        <w:pStyle w:val="Normal"/>
        <w:rPr/>
      </w:pPr>
      <w:r>
        <w:rPr/>
        <w:t xml:space="preserve">      </w:t>
      </w:r>
      <w:r>
        <w:rPr/>
        <w:t>1) studia podyplomowe o następujących specjalnościach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formatyk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bliotekoznawstw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tegracja sensoryczna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ligofrenopedagogik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iedza o społeczeństwi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apia pedagogiczn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socjoterapia dzieci i młodzieży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ęzyk niemiecki </w:t>
      </w:r>
    </w:p>
    <w:p>
      <w:pPr>
        <w:pStyle w:val="Normal"/>
        <w:ind w:left="360" w:hanging="0"/>
        <w:rPr/>
      </w:pPr>
      <w:r>
        <w:rPr/>
        <w:t>2)  udział w seminariach, konferencjach, wykładach, warsztatach, szkoleniach, kursach.</w:t>
      </w:r>
    </w:p>
    <w:p>
      <w:pPr>
        <w:pStyle w:val="Normal"/>
        <w:rPr/>
      </w:pPr>
      <w:r>
        <w:rPr/>
        <w:t>§ 3. Ustala się maksymalne kwoty dofinans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studia podyplomowe o specjalnościach wymienionych w § 2 pkt 1 pokrywa się koszty w wysokości 50% opłat poniesionych z tytułu czesnego w 2022 roku,  </w:t>
      </w:r>
    </w:p>
    <w:p>
      <w:pPr>
        <w:pStyle w:val="Normal"/>
        <w:numPr>
          <w:ilvl w:val="0"/>
          <w:numId w:val="2"/>
        </w:numPr>
        <w:rPr/>
      </w:pPr>
      <w:r>
        <w:rPr/>
        <w:t>za pozostałe formy doskonalenia zawodowego wymienione w § 2  pkt. 2 pokrywa się w całości opłaty wraz z kosztami związanymi z podróżą służbową.</w:t>
      </w:r>
    </w:p>
    <w:p>
      <w:pPr>
        <w:pStyle w:val="Normal"/>
        <w:jc w:val="both"/>
        <w:rPr/>
      </w:pPr>
      <w:r>
        <w:rPr/>
        <w:t>§ 4. Wykonanie zarządzenia powierza się Dyrektorom Szkół Podstawowych z terenu Gminy Radzanów.</w:t>
      </w:r>
    </w:p>
    <w:p>
      <w:pPr>
        <w:pStyle w:val="Normal"/>
        <w:jc w:val="both"/>
        <w:rPr/>
      </w:pPr>
      <w:r>
        <w:rPr/>
        <w:t>§ 5. Zarządzenie wchodzi w życie z dniem podpisania.</w:t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n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Wanda Jastrzębska</dc:creator>
  <dc:description/>
  <cp:keywords/>
  <dc:language>en-US</dc:language>
  <cp:lastModifiedBy>BD1</cp:lastModifiedBy>
  <cp:lastPrinted>2022-02-01T12:08:00Z</cp:lastPrinted>
  <dcterms:modified xsi:type="dcterms:W3CDTF">2022-04-12T08:03:00Z</dcterms:modified>
  <cp:revision>34</cp:revision>
  <dc:subject/>
  <dc:title>Projekt</dc:title>
</cp:coreProperties>
</file>