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1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marca  2022r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w sprawi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zmiany „Regulaminu gospodarowania środkami Zakładowego Funduszu Świadczeń Socjalnych w Urzędzie Gminy w Radzan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Na podstawie art. 8 ust. 2 i art. 10 ustawy z dnia 4 marca 1994r. o zakładowym funduszu świadczeń socjalnych (t.j. Dz.U. z 2021r. poz. 746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mienia się w załączniku do Zarządzenia Nr 30/2021 Wójta Gminy Radzanów z dnia                     28 kwietnia 2021r w  sprawie Regulaminu gospodarowania środkami Zakładowego Funduszu Świadczeń Socjalnych w Urzędzie Gminy w Radzanowie w § 5 pkt 7, który otrzymuje nowe brzmieni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7. pożyczki na budowę, zakup i remont mieszkania, domu oraz uzupełnieni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yposażenia lokalu w maksymalnej wysokości 15.0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Informuję, iż zmiana Regulaminu została uzgodniona z pracownikiem wybranym przez załogę do reprezentowania jej intere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Sekretarza do zapoznania pracowników Urzędu Gminy </w:t>
        <w:br/>
        <w:t>z treścią w/w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56" w:firstLine="708"/>
        <w:jc w:val="left"/>
        <w:rPr>
          <w:i/>
          <w:i/>
        </w:rPr>
      </w:pPr>
      <w:r>
        <w:rPr>
          <w:b w:val="false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Wójt Gminy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user</dc:creator>
  <dc:description/>
  <cp:keywords/>
  <dc:language>en-US</dc:language>
  <cp:lastModifiedBy>BD1</cp:lastModifiedBy>
  <cp:lastPrinted>2022-03-15T07:42:00Z</cp:lastPrinted>
  <dcterms:modified xsi:type="dcterms:W3CDTF">2022-03-17T10:05:00Z</dcterms:modified>
  <cp:revision>19</cp:revision>
  <dc:subject/>
  <dc:title>ZARZĄDZENIE   NR     /2005</dc:title>
</cp:coreProperties>
</file>