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3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9 lutego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19 poz. 869   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jc w:val="both"/>
        <w:rPr/>
      </w:pPr>
      <w:r>
        <w:rPr>
          <w:bCs/>
          <w:spacing w:val="8"/>
        </w:rPr>
        <w:t>Zwiększa się dochody i wydatki z dotacji z zakresu administracji rządowej na realizację zadań związanych z przygotowaniem i przeprowadzeniem Narodowego Spisu Powszechnego Ludności i Mieszkań w 2021r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2-11T07:58:00Z</cp:lastPrinted>
  <dcterms:modified xsi:type="dcterms:W3CDTF">2021-03-05T08:41:00Z</dcterms:modified>
  <cp:revision>103</cp:revision>
  <dc:subject/>
  <dc:title>ZARZĄDZENIE NR 15/10</dc:title>
</cp:coreProperties>
</file>