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2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ójta Gminy Radzanów </w:t>
      </w:r>
    </w:p>
    <w:p>
      <w:pPr>
        <w:pStyle w:val="Normal"/>
        <w:jc w:val="center"/>
        <w:rPr/>
      </w:pPr>
      <w:r>
        <w:rPr>
          <w:b/>
          <w:sz w:val="28"/>
        </w:rPr>
        <w:t>z dnia 30.01.202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 </w:t>
      </w:r>
      <w:r>
        <w:rPr>
          <w:b/>
          <w:bCs/>
        </w:rPr>
        <w:t xml:space="preserve">ustalenia planu dofinansowania form doskonalenia zawodowego nauczycieli </w:t>
        <w:br/>
        <w:t>i ustalenia maksymalnej kwoty dofinansowania opłat oraz form i specjalności  kształcenia w 2023 roku  w szkołach prowadzonych przez Gminę Radzanów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4 ustawy z dnia 8 marca 1990 r. o samorządzie gminnym (Dz. U. z 2023 r. poz. 40), oraz § 5 i § 6 Rozporządzenia Ministra Edukacji Narodowej z dnia 23 sierpnia 2019 r. w sprawie dofinansowania  doskonalenia zawodowego nauczycieli, szczegółowych celów szkolenia branżowego oraz trybu i warunków kierowania nauczycieli na szkolenia branżowe  (Dz. U. z 2019  r. poz. 1653) w porozumieniu z dyrektorami szkół i po zasięgnięciu opinii zakładowych organizacji związkowych zrzeszających nauczycieli, 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Ustala się plan dofinansowania form doskonalenia zawodowego nauczycieli na 2023 rok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9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pobierane przez uczel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formy doskonalenia zaw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la szkoł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 w Buków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>1.6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.104,00</w:t>
            </w:r>
          </w:p>
        </w:tc>
      </w:tr>
      <w:tr>
        <w:trPr>
          <w:trHeight w:val="4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w Czarnoc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3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w Rogol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93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6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Określa się, iż dofinansowanie będzie przyznawane na: </w:t>
      </w:r>
    </w:p>
    <w:p>
      <w:pPr>
        <w:pStyle w:val="Normal"/>
        <w:rPr/>
      </w:pPr>
      <w:r>
        <w:rPr/>
        <w:t xml:space="preserve">      </w:t>
      </w:r>
      <w:r>
        <w:rPr/>
        <w:t>1) studia podyplomowe o następujących specjalnościach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formatyk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ibliotekoznawstw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ntegracja sensoryczna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ligofrenopedagogi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iedza o społeczeństwi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erapia pedagogiczna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socjoterapia dzieci i młodzieży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echnika w szkole</w:t>
      </w:r>
    </w:p>
    <w:p>
      <w:pPr>
        <w:pStyle w:val="Normal"/>
        <w:ind w:left="360" w:hanging="0"/>
        <w:rPr/>
      </w:pPr>
      <w:r>
        <w:rPr/>
        <w:t>2)  udział w seminariach, konferencjach, wykładach, warsztatach, szkoleniach, kursach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Ustala się maksymalne kwoty dofinansow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studia podyplomowe o specjalnościach wymienionych w § 2 pkt 1 pokrywa się koszty w wysokości 50% opłat poniesionych z tytułu czesnego w 2023 roku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ozostałe formy doskonalenia zawodowego wymienione w § 2  pkt. 2 pokrywa się w całości opłaty wraz z kosztami związanymi z podróżą służbową.</w:t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Dyrektorom Szkół Podstawowych z terenu Gminy Radzanów.</w:t>
      </w:r>
    </w:p>
    <w:p>
      <w:pPr>
        <w:pStyle w:val="Normal"/>
        <w:jc w:val="both"/>
        <w:rPr/>
      </w:pPr>
      <w:r>
        <w:rPr>
          <w:b/>
          <w:bCs/>
        </w:rPr>
        <w:t>§ 5.</w:t>
      </w:r>
      <w:r>
        <w:rPr/>
        <w:t xml:space="preserve"> Zarządzenie wchodzi w życie z dniem podpisania.</w:t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35:00Z</dcterms:created>
  <dc:creator>Wanda Jastrzębska</dc:creator>
  <dc:description/>
  <cp:keywords/>
  <dc:language>en-US</dc:language>
  <cp:lastModifiedBy>BD1</cp:lastModifiedBy>
  <cp:lastPrinted>2023-01-27T16:00:00Z</cp:lastPrinted>
  <dcterms:modified xsi:type="dcterms:W3CDTF">2023-02-14T08:25:00Z</dcterms:modified>
  <cp:revision>10</cp:revision>
  <dc:subject/>
  <dc:title>Projekt</dc:title>
</cp:coreProperties>
</file>