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rządzenie Nr 118/2022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ójta Gminy Radzanów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 dnia 30 grudnia 2022r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4"/>
        </w:rPr>
        <w:t xml:space="preserve">w sprawie: </w:t>
      </w:r>
      <w:r>
        <w:rPr>
          <w:rFonts w:cs="Arial" w:ascii="Arial" w:hAnsi="Arial"/>
          <w:szCs w:val="24"/>
        </w:rPr>
        <w:t xml:space="preserve">Regulaminu wynagradzania pracowników Urzędu Gminy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w Radzanowi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bookmarkStart w:id="0" w:name="_Hlk138323668"/>
      <w:r>
        <w:rPr>
          <w:rFonts w:cs="Arial" w:ascii="Arial" w:hAnsi="Arial"/>
        </w:rPr>
        <w:t>Na podstawie art. 7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z dnia 26 czerwca 1974 r. Kodeks pracy (Dz. U. z 2022 r. poz. 1510 z późn. zm.) </w:t>
      </w:r>
      <w:bookmarkEnd w:id="0"/>
      <w:r>
        <w:rPr>
          <w:rFonts w:cs="Arial" w:ascii="Arial" w:hAnsi="Arial"/>
        </w:rPr>
        <w:t>oraz art. 39 ust. 1 i 2 Ustawy z dnia 21 listopada 2008 r. o pracownikach samorządowych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 xml:space="preserve">(Dz. U. z 2022 r. poz. 530)  </w:t>
      </w:r>
      <w:r>
        <w:rPr>
          <w:rStyle w:val="Markedcontent"/>
          <w:rFonts w:cs="Arial" w:ascii="Arial" w:hAnsi="Arial"/>
        </w:rPr>
        <w:t>oraz § 3 ust. 3 rozporządzenia Rady Ministrów z dnia 25 października 2021r. w sprawie wynagradzania pracowników samorządowych (Dz.U. z 2021r. poz. 1960)</w:t>
      </w:r>
      <w:r>
        <w:rPr>
          <w:rFonts w:cs="Arial" w:ascii="Arial" w:hAnsi="Arial"/>
        </w:rPr>
        <w:t xml:space="preserve">zarządza się, co następuje: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Regulamin wynagradzania pracowników Urzędu Gminy w Radzanowie, zwany dalej „Regulaminem” określa: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Dla pracowników zatrudnionych na podstawie  umowy o pracę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ymagania kwalifikacyjne pracowników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zczegółowe warunki wynagradzania, 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maksymalny poziom wynagrodzenia zasadnicz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arunki przyznawania i sposób wypłacania dodatków, premii oraz nagród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Dla pracowników zatrudnionych na podstawie  powołania, warunki przyznawania i sposób wypłacania dodatków i nagró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ym wynagrodzeniu w tabeli – należy przez to rozumieć najniższe wynagrodzenie ustalone w Załączniku Nr 1 cześć A do Rozpo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ach – należy przez to rozumieć osoby zatrudnione w Urzędzie Gmi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odawcy – należy przez to rozumieć odpowiednio Urząd Gminy w Radzanow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e pracy – należy przez to rozumieć wszelkie przepisy: ustaw i aktów wykonawczych regulujących prawa i obowiązki pracowników oraz pracodawc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ójcie Gminy – należy przez to rozumieć Wójta Gminy Radzanów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ulaminie pracy </w:t>
      </w:r>
      <w:r>
        <w:rPr>
          <w:rFonts w:cs="Arial" w:ascii="Arial" w:hAnsi="Arial"/>
          <w:color w:val="000000"/>
        </w:rPr>
        <w:t>– regulamin pracy Urzędu Gminy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orządzeniu – należy przez to rozumieć Rozporządzenie Rady Ministrów</w:t>
      </w:r>
      <w:r>
        <w:rPr>
          <w:rFonts w:cs="Arial" w:ascii="Arial" w:hAnsi="Arial"/>
        </w:rPr>
        <w:t xml:space="preserve"> z </w:t>
      </w:r>
      <w:r>
        <w:rPr>
          <w:rStyle w:val="Markedcontent"/>
          <w:rFonts w:cs="Arial" w:ascii="Arial" w:hAnsi="Arial"/>
        </w:rPr>
        <w:t>dnia 25 października 2021r. w sprawie wynagradzania pracowników samorządowych (Dz.U. z 2021r. poz. 1960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ia kwalifikacyjne – należy przez to rozumieć wymagania co do poziomu lub rodzaju wykształcenia i posiadanych uprawnień niezbędnych do zatrudnienia pracownika na danym stanowis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a – należy przez to rozumieć ustawę z dnia 21 listopada 2008 roku o pracownikach samorządowych (tj. Dz. U. z 2022 r. poz. 530  z późn. zm.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cyzje w sprawie wysokości poszczególnych składników wynagrodzenia dla pracownika podejmuje Wójt Gminy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1. Wynagrodzenie pracownika zatrudnionego w pełnym wymiarze czasu pracy nie może być niższe od wynagrodzenia ustalonego zgodnie z </w:t>
      </w:r>
      <w:hyperlink r:id="rId2">
        <w:r>
          <w:rPr>
            <w:rStyle w:val="InternetLink"/>
            <w:rFonts w:cs="Arial" w:ascii="Arial" w:hAnsi="Arial"/>
            <w:lang w:eastAsia="pl-PL"/>
          </w:rPr>
          <w:t>ustawą z 10 października 2002 r. o minimalnym wynagrodzeniu za pracę (tj. Dz. U z 2020 r. poz. 2207 z późn. zm.).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acownikowi zatrudnionemu w niepełnym wymiarze czasu pracy przysługuje wynagrodzenie zasadnicze oraz inne składniki wynagrodzenia w wysokości proporcjonalnej do wymiaru czasu pracy określonego w umowie o pracę lub powołaniu. </w:t>
      </w:r>
      <w:r>
        <w:rPr>
          <w:rFonts w:cs="Arial" w:ascii="Arial" w:hAnsi="Arial"/>
          <w:lang w:eastAsia="pl-PL"/>
        </w:rPr>
        <w:t>Wysokość minimalnego wynagrodzenia takiego pracownika ustala się w kwocie proporcjonalnej do liczby godzin pracy przypadającej do przepracowania przez pracownika w danym miesiącu, biorąc za podstawę wysokość minimalnego wynagrodzenia ustalonego na podstawie ustawy z 10 października 2002 r. o minimalnym wynagrodzeniu za pracę (tj. Dz. U z 2020 r. poz. 2207 z późn.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  <w:lang w:eastAsia="pl-PL"/>
        </w:rPr>
        <w:t>Wymagania kwalifikacyjne pracowników  niezbędne do wykonywania pracy na poszczególnych stanowiskach ustala się na poziomie minimalnych wymagań kwalifikacyjnych, określonych w rozporządzeni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lang w:eastAsia="pl-PL"/>
        </w:rPr>
      </w:pPr>
      <w:r>
        <w:rPr>
          <w:rFonts w:cs="Arial" w:ascii="Arial" w:hAnsi="Arial"/>
          <w:b/>
          <w:color w:val="00000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>Podstawowym składnikiem wynagrodzenia pracownika jest wynagrodzenie zasadnicz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miesięcznego wynagrodzenia zasadniczego </w:t>
      </w:r>
      <w:r>
        <w:rPr>
          <w:rFonts w:cs="Arial" w:ascii="Arial" w:hAnsi="Arial"/>
          <w:color w:val="000000"/>
        </w:rPr>
        <w:t>ustala się zgodnie z załącznikiem nr 1 do Zarządzenia ( Tabela maksymalnych stawek miesięcznego wynagrodzenia zasadniczego) oraz z  załącznikiem Nr 2 (Tabelę maksymalnych kategorii zaszeregowania), z zastrzeżeniem ust.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W szczególnie uzasadnionych przypadkach Wójt Gminy może skrócić minimalny staż </w:t>
      </w:r>
      <w:r>
        <w:rPr>
          <w:rFonts w:cs="Arial" w:ascii="Arial" w:hAnsi="Arial"/>
        </w:rPr>
        <w:t xml:space="preserve">pracy zawodowej wymagany na danym stanowisk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Pracownikowi zatrudnionemu na podstawie umowy o pracę, na kierowniczym stanowisku urzędniczym oprócz wynagrodzenia zasadniczego i dodatku funkcyjnego mogą być przyznan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ek specjalny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Pracownikowi zatrudnionemu na podstawie umowy o pracę na stanowisku urzędniczym oraz na stanowisku pomocniczym i obsługi oprócz wynagrodzenia zasadniczego mogą być przyznan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dodatek specjalny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Pracownikowi zatrudnionemu na podstawie powołania oprócz wynagrodzenia zasadniczego i dodatku funkcyjnego mogą być przyznan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dodatek specjal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Pracownikowi przysługują składniki wynagrodzenia nie wymienione w ust. 1-3 przyznawane w wysokości i na zasadach określonych w rozporządzeniu oraz w przepisach prawa pracy, w tym szczególnie: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datek za wieloletnią pracę – zgodnie z ustawą i rozporządzeniem 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2) dodatek za pracę w godzinach nadliczbowych – zgodnie z ustawą i kodeksem pracy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3) dodatek za pracę w porze nocnej – zgodnie z ustawą i kodeksem pracy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4) świadczenia należne w okresie niezdolności do pracy, o których mowa w art. 92, 184 oraz 23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racy;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5) dodatkowe wynagrodzenie roczne – zgodnie z ustawą z dnia 12 grudnia 1997 roku o dodatkowym wynagrodzeniu rocznym dla pracowników jednostek sfery budżetowej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nagroda jubileuszowa – zgodnie z ustawą i rozporządzeniem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) ekwiwalent za urlop wypoczynkowy – zgodnie z kodeksem pracy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 xml:space="preserve">8) odprawa z tytułu zwolnienia z pracy z przyczyn leżących po stronie pracodawcy – zgodnie z ustawa z dnia 13 marca 2003 roku o szczególnych zasadach rozwiązywania z pracownikiem stosunków pracy z przyczyn niedotyczących pracowników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9) odprawa w związku z przejściem na emeryturę lub rentę z tytułu niezdolności do pracy zgodnie z ustawą i rozporządzeniem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FUNKCYJNY 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odatek funkcyjny, dla pracowników, o których mowa w § 7 ust. 1 ustala się w wysokości do 160% najniższego wynagrodzenia zasadniczego (w I kategorii) określonego w Rozporządzeniu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odatek funkcyjny, dla pracowników, o których mowa w § 7 ust. 3 ustala się do  wysokości przewidzianej w Rozporządzeni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SPECJALN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Dodatek specjalny, o którym mowa w § 7 może być przyznany pracownikom z tytułu okresowego zwiększenia obowiązków służbowych lub powierzenia dodatkowych zadań (np. realizacja jednorazowego projektu, z tytułu zastępstwa innego pracownika itp. )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odatek specjalny przyznaje się na czas określony nie dłuższy niż rok, w wysokości do 40% łącznego wynagrodzenia zasadniczego i dodatku funkcyjnego pracownika,  a w przypadku pracownika, który nie posiada dodatku funkcyjnego w wysokości do 60% wynagrodzenia zasadnicz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w ciągu roku oszczędności w bieżącym wykorzystywaniu funduszu płac środki te stanowią fundusz nagród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sokość nagrody ustala się w oparciu o: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>1)</w:t>
        <w:tab/>
        <w:t xml:space="preserve">jakość wykonywanej pracy zawodowej, </w:t>
      </w:r>
    </w:p>
    <w:p>
      <w:pPr>
        <w:pStyle w:val="TextBody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stopień złożoności i trudności wykonywanych zadań,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>3)</w:t>
        <w:tab/>
        <w:t xml:space="preserve">zaangażowanie pracownika w wykonywanie zadań objętych zakresem obowiązków pracownika,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 xml:space="preserve">4) angażowanie się w wykonywanie dodatkowych zadań poza zakresem obowiązków pracownika,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 xml:space="preserve">5) inne osiągnięcia pracownika. 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groda pieniężna ma charakter indywidualny, uznaniowy i jest przyznawana kwotowo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4.Nagroda pieniężna może być przyznana pracownikom, którzy spełniają warunki, o których mowa w ust. 2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5. Odpis zawiadomienia o przyznaniu nagrody składa się do akt osobowych pracownik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nagrodzenie za pracę wypłaca się z dołu w terminie do ostatniego dnia miesiąca, za który przysługuje. Jeżeli ustalony dzień wypłaty za pracę jest dniem wolnym od pracy, wynagrodzenie wypłaca się najpóźniej w dniu poprzedzając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płata wynagrodzenia za dni niezdolności do pracy lub zasiłków chorobowych dokonywana jest w terminie do ostatniego dnia następnego miesiąca. Jeżeli ustalony dzień wypłaty za pracę jest dniem wolnym od pracy, wynagrodzenie wypłaca się najpóźniej w dniu poprzedzając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650" w:leader="none"/>
        </w:tabs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płata wynagrodzenia jest dokonywana na wskazany przez pracownika rachunek płatniczy, chyba że pracownik złożył w postaci papierowej lub elektronicznej wniosek o wypłatę wynagrodzenia w kasie Urzędu Gmi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płata wynagrodzenia dokonywana jest do rąk własnych pracownika albo osoby przez niego upoważnionej, a w razie gdy nie może on osobiście odebrać wynagrodzenia z powodu przemijającej przeszkody i nie złożył pisemnego sprzeciwu co do dokonywania wypłaty, do rąk współmałżonka.</w:t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650" w:leader="none"/>
        </w:tabs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Regulaminem zastosowanie mają odpowiednie przepisy prawa pracy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Regulaminu następują w formie pisemnej w trybie obowiązującym dla jego ustal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5.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a ubiegająca się o zatrudnienie w Urzędzie Gminy, przed zawarciem umowy o pracę, otrzymuje Regulamin do wglądu w celu zapoznania się z jego treścią. Fakt ten potwierdza składając odpowiednie oświadczenie, które jest załączone do akt osobow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80/2021 Wójta Gminy w Radzanowie z dnia 29.11.2021r. w sprawie Regulaminu wynagradzania dla pracowników Urzędu Gminy w Radzanowi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17.</w:t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ulamin wchodzi w życie po upływie 14 dni od podania go do wiadomości pracowników</w:t>
      </w:r>
      <w:r>
        <w:rPr>
          <w:rFonts w:cs="Arial" w:ascii="Arial" w:hAnsi="Arial"/>
          <w:color w:val="000000"/>
        </w:rPr>
        <w:t xml:space="preserve"> z mocą obowiązywania od 1 stycznia 2023 r.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Załącznika nr 1 do </w:t>
      </w:r>
      <w:r>
        <w:rPr>
          <w:rFonts w:cs="Arial" w:ascii="Arial" w:hAnsi="Arial"/>
          <w:color w:val="000000"/>
        </w:rPr>
        <w:t>Zarządzenia Nr 118/202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ójta Gminy Radzanów 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z dnia 30 grudnia 2022 roku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maksymalnych stawek miesięcznego wynagrodzenia zasadnicz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99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ategoria zaszeregowa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nimalna kwota w złot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aksymalna kwota w złotyc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8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9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2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4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5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7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.9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2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4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6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8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00,00</w:t>
            </w:r>
          </w:p>
        </w:tc>
      </w:tr>
      <w:tr>
        <w:trPr>
          <w:trHeight w:val="2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.300,00</w:t>
            </w:r>
          </w:p>
        </w:tc>
      </w:tr>
      <w:tr>
        <w:trPr>
          <w:trHeight w:val="3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3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5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700,00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left="68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</w:t>
      </w:r>
    </w:p>
    <w:p>
      <w:pPr>
        <w:pStyle w:val="Normal"/>
        <w:spacing w:before="240" w:after="0"/>
        <w:ind w:left="68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awomir Kruśliński</w:t>
      </w:r>
    </w:p>
    <w:p>
      <w:pPr>
        <w:pStyle w:val="Normal"/>
        <w:spacing w:before="240" w:after="0"/>
        <w:ind w:left="68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left="68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left="68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left="68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" w:name="_Hlk138323803"/>
      <w:bookmarkStart w:id="2" w:name="_Hlk138323803"/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 nr 2 do Zarządzenia Nr 118/202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ójta Gminy Radzanów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dnia 30 grudnia 2022 roku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maksymalnych kategorii zaszeregowania</w:t>
      </w:r>
    </w:p>
    <w:tbl>
      <w:tblPr>
        <w:tblW w:w="98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954"/>
        <w:gridCol w:w="2703"/>
        <w:gridCol w:w="256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alny poziom wynagrodzenia zasadniczego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ksymalny poziom wynagrodzenia zasadniczeg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nowiska urzędnicze kierownicze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gmin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Urzędu Stanu Cywilnego / Kierownik Referatu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VII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a urzędnicz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spekto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VI</w:t>
            </w:r>
          </w:p>
        </w:tc>
      </w:tr>
      <w:tr>
        <w:trPr>
          <w:trHeight w:val="5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ferent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kasjer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ięgowy,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łodszy referent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łodszy księgow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nowiska pomocnicze i obsługi 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k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>
          <w:trHeight w:val="63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serwator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acz c.o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erowca samochodu osoboweg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II</w:t>
            </w:r>
          </w:p>
        </w:tc>
      </w:tr>
      <w:tr>
        <w:trPr>
          <w:trHeight w:val="2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otnik gospodarczy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zątaczk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oc administracyjna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ekun dzieci i młodzieży (w czasie przewozu do i ze szkoły)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Textcenter"/>
                <w:rFonts w:cs="Arial" w:ascii="Arial" w:hAnsi="Arial"/>
                <w:b/>
                <w:bCs/>
              </w:rPr>
              <w:t>Stanowiska, na których nawiązanie stosunku pracy następuje w ramach robót publicznych lub prac interwencyjnych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ownik II stopnia wykonujący zadania w ramach robót publicznych lub prac interwencyjnyc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I 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ownik I stopnia wykonujący zadania w ramach robót publicznych lub prac interwencyjnych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bookmarkStart w:id="3" w:name="_Hlk138323803"/>
      <w:r>
        <w:rPr>
          <w:rFonts w:cs="Arial" w:ascii="Arial" w:hAnsi="Arial"/>
          <w:color w:val="000000"/>
        </w:rPr>
        <w:t>Sławomir Kruśliński</w:t>
      </w:r>
      <w:bookmarkEnd w:id="3"/>
    </w:p>
    <w:sectPr>
      <w:headerReference w:type="default" r:id="rId3"/>
      <w:type w:val="nextPage"/>
      <w:pgSz w:w="12240" w:h="15840"/>
      <w:pgMar w:left="1417" w:right="1750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2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12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.pl/aktyprawne/akty/akt.spr;jsessionid=55EF4A686774FDAB64E3762FCB9C1E90?id=1675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1:00Z</dcterms:created>
  <dc:creator>Krystyna Skotnicka</dc:creator>
  <dc:description/>
  <cp:keywords/>
  <dc:language>en-US</dc:language>
  <cp:lastModifiedBy>Urząd Gminy Radzanów</cp:lastModifiedBy>
  <cp:lastPrinted>2023-06-22T11:03:00Z</cp:lastPrinted>
  <dcterms:modified xsi:type="dcterms:W3CDTF">2023-06-22T09:24:00Z</dcterms:modified>
  <cp:revision>12</cp:revision>
  <dc:subject/>
  <dc:title>Regulamin wynagradzania</dc:title>
</cp:coreProperties>
</file>