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ZARZĄDZENIE NR 11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ÓJTA GMINY RADZANÓ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z dnia 27 grudnia  2022 rok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: planu kontroli zarządczej na 2023 rok w Urzędzie Gminy w Radzanow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68 i art. 69 ust. 1 pkt. 2 ustawy z dnia 27 sierpnia 2009 r. o finansach publicznych (Dz. U. z 2022 r. poz. 1634 z późn. zm.) w związku z § 14 Zarządzenia nr 13/2011 Wójta Gminy Radzanów z dnia 23 maja 2011 roku w sprawie ok</w:t>
      </w:r>
      <w:r>
        <w:rPr>
          <w:rFonts w:eastAsia="Calibri" w:cs="Times New Roman" w:ascii="Times New Roman" w:hAnsi="Times New Roman"/>
          <w:sz w:val="24"/>
          <w:szCs w:val="24"/>
        </w:rPr>
        <w:t>reślenia sposobu prowadzenia kontroli zarządczej w Urzędzie Gminy Radzanów i jednostkach organizacyjnych Gminy oraz zasad jej koordynacji</w:t>
      </w:r>
      <w:r>
        <w:rPr>
          <w:rFonts w:cs="Times New Roman" w:ascii="Times New Roman" w:hAnsi="Times New Roman"/>
          <w:sz w:val="24"/>
          <w:szCs w:val="24"/>
        </w:rPr>
        <w:t>, zarządzam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am przeprowadzenie kontroli zarządczej w 2023 roku wg. planu kontroli, zgodnie z załącznikiem do zarządzen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omir Kruśliń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112/20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27 grudnia 2022 r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 KONTROLI ZARZĄDCZEJ NA 202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Urzędzie Gminy Radzanów i jednostkach organizacyjnych gminy</w:t>
      </w:r>
    </w:p>
    <w:tbl>
      <w:tblPr>
        <w:tblW w:w="100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964"/>
        <w:gridCol w:w="11"/>
        <w:gridCol w:w="3684"/>
        <w:gridCol w:w="1416"/>
        <w:gridCol w:w="1011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stka kontrolowan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 kontro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dpowiedzialna za kontrol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kontroli w m-cu</w:t>
            </w:r>
          </w:p>
        </w:tc>
      </w:tr>
      <w:tr>
        <w:trPr>
          <w:trHeight w:val="13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318" w:right="0"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ds. obsługi    sekretariatu,   OSP i archiwum zakładoweg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enie prawidłowości wydawanie i rozliczanie kart pojazdów mechanicznych i urządzeń ochrony przeciwpożarowej, rozliczanie wydanego paliwa kierowcom OSP, w okresie IV-V.2023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18" w:right="0"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28" w:hanging="2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owisko  ds. Dróg, zagospodarowania przestrzennego, inwestycji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anie decyzji i postanowień o podziale działek i nieruchomości terminowość załatwiania spraw za okres od I-VI.2023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318" w:right="0"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owisko ds. działalności gospodarczej, transportu i zabytków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owość prowadzenia spraw związanych z wydawaniem na sprzedaż napojów alkoholowych w okresie I-VII. 2023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minna Biblioteka Publiczna w Radzanowie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gospodarki finansowej za okres od 1.V – do 31.V. 2023 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rbnik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ny Ośrodek Pomocy Społecznej  w Radzanowi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gospodarki finansowej za okres od 1.IX – do 30.IX 2023 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8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ząd Gminy w Radzanowie  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wyrywkowa księgowania kont rozrachunkowych za m-c VI.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47:00Z</dcterms:created>
  <dc:creator>Oem User</dc:creator>
  <dc:description/>
  <cp:keywords/>
  <dc:language>en-US</dc:language>
  <cp:lastModifiedBy>BD1</cp:lastModifiedBy>
  <cp:lastPrinted>2023-02-09T16:51:00Z</cp:lastPrinted>
  <dcterms:modified xsi:type="dcterms:W3CDTF">2023-02-10T07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