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0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A GMINY RADZAN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9 grudnia  2023 rok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 planu kontroli zarządczej na 2024 rok w Urzędzie Gminy w Radzan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68 i art. 69 ust. 1 pkt. 2 ustawy z dnia 27 sierpnia 2009 r. o finansach publicznych (Dz. U. z 2023 r. poz. 1270 z późn. zm.) w związku z § 14 Zarządzenia nr 13/2011 Wójta Gminy Radzanów z dnia 23 maja 2011 roku w sprawie ok</w:t>
      </w:r>
      <w:r>
        <w:rPr>
          <w:rFonts w:eastAsia="Calibri" w:cs="Times New Roman" w:ascii="Times New Roman" w:hAnsi="Times New Roman"/>
          <w:sz w:val="24"/>
          <w:szCs w:val="24"/>
        </w:rPr>
        <w:t>reślenia sposobu prowadzenia kontroli zarządczej w Urzędzie Gminy Radzanów i jednostkach organizacyjnych Gminy oraz zasad jej koordynacji</w:t>
      </w:r>
      <w:r>
        <w:rPr>
          <w:rFonts w:cs="Times New Roman" w:ascii="Times New Roman" w:hAnsi="Times New Roman"/>
          <w:sz w:val="24"/>
          <w:szCs w:val="24"/>
        </w:rPr>
        <w:t>, zarządzam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m przeprowadzenie kontroli zarządczej w 2024 roku wg. planu kontroli, zgodnie z załącznikiem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Kruśliń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09/202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9 grudnia 2023 r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KONTROLI ZARZĄDCZEJ NA 2024 R.</w:t>
      </w:r>
    </w:p>
    <w:p>
      <w:pPr>
        <w:pStyle w:val="Normal"/>
        <w:spacing w:before="0" w:after="0"/>
        <w:jc w:val="center"/>
        <w:rPr/>
      </w:pPr>
      <w:r>
        <w:rPr/>
        <w:t>w Urzędzie Gminy Radzanów i jednostkach organizacyjnych gminy</w:t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64"/>
        <w:gridCol w:w="11"/>
        <w:gridCol w:w="3684"/>
        <w:gridCol w:w="1416"/>
        <w:gridCol w:w="101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a kontrolowa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kontro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 za kontrol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troli w m-cu</w:t>
            </w:r>
          </w:p>
        </w:tc>
      </w:tr>
      <w:tr>
        <w:trPr>
          <w:trHeight w:val="13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kadr i dofinansowania kosztów kształcenia młodocianych pracowników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e w sprawie dofinansowania kosztów kształcenia młodocianych pracowników w 2023 r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wisko ds. pomocy materialnej dla uczniów oraz rozwoju i promocji gminy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anie decyzji w sprawie przyznawania stypendiów szkolnych wydanych na rok szkolny 2024/2025 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bsługi Rady Gminy, gospodarki gruntami i wymiaru opłaty za odbiór odpad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eklaracj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wysokości opłaty za gospodarowanie odpadami komunalny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na Biblioteka Publiczna w Radzanowie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gospodarki finansowej za okres od 1.V – do 31.V. 2024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 Szkoła Podstawowa w Buków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gospodarki finansowej za okres od 1.III – do 31.III.2024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8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adzanowie 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wyrywkowa księgowania – zgodność nanoszonych planów z dokumentami źródłowymi za m-c IV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8:00Z</dcterms:created>
  <dc:creator>Oem User</dc:creator>
  <dc:description/>
  <cp:keywords/>
  <dc:language>en-US</dc:language>
  <cp:lastModifiedBy>BD1</cp:lastModifiedBy>
  <cp:lastPrinted>2024-03-13T10:42:00Z</cp:lastPrinted>
  <dcterms:modified xsi:type="dcterms:W3CDTF">2024-03-13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